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stawienie rzeczowo – finansow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2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2"/>
        <w:gridCol w:w="761"/>
        <w:gridCol w:w="709"/>
        <w:gridCol w:w="1134"/>
        <w:gridCol w:w="992"/>
        <w:gridCol w:w="14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 targowy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rzygotowawcze i rozbiórkow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i obrzeż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placu targowe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i regulacja urządzeń podziemny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t i bramy wjazdowe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zadaszenia miejsc handlowych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kontenera sanitarno-gospodarczego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4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MA 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king nr 1 (ul. Mogileńsk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rking nr 1 (ul. Mogileńsk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B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king nr 2 (ul. Mogileńska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rking nr 2 (ul. Mogileńska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C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0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ntaż linii napowietrznej nN 0,4 k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montaż linii napowietrznej nN 0,4 k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ia kablowa nn 0,4 KV- zasilanie SO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nia kablowa nn 0,4 KV- zasilanie SO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E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ia kablowa nn  0,4 KV- zasilanie słupów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nia kablowa nn  0,4 KV- zasilanie słupów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a kablowa nn 0,4 KV- zasilanie toalety publicznej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nia kablowa nn 0,4 KV- zasilanie toalety publicznej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G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a kablowa nn 0,4 KV – zasilanie zespołu gniazd 230V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nia kablowa nn 0,4 KV – zasilanie zespołu gniazd 230V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H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a kablowa nn 0,4 KV-zasilanie kamery, przewód sterowniczy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nia kablowa nn 0,4 KV-zasilanie kamery, przewód sterowniczy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I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rawa nawierzchni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prawa  nawierzchni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p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J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  ŁĄCZNIE A,B,C,D,E,F,G,H,I,J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 itp.) tak jak to przedstawiono w  części II pkt I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330" w:top="10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9  do SIWZ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5:00Z</dcterms:created>
  <dc:creator>Paweł Piechowiak</dc:creator>
  <dc:description/>
  <dc:language>en-US</dc:language>
  <cp:lastModifiedBy>katarzyna.dziekanska</cp:lastModifiedBy>
  <cp:lastPrinted>2013-02-13T10:06:00Z</cp:lastPrinted>
  <dcterms:modified xsi:type="dcterms:W3CDTF">2011-02-10T06:59:00Z</dcterms:modified>
  <cp:revision>17</cp:revision>
  <dc:subject/>
  <dc:title>Zestawienie kosztowe ogólne</dc:title>
</cp:coreProperties>
</file>