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Załącznik Nr 1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……….. / 2013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w Trzemesznie z dnia 27 lutego 2013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CHWAŁA Nr ……………… / 2013</w:t>
      </w:r>
    </w:p>
    <w:p>
      <w:pPr>
        <w:pStyle w:val="Heading3"/>
        <w:rPr>
          <w:sz w:val="24"/>
        </w:rPr>
      </w:pPr>
      <w:r>
        <w:rPr>
          <w:sz w:val="24"/>
        </w:rPr>
        <w:t>RADY MIEJSKIEJ W TRZEMES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27 lutego 2013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 sprawie przyjęcia „Gminnego Programu Przeciwdziałania Narkomanii na lata 2013 – 2014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0"/>
        </w:rPr>
      </w:pPr>
      <w:r>
        <w:rPr>
          <w:rFonts w:cs="Bookman Old Style" w:ascii="Bookman Old Style" w:hAnsi="Bookman Old Style"/>
          <w:b/>
          <w:bCs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ab/>
      </w:r>
      <w:r>
        <w:rPr>
          <w:rFonts w:cs="Bookman Old Style" w:ascii="Bookman Old Style" w:hAnsi="Bookman Old Style"/>
          <w:sz w:val="22"/>
        </w:rPr>
        <w:t>Na podstawie art. 18 ust. 2 pkt 15 ustawy z dnia 8 marca 1990 r.                       o samorządzie gminnym  (t.j. Dz. U. z 2001 r., Nr 142, poz. 1591 ze zm.) oraz art. 10 ustawy z dnia 29 lipca 2005 roku o przeciwdziałaniu  narkoman  (t.j. Dz. U. z 2012 r., Nr 124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/>
      </w:pPr>
      <w:r>
        <w:rPr>
          <w:sz w:val="22"/>
        </w:rPr>
        <w:t>Przyjmuje się Gminny program Przeciwdziałania Narkomanii na lata 2013 – 2014, stanowiący załącznik Nr 1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/>
      </w:pPr>
      <w:r>
        <w:rPr>
          <w:sz w:val="22"/>
        </w:rPr>
        <w:t>Wykonanie uchwały powierza się Burmistrzowi Miasta i Gminy Trzemeszn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2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Program Profilaktyki i Rozwiązywania Problemów Narkomanii                       dla Miasta i Gminy Trzemeszno na lata 2013 – 2014 stanowi podstawę              do praktycznej realizacji zadań Ustawy z dnia 29 lipca 2005 r.                                   o przeciwdziałaniu narkomanii (t.j. </w:t>
      </w:r>
      <w:r>
        <w:rPr>
          <w:rStyle w:val="Signature"/>
          <w:rFonts w:cs="Helvetica" w:ascii="Bookman Old Style" w:hAnsi="Bookman Old Style"/>
        </w:rPr>
        <w:t>Dz.U. z 2012, poz. 124</w:t>
      </w:r>
      <w:r>
        <w:rPr>
          <w:rFonts w:cs="Bookman Old Style" w:ascii="Bookman Old Style" w:hAnsi="Bookman Old Style"/>
        </w:rPr>
        <w:t>.).</w:t>
      </w:r>
    </w:p>
    <w:p>
      <w:pPr>
        <w:pStyle w:val="Tekstpodstawowywcity2"/>
        <w:spacing w:lineRule="auto" w:line="240"/>
        <w:ind w:left="28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Ustawa precyzuje  zadania  związane z przeciwdziałaniem narkomanii, które należą do zadań własnych gmin i mają być realizowane                                 z uwzględnieniem potrzeb lokalnych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ktem prawnym, na podstawie którego prowadzi się realizację działań na szczeblu lokalnym jest Gminny Program Profilaktyki                            i Rozwiązywania Problemów Narkomanii.</w:t>
      </w:r>
    </w:p>
    <w:p>
      <w:pPr>
        <w:pStyle w:val="Normal"/>
        <w:ind w:firstLine="709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ziałania te stanowią kontynuację i rozwinięcie przedsięwzięć podejmowanych przez samorząd gminny w latach ubiegłych.</w:t>
      </w:r>
    </w:p>
    <w:p>
      <w:pPr>
        <w:pStyle w:val="Tekstpodstawowy3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 tym obszarze ww. ustawa łączy się z zapisami ustawy                                       z dnia 26 października 1982 r. o wychowaniu w trzeźwości                                i przeciwdziałaniu alkoholizmowi (t.j. Dz. U. z 2007 r., Nr 70, poz. 473                ze zm.).</w:t>
      </w:r>
    </w:p>
    <w:p>
      <w:pPr>
        <w:pStyle w:val="Tekstpodstawowy2"/>
        <w:spacing w:lineRule="auto" w:line="240"/>
        <w:ind w:firstLine="708"/>
        <w:rPr/>
      </w:pPr>
      <w:r>
        <w:rPr/>
        <w:t xml:space="preserve">Przedmiotowy Program jest dokumentem obowiązkowo uchwalanym przez rady gmin, w związku z powyższym – zgodnie z art. 10 ust. 3 ustawy            z dnia 29 lipca 2005 r. o przeciwdziałaniu narkomanii - podjęcie przez Radę Miejską w Trzemesznie uchwały o przyjęciu Gminnego Programu Profilaktyki                  i Rozwiązywania Problemów Narkomanii  na lata 2013 – 2014 jest niezbędne do wywiązania się z obowiązków nałożonych na gminę powyższym aktem praw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5:00Z</dcterms:created>
  <dc:creator>Asus</dc:creator>
  <dc:description/>
  <dc:language>en-US</dc:language>
  <cp:lastModifiedBy>marta.wojtaszak</cp:lastModifiedBy>
  <cp:lastPrinted>2013-02-18T12:35:00Z</cp:lastPrinted>
  <dcterms:modified xsi:type="dcterms:W3CDTF">2013-02-18T11:45:00Z</dcterms:modified>
  <cp:revision>3</cp:revision>
  <dc:subject/>
  <dc:title/>
</cp:coreProperties>
</file>