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ZARZĄDZENIE NR 278//20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BURMISTRZA MIASTA I GMINY TRZEMESZN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z dnia 8 lutego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w sprawie określenia wzoru oświadczenia o stanie majątkowym składanym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przy udzielaniu ulg podatk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Na podstawie art. 13 § 1 pkt 1ustawy z dnia 29 sierpnia 1997 roku Ordynacj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datkowa (t.j. Dz.U. z 2012r., poz. 749 ze zm.)  oraz art.30.ust.2 pkt 3ustawy z dnia 8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arca 1990 roku o samorządzie gminnym (t.j. Dz.U. z 2001r., Nr 142, poz. 1591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arządzam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1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Procedurą, której dotyczy wzór oświadczenia określony w załączniku nr 1 do zarządzenia objęte są czynności związane z możliwością uzyskania przez podatników ulgi w podatkach i opłatach stanowiących dochody Miasta i Gminy Trzemeszno w formie:</w:t>
      </w:r>
    </w:p>
    <w:p>
      <w:pPr>
        <w:pStyle w:val="Normal"/>
        <w:ind w:left="360" w:hanging="0"/>
        <w:jc w:val="both"/>
        <w:rPr/>
      </w:pPr>
      <w:r>
        <w:rPr/>
        <w:t>a)   umorzenia zaległości podatkowych, odsetek za zwłokę lub opłaty prolongacyjnej,</w:t>
      </w:r>
    </w:p>
    <w:p>
      <w:pPr>
        <w:pStyle w:val="Normal"/>
        <w:ind w:left="360" w:hanging="0"/>
        <w:jc w:val="both"/>
        <w:rPr/>
      </w:pPr>
      <w:r>
        <w:rPr/>
        <w:t xml:space="preserve">b)   odroczenia terminu płatności podatku lub zaległości podatkowej wraz z odsetkami z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włokę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rozłożenia na raty zapłaty podatku lub zaległości podatkowej wraz z odsetkami za zwłokę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2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zy realizacji procedury określonej w §1 należy bezwzględnie przestrzegać terminów wynikających z przepisów ustawy z dnia 29 sierpnia 1997 roku Ordynacja podatkowa (t.j. Dz.U. z 2012r., poz. 749 ze zm.), zwanej dalej Ordynacją podatkow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3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Wzór oświadczenia o stanie majątkowym składanego przy udzieleniu ulg, o których mowa w Ordynacji podatkowej stanowi załącznik nr 1 do Zarządzenia Nr 278/2013 Burmistrza Miasta i Gminy Trzemeszno z dnia 8 lutego 2013 roku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§ 3. </w:t>
      </w:r>
    </w:p>
    <w:p>
      <w:pPr>
        <w:pStyle w:val="Normal"/>
        <w:ind w:firstLine="708"/>
        <w:jc w:val="both"/>
        <w:rPr/>
      </w:pPr>
      <w:r>
        <w:rPr/>
        <w:t>Traci moc obowiązującą Zarządzenie Nr 200/2008 Burmistrza Miasta i Gminy Trzemeszno z dnia 17 listopada 2008 roku w sprawie procedury postępowania przy udzielaniu ulg p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§ 4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 xml:space="preserve">/-/ Krzysztof Derezi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1 do Zarządzenia Nr 278/2013 </w:t>
      </w:r>
    </w:p>
    <w:p>
      <w:pPr>
        <w:pStyle w:val="Normal"/>
        <w:ind w:left="495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Burmistrza Miasta i Gminy Trzemeszno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>z dnia 8 lutego 2013 roku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Imię i nazwisko</w:t>
        <w:tab/>
        <w:t>….............................................</w:t>
      </w:r>
    </w:p>
    <w:p>
      <w:pPr>
        <w:pStyle w:val="Normal"/>
        <w:spacing w:lineRule="auto" w:line="360"/>
        <w:rPr/>
      </w:pPr>
      <w:r>
        <w:rPr/>
        <w:t>Adres</w:t>
        <w:tab/>
        <w:tab/>
        <w:tab/>
        <w:t>….............................................</w:t>
      </w:r>
    </w:p>
    <w:p>
      <w:pPr>
        <w:pStyle w:val="Normal"/>
        <w:spacing w:lineRule="auto" w:line="360"/>
        <w:rPr/>
      </w:pPr>
      <w:r>
        <w:rPr/>
        <w:t>Telefon</w:t>
        <w:tab/>
        <w:tab/>
        <w:t>….............................................</w:t>
      </w:r>
    </w:p>
    <w:p>
      <w:pPr>
        <w:pStyle w:val="Normal"/>
        <w:spacing w:lineRule="auto" w:line="360"/>
        <w:rPr/>
      </w:pPr>
      <w:r>
        <w:rPr/>
        <w:t>PESEL</w:t>
        <w:tab/>
        <w:tab/>
        <w:tab/>
        <w:t>…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O STANIE MAJĄTKOWY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W związku ze złożonym wnioskiem z dnia …................................w sprawie udzielenia ulgi w spłacie zobowiązania z tytułu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świadc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złonkowie rodziny zamieszkujący wspólnie z wnioskodawcą</w:t>
      </w:r>
    </w:p>
    <w:tbl>
      <w:tblPr>
        <w:tblW w:w="90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748"/>
        <w:gridCol w:w="1814"/>
        <w:gridCol w:w="1814"/>
        <w:gridCol w:w="1815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d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, pobierania nauki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</w:rPr>
        <w:t>Sytuacja zawodowa:</w:t>
      </w:r>
      <w:r>
        <w:rPr/>
        <w:t xml:space="preserve"> należy podać przyczyny braku zatrudnienia osób w wieku aktywności zawodowej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Sytuacja zdrowotna: </w:t>
      </w:r>
      <w:r>
        <w:rPr/>
        <w:t>należy wymienić osoby z grupą inwalidzką, przewlekle choroby, wymagające stałej opieki itp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ytuacja materialna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</w:t>
      </w:r>
      <w:r>
        <w:rPr/>
        <w:t xml:space="preserve"> Wysokość dochodów </w:t>
      </w:r>
      <w:r>
        <w:rPr>
          <w:b/>
          <w:bCs/>
        </w:rPr>
        <w:t>miesięcznych netto</w:t>
      </w:r>
      <w:r>
        <w:rPr/>
        <w:t xml:space="preserve"> wnioskodawcy (proszę załączyć stosowne oświadczenia lub PIT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3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2445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chodów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o pracę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gospodarcza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em, dzierżawa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two rolne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ytura/renta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zlecone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zasiłek dla bezrobotnych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ek z opieki społecznej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y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..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ysokość dochodów</w:t>
      </w:r>
      <w:r>
        <w:rPr>
          <w:b/>
          <w:bCs/>
        </w:rPr>
        <w:t xml:space="preserve"> miesięcznych netto</w:t>
      </w:r>
      <w:r>
        <w:rPr/>
        <w:t xml:space="preserve"> osób pozostających we wspólnym gospodarstwie domowym: małżonka, dzieci, rodziców (proszę załączyć stosowne oświadczenie lub PIT)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5"/>
        <w:gridCol w:w="1875"/>
        <w:gridCol w:w="1575"/>
        <w:gridCol w:w="1721"/>
        <w:gridCol w:w="1815"/>
      </w:tblGrid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chodów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Małżonek wnioskodawcy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o pracę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gospodarcza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em, dzierżawa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two roln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ytura/renta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zlecon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ek dla bezrobotnych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ek z opieki społecznej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y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..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siadany majątek; zajmowane mieszkan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m jednorodzinny</w:t>
        <w:tab/>
        <w:tab/>
        <w:tab/>
        <w:tab/>
        <w:t>o pow. …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ieszkanie spółdzielcze lokatorskie</w:t>
        <w:tab/>
        <w:tab/>
        <w:t>o pow. …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ieszkanie spółdzielcze własnościowe</w:t>
        <w:tab/>
        <w:t>o pow. …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mieszkanie kwaterunkowe </w:t>
        <w:tab/>
        <w:tab/>
        <w:tab/>
        <w:t>o pow. …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ziałka budowlana</w:t>
        <w:tab/>
        <w:tab/>
        <w:tab/>
        <w:tab/>
        <w:t>o pow. …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środki pieniężne w gotówce </w:t>
      </w:r>
    </w:p>
    <w:p>
      <w:pPr>
        <w:pStyle w:val="Normal"/>
        <w:spacing w:lineRule="auto" w:line="360"/>
        <w:jc w:val="both"/>
        <w:rPr/>
      </w:pPr>
      <w:r>
        <w:rPr/>
        <w:t>i na rachunku bankowym</w:t>
        <w:tab/>
        <w:tab/>
        <w:tab/>
        <w:t>….............................. 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samochody lub inne pojazdy </w:t>
      </w:r>
      <w:r>
        <w:rPr>
          <w:b/>
          <w:bCs/>
        </w:rPr>
        <w:t>(marka, rok produkcji, data nabycia, wartość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gospodarstwo rolne (powierzchnia, rodzaj upraw wielkość i rodzaj zabudowań gospodarczych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maszyny i urządzenia rolnicze (jakie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udziały i akcje w spółkach prawa handlowego: wartość ….........................................z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nne składki majątku: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Miesięczne wydatki (wskazane jest załączenie kopi rachunków za prąd, gaz, usługi zdrowotne)</w:t>
      </w:r>
    </w:p>
    <w:p>
      <w:pPr>
        <w:pStyle w:val="Normal"/>
        <w:spacing w:lineRule="auto" w:line="360"/>
        <w:jc w:val="both"/>
        <w:rPr/>
      </w:pPr>
      <w:r>
        <w:rPr/>
        <w:tab/>
        <w:t>- czynsz</w:t>
        <w:tab/>
        <w:tab/>
        <w:tab/>
        <w:tab/>
        <w:t xml:space="preserve"> …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/>
        <w:tab/>
        <w:t>- energia elektryczna</w:t>
        <w:tab/>
        <w:tab/>
        <w:tab/>
        <w:t>…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/>
        <w:tab/>
        <w:t>- ogrzewanie</w:t>
        <w:tab/>
        <w:tab/>
        <w:tab/>
        <w:tab/>
        <w:t>…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/>
        <w:tab/>
        <w:t>- opłaty telefoniczne</w:t>
        <w:tab/>
        <w:tab/>
        <w:tab/>
        <w:t>…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/>
        <w:tab/>
        <w:t>- wydatki na ochronę zdrowia</w:t>
        <w:tab/>
        <w:t>…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/>
        <w:tab/>
        <w:t>- kredyt mieszkaniowy</w:t>
        <w:tab/>
        <w:tab/>
        <w:t>…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- pozostałe kredyty</w:t>
      </w:r>
      <w:r>
        <w:rPr>
          <w:b/>
          <w:bCs/>
        </w:rPr>
        <w:tab/>
        <w:tab/>
        <w:tab/>
      </w:r>
      <w:r>
        <w:rPr/>
        <w:t>…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/>
        <w:tab/>
        <w:t>- inne (wymienić jakie)</w:t>
        <w:tab/>
        <w:tab/>
        <w:t>….............................................................. zł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osiadane zobowiązania finansowe (kwota i okres wymagalności)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źródło utrzymania w przypadku pozostawania bez pracy – (jeśli znajduję się Pan/Pani na utrzymaniu osób trzecich proszę podać rozmiar pomocy)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Inne okoliczności mające wpływ na sytuację materialną Podatnika np. choroba, wypadek, kradzież, status bezrobotnego bez prawa do zasiłku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Oświadczenie powyższe składam pod rygorem odpowiedzialności karnej za składanie fałszywych zeznań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ab/>
        <w:t>data i podpis Podatnika</w:t>
      </w:r>
    </w:p>
    <w:p>
      <w:pPr>
        <w:pStyle w:val="Normal"/>
        <w:spacing w:lineRule="auto" w:line="360"/>
        <w:jc w:val="both"/>
        <w:rPr/>
      </w:pPr>
      <w:r>
        <w:rPr/>
        <w:t>Sprawdził: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9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9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96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96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96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9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3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2"/>
    </w:lvlOverride>
  </w:num>
  <w:num w:numId="19">
    <w:abstractNumId w:val="4"/>
    <w:lvlOverride w:ilvl="0">
      <w:startOverride w:val="4"/>
    </w:lvlOverride>
  </w:num>
  <w:num w:numId="20">
    <w:abstractNumId w:val="5"/>
    <w:lvlOverride w:ilvl="0">
      <w:startOverride w:val="2"/>
    </w:lvlOverride>
  </w:num>
  <w:num w:numId="21">
    <w:abstractNumId w:val="6"/>
    <w:lvlOverride w:ilvl="0">
      <w:startOverride w:val="3"/>
    </w:lvlOverride>
  </w:num>
  <w:num w:numId="22">
    <w:abstractNumId w:val="11"/>
    <w:lvlOverride w:ilvl="0">
      <w:startOverride w:val="4"/>
    </w:lvlOverride>
  </w:num>
  <w:num w:numId="23">
    <w:abstractNumId w:val="12"/>
    <w:lvlOverride w:ilvl="0">
      <w:startOverride w:val="5"/>
    </w:lvlOverride>
  </w:num>
  <w:num w:numId="24">
    <w:abstractNumId w:val="13"/>
    <w:lvlOverride w:ilvl="0">
      <w:startOverride w:val="6"/>
    </w:lvlOverride>
  </w:num>
  <w:num w:numId="25">
    <w:abstractNumId w:val="1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52:00Z</dcterms:created>
  <dc:creator>agnieszka.twaruzek</dc:creator>
  <dc:description/>
  <dc:language>en-US</dc:language>
  <cp:lastModifiedBy>elzbieta.zamiara</cp:lastModifiedBy>
  <dcterms:modified xsi:type="dcterms:W3CDTF">2013-02-15T12:20:00Z</dcterms:modified>
  <cp:revision>5</cp:revision>
  <dc:subject/>
  <dc:title>                                                 ZARZĄDZENIE NR 278//2013</dc:title>
</cp:coreProperties>
</file>