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     do protokołu</w:t>
      </w:r>
    </w:p>
    <w:p>
      <w:pPr>
        <w:pStyle w:val="Normal"/>
        <w:ind w:firstLine="5220"/>
        <w:rPr/>
      </w:pPr>
      <w:r>
        <w:rPr/>
        <w:t>Nr     /2013 sesji Rady Miejskiej</w:t>
      </w:r>
    </w:p>
    <w:p>
      <w:pPr>
        <w:pStyle w:val="Normal"/>
        <w:ind w:firstLine="5220"/>
        <w:rPr/>
      </w:pPr>
      <w:r>
        <w:rPr/>
        <w:t>w Trzemesznie z dnia         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p r o j e k t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/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wygaśnięcia mandatu radnego Michała Michal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oku o samorządzie gminnym (tj. Dz.U. z 2001 r., Nr 142, poz. 1591 z późn. zm.), art. 190 ust. 1, pkt 2 i ust. 2 ustawy z dnia 16 lipca 1998 r. Ordynacja wyborcza do rad gmin, </w:t>
      </w:r>
      <w:r>
        <w:rPr>
          <w:bCs/>
        </w:rPr>
        <w:t>rad</w:t>
      </w:r>
      <w:r>
        <w:rPr/>
        <w:t xml:space="preserve"> powiatów i sejmików województw (tj. Dz.U. z 2010 r. Nr 176, poz. 1190 z późn. zm.) w związku z art. 16 ustawy </w:t>
        <w:br/>
        <w:t>z dnia 5 stycznia 2011 r. Przepisy wprowadzające ustawę - Kodeks wyborczy (Dz.U. Nr 21, poz. 11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§ 1. Stwierdza się wygaśnięcie mandatu radnego </w:t>
      </w:r>
      <w:r>
        <w:rPr>
          <w:b/>
        </w:rPr>
        <w:t xml:space="preserve">Pana Michała Michalaka z okręgu wyborczego nr 4 wskutek zrzeczenia się manda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Uchwałę przekazuje się niezwłocznie Wojewodzie Wielkopolskiemu i Komisarzowi Wyborczemu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e złożeniem w</w:t>
      </w:r>
      <w:r>
        <w:rPr>
          <w:color w:val="4F6228"/>
        </w:rPr>
        <w:t xml:space="preserve"> </w:t>
      </w:r>
      <w:r>
        <w:rPr/>
        <w:t xml:space="preserve">dniu 1 lutego 2013 r. pisemnej rezygnacji z mandatu radnego Rady Miejskiej w Trzemesznie  przez p. Michała Michalaka </w:t>
      </w:r>
      <w:r>
        <w:rPr>
          <w:b/>
        </w:rPr>
        <w:t xml:space="preserve">w okręgu nr 4 z listy zgłoszonej przez Komitet Wyborczy Stowarzyszenie "WIELKOPOLANIE" </w:t>
      </w:r>
      <w:r>
        <w:rPr/>
        <w:t>, konieczne jest przeprowadzenie wyborów uzupełniających do Rady Miejskiej w Trzemesznie.</w:t>
      </w:r>
    </w:p>
    <w:p>
      <w:pPr>
        <w:pStyle w:val="Normal"/>
        <w:jc w:val="both"/>
        <w:rPr/>
      </w:pPr>
      <w:r>
        <w:rPr/>
        <w:tab/>
        <w:t xml:space="preserve">Zgodnie z art. 16 ust. 2a ustawy z dnia 5 stycznia 2011 r. Przepisy wprowadzające ustawę - Kodeks wyborczy (Dz.U. Nr 21, poz. 113 z późn. zm.) </w:t>
      </w:r>
      <w:r>
        <w:rPr>
          <w:rStyle w:val="Txtnew"/>
        </w:rPr>
        <w:t xml:space="preserve">kadencji organów stanowiących jednostek samorządu terytorialnego oraz kadencji wójta (burmistrza, prezydenta miasta), w czasie któr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90264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a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wymieniona w art. 1 </w:t>
      </w:r>
      <w:r>
        <w:rPr>
          <w:i/>
          <w:iCs/>
        </w:rPr>
        <w:t>(ustawa z dnia 5 stycznia 2011 r. - Kodeks wyborczy)</w:t>
      </w:r>
      <w:r>
        <w:rPr/>
        <w:t xml:space="preserve"> weszła w życie, stosuje się przepisy dotychczasowe. </w:t>
      </w:r>
    </w:p>
    <w:p>
      <w:pPr>
        <w:pStyle w:val="Normal"/>
        <w:jc w:val="both"/>
        <w:rPr/>
      </w:pPr>
      <w:r>
        <w:rPr/>
        <w:tab/>
        <w:t xml:space="preserve">Wobec powyższego do ww. wyborów </w:t>
      </w:r>
      <w:r>
        <w:rPr>
          <w:b/>
        </w:rPr>
        <w:t xml:space="preserve">uzupełniających </w:t>
      </w:r>
      <w:r>
        <w:rPr/>
        <w:t xml:space="preserve"> zastosowanie będą miały przepisy ustawy z dnia 16 lipca 1998 r. Ordynacja wyborcza do rad gmin, </w:t>
      </w:r>
      <w:r>
        <w:rPr>
          <w:bCs/>
        </w:rPr>
        <w:t xml:space="preserve">rad </w:t>
      </w:r>
      <w:r>
        <w:rPr/>
        <w:t xml:space="preserve">powiatów </w:t>
        <w:br/>
        <w:t xml:space="preserve">i sejmików województw (tj. Dz.U. z 2010 r. Nr 176, poz. </w:t>
      </w:r>
      <w:r>
        <w:rPr>
          <w:bCs/>
        </w:rPr>
        <w:t>1190 z późn. zm.).</w:t>
      </w:r>
      <w:r>
        <w:rPr/>
        <w:t xml:space="preserve"> Kalendarz wyborczy trwa 60 dni, dlatego konieczne jest w celu uruchomienia dalszej procedury zarządzenia wyborów uzupełniających, jak najszybsze podjęcie uchwały o wygaśnięci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Nina Strzelecka - Zastępca Kierownika Referat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06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5:00Z</dcterms:created>
  <dc:creator>nina.strzelecka</dc:creator>
  <dc:description/>
  <dc:language>en-US</dc:language>
  <cp:lastModifiedBy>marta.wojtaszak</cp:lastModifiedBy>
  <dcterms:modified xsi:type="dcterms:W3CDTF">2013-02-12T07:25:00Z</dcterms:modified>
  <cp:revision>2</cp:revision>
  <dc:subject/>
  <dc:title>Załącznik Nr      do protokołu</dc:title>
</cp:coreProperties>
</file>