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-Projekt-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…………/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w Trzemesznie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……….…….201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kreślenia przystanków komunikacyjnych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tórych właścicielem albo zarządzającym jest Gmina Trzemeszno or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warunków i zasad korzystania z nich przez operatorów i przewoźni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Na podstawie art. 18 ust. 2 pkt. 15 ustawy z dnia 8 marca 1990 r. o samorządzie gminnym (t.j. Dz. U. z 2001 r., Nr 142, poz. 1591 z późn. zm.) w związku z art. 15 ust. 2 ustawy z dnia 16 grudnia 2010 r. o publicznym transporcie zbiorowym (Dz. U. z 2011 r., Nr 5, poz. 13 z późn. zm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w Trzemesz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uppressAutoHyphens w:val="false"/>
        <w:autoSpaceDE w:val="false"/>
        <w:ind w:right="72" w:hanging="0"/>
        <w:jc w:val="both"/>
        <w:rPr/>
      </w:pPr>
      <w:r>
        <w:rPr>
          <w:sz w:val="24"/>
          <w:szCs w:val="24"/>
        </w:rPr>
        <w:t>Określa się przystanki komunikacyjne położone na terenie Gminy Trzemeszno, których właścicielem albo zarządzającym jest Gmina Trzemeszno, zgodnie z wykazem stanowiącym załącznik Nr 1 do niniejszej uchwały.</w:t>
      </w:r>
    </w:p>
    <w:p>
      <w:pPr>
        <w:pStyle w:val="Normal"/>
        <w:suppressAutoHyphens w:val="false"/>
        <w:autoSpaceDE w:val="fals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7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uppressAutoHyphens w:val="false"/>
        <w:autoSpaceDE w:val="false"/>
        <w:ind w:right="72" w:hanging="0"/>
        <w:jc w:val="both"/>
        <w:rPr/>
      </w:pPr>
      <w:r>
        <w:rPr>
          <w:sz w:val="24"/>
          <w:szCs w:val="24"/>
        </w:rPr>
        <w:t>Określa się warunki i zasady korzystania z przystanków na terenie Gminy Trzemeszno, stanowiące załącznik Nr 2 do niniejszej uchwały.</w:t>
      </w:r>
    </w:p>
    <w:p>
      <w:pPr>
        <w:pStyle w:val="Normal"/>
        <w:suppressAutoHyphens w:val="false"/>
        <w:autoSpaceDE w:val="fals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/>
          <w:sz w:val="24"/>
          <w:szCs w:val="24"/>
          <w:lang w:bidi="zxx"/>
        </w:rPr>
        <w:t>Wykonanie niniejszej uchwały powierza się Burmistrzowi Miasta i Gminy Trzemes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/>
          <w:sz w:val="24"/>
          <w:szCs w:val="24"/>
          <w:lang w:bidi="zxx"/>
        </w:rPr>
        <w:t>Uchwała wchodzi w życie po upływie 14 dni od dnia ogłoszenia w Dzienniku Urzędowym Województwa Wielkopolskiego.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…./….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right="72" w:firstLine="708"/>
        <w:jc w:val="both"/>
        <w:rPr>
          <w:sz w:val="24"/>
        </w:rPr>
      </w:pPr>
      <w:r>
        <w:rPr>
          <w:sz w:val="24"/>
        </w:rPr>
        <w:t xml:space="preserve">Projekt uchwały został przygotowany w związku z wejściem w życie ustawy z dnia 16.12.2010 r. o publicznym transporcie zbiorowym (Dz. U. 2011 r. Nr 5 poz. 13). Zapis  </w:t>
        <w:br/>
        <w:t xml:space="preserve">art. 15 ust. 2 tej ustawy nakłada na właściwy organ danej jednostki samorządu terytorialnego obowiązek określenia w drodze uchwały przystanków komunikacyjnych i dworcowych, których właścicielem lub zarządzającym jest jednostka samorządu terytorialnego udostępnionych dla operatorów i przewoźników oraz warunków i zasad korzystania z tych obiektów. </w:t>
      </w:r>
    </w:p>
    <w:p>
      <w:pPr>
        <w:pStyle w:val="Normal"/>
        <w:suppressAutoHyphens w:val="false"/>
        <w:autoSpaceDE w:val="false"/>
        <w:spacing w:lineRule="auto" w:line="360"/>
        <w:ind w:right="72" w:firstLine="708"/>
        <w:jc w:val="both"/>
        <w:rPr/>
      </w:pPr>
      <w:r>
        <w:rPr>
          <w:sz w:val="24"/>
        </w:rPr>
        <w:t xml:space="preserve">Podjęcie uchwały określającej przystanki komunikacyjne, których właścicielem  </w:t>
        <w:br/>
        <w:t xml:space="preserve">lub zarządzającym jest Gmina Trzemeszno, udostępniane dla przewoźników, warunki  </w:t>
        <w:br/>
        <w:t xml:space="preserve">i zasady korzystania z tych obiektów jest konieczne w celu zapewnienia organizowania  </w:t>
        <w:br/>
        <w:t>i funkcjonowania publicznego transportu zbiorowego na terenie Gminy Trzemeszn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odjęcie przedmiotowej uchwały jest uzasadnione.</w:t>
      </w:r>
    </w:p>
    <w:p>
      <w:pPr>
        <w:pStyle w:val="Normal"/>
        <w:suppressAutoHyphens w:val="false"/>
        <w:autoSpaceDE w:val="false"/>
        <w:ind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autoSpaceDE w:val="false"/>
        <w:ind w:right="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Załączni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do uchwały Nr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>/</w:t>
      </w:r>
      <w:r>
        <w:rPr>
          <w:sz w:val="24"/>
          <w:szCs w:val="24"/>
        </w:rPr>
        <w:t>….</w:t>
      </w:r>
      <w:r>
        <w:rPr>
          <w:i/>
          <w:sz w:val="24"/>
          <w:szCs w:val="24"/>
        </w:rPr>
        <w:t>/2013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Rady Miejskiej w Trzemesznie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z dnia ………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2013 r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zystanków komunikacyjnych, których właścicielem lub zarządzającym  </w:t>
        <w:br/>
        <w:t>jest Gmina Trzemesz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1417"/>
        <w:gridCol w:w="2055"/>
        <w:gridCol w:w="2524"/>
        <w:gridCol w:w="4618"/>
      </w:tblGrid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Miejscowoś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okalizac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Nr działki(obręb, arkusz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łasność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rzemeszno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Ul. Mogileńsk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7, obręb IV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Ul. Wyszyński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obręb I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Ul. Dworcow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/4, obręb 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- Polskie Koleje Państwowe S.A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Ul. T. Kościuszk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 obręb I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l. św. Wojciech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0/4, obręb IV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Ul. Orchowsk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1, obręb V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a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84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Świetlicą Wiejsk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posesji Miaty 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iele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 pasie drogi powiatowej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15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budynkiem szkoł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1/1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ieśli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/2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karb Państwa - Agencja Nieruchomości Rolnych  </w:t>
              <w:br/>
              <w:t>w Pile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Popiele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bszar niezabudowany wsi Popielew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/1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/1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budynkiem wielorodzinnym na końcu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/1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strowi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rzy drodze powiatowej  </w:t>
              <w:br/>
              <w:t>w kierunku Trzemżal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3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Świetlicą Wiejsk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jan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czątek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ywatna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niec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rywatna 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rzemż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 budynkiem OSP Trzemż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8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kierunku Orchow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8/3, arkusz 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64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ysiek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roga powiatowa Trzemżal-Marcinkow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85, arkusz 3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miejscowości Trzemża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8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/2, arkusz 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rywatna </w:t>
            </w:r>
          </w:p>
        </w:tc>
      </w:tr>
      <w:tr>
        <w:trPr>
          <w:trHeight w:val="49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ław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 wjazdem do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3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rzy drodze powiatowej  </w:t>
              <w:br/>
              <w:t>w kierunku Orchow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, arkusz 1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mienie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/1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karb Państwa - Agencja Nieruchomości Rolnych  </w:t>
              <w:br/>
              <w:t>w Pile</w:t>
            </w:r>
          </w:p>
        </w:tc>
      </w:tr>
      <w:tr>
        <w:trPr>
          <w:trHeight w:val="23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kierunku miejscowości Dysiek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/1, arkusz 1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3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ydł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/1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karb Państwa - Agencja Nieruchomości Rolnych  </w:t>
              <w:br/>
              <w:t>w Pile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łaczk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zabudowaniach wielorodzinny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karb Państwa - Agencja Nieruchomości Rolnych  </w:t>
              <w:br/>
              <w:t>w Pile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d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 arkusz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drodze krajowej nr 15 koło stacji PKN Orle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/1, obręb II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miejscowości Trzemeszn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drodze krajowej nr 15 przed skrętem do miejscowości Rudk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/1, obręb II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miejscowości Trzemeszn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38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zł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6/2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8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mysł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roga krajowa nr 15 -kierunek Gniezno przed torami kolejowym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roga krajowa nr 15 –Kierunek Trzemeszno za torami kolejowym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przeciw posesji Wymysłowo 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0, arkusz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skręcie do miejscowości Wierzbiczan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7/1, arkusz 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strzęb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Kościołe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, arkusz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rząd Miasta i Gminy Trzemeszno</w:t>
            </w:r>
          </w:p>
        </w:tc>
      </w:tr>
      <w:tr>
        <w:trPr>
          <w:trHeight w:val="1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ąbrow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przeciwko staw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molar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/1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ołąb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budynkiem Świetlicy Wiejskie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/1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aw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-obok sklep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/3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rab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-nieopodal Świetlicy Wiejskie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uch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en niezabudowany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9, arkusz 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budynkiem Świetlicy Wiejskie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4, arkusz 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przeciwko budynku Świetlicy Wiejskie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4, arkusz 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sklepem Państwa Wełnogórski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6, arkusz 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acławice-kierunek Jastrzębow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dart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Świetlicą Wiejsk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9, arkusz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mina Trzemeszno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drodze krajowej nr 15 w kierunku Mogil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 arkusz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- Generalna Dyrekcja Dróg Krajowych i Autostrad</w:t>
            </w:r>
          </w:p>
        </w:tc>
      </w:tr>
      <w:tr>
        <w:trPr>
          <w:trHeight w:val="59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drodze krajowej nr 15 w kierunku Trzemesz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 arkusz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- Generalna Dyrekcja Dróg Krajowych i Autostrad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posesją nr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, arkusz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posesji nr 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2, arkusz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rywatna </w:t>
            </w:r>
          </w:p>
        </w:tc>
      </w:tr>
      <w:tr>
        <w:trPr>
          <w:trHeight w:val="3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bi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 wjeździe do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– Dyrekcja Okręgowa Dróg Publicznych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ytrynow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zjazdem do 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- Generalna Dyrekcja Dróg Krajowych i Autostrad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d zjazdem do 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arb Państwa - Generalna Dyrekcja Dróg Krajowych i Autostrad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ewol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trum ws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/3, arkusz 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ywat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do uchwały Nr …/…/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Rady Miejskiej w Trzemeszn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z dnia ………2013 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i zasady korzystania z przystanków komunikacyjnych na terenie gminy Trzemesz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 przystanków komunikacyjnych mogą korzystać wyłącznie operatorzy publicznego transportu zbiorowego i przewoźnicy uprawnieni do prowadzenia działalności gospodarczej w zakresie zbiorowego przewozu osób, zwani dalej „przewoźnikami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dostępnianie przewoźnikom przystanków komunikacyjnych następuje na pisemny wniosek, do którego należy dołączyć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y odpis z rejestru przedsiębiorców albo z ewidencji działalności gospodarczej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dokumentów potwierdzających posiadanie uprawnień do prowadzenia działalności gospodarczej w zakresie przewozu osób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y rozkład jazdy uwzględniający przystanki, czasy odjazdów  </w:t>
        <w:br/>
        <w:t>i przyjazdów oraz długości linii podane w kilometrach i odległości między przystankami na terenie Gminy Trzemeszno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pę z zaznaczoną linią komunikacyjną i przystankami na terenie Gminy Trzemeszno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bsługiwanych przystanków ze wskazaniem nazw i ich lokalizacj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linii rozpoczynających lub kończących się na terenie Gminy Trzemeszno- miejsca postoju dla pojazdów realizujących przewozy na przystanku początkowym i końcow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należy składać w Urzędzie Miasta i Gminy Trzemeszn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rzystanie z przystanków komunikacyjnych jest nieodpłatn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oże odmówić uzgodnienia korzystania z przystanków komunikacyjnych  </w:t>
        <w:br/>
        <w:t>w przypadku gdy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godnienie kolejnej linii komunikacyjnej może spowodować zagrożenie bezpieczeństwa ruchu drogowego spowodowane w szczególności zbyt małą pojemnością zatoki przystankowej albo miejscem na jezdni, przeznaczonym  </w:t>
        <w:br/>
        <w:t>do zatrzymywania pojazdów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przewoźnikiem uprzednio rozwiązano umowę z powodów opisanych w ust. 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na korzystanie z przystanków komunikacyjnych może zostać wypowiedziana w przypadku stwierd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ie przestrzegania przez przewoźnika rozkładu jazdy, skutkującego utrudnieniami  </w:t>
        <w:br/>
        <w:t>w korzystaniu z przystanków przez innych przewoźników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gaśnięcia lub pozbawienia uprawnień do prowadzenia działalności w zakresie przewozu osób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arzania zagrożenia bezpieczeństwa ruchu drogowego poprzez blokowanie wjazdu na przystanek innym przewoźnikom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powiadomienia Gminy o zmianie rozkładu jazdy lub przystanków, z których przewoźnik korzyst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rzestania działalności przewozowej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ruszenia zasad i warunków korzystania z przystanków, określonych w niniejszej uchw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woźnik zobowiązany jest do pisemnego powiadomienia Gminy Trzemeszno  </w:t>
        <w:br/>
        <w:t xml:space="preserve">z 1 miesięcznym wyprzedzeniem o planowanych zmianach, które mają wpływ  </w:t>
        <w:br/>
        <w:t>na informacje zawarte w dokumentach załączonych do wniosku lub zaprzestania działalności przewozow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źnicy korzystający z przystanków mają prawo zatrzymywać na nich swoje pojazdy wyłącznie w celu umożliwienia pasażerom wsiadania i wysiadania. Dopuszcza się możliwość postojów, wynikających z rozkładów jazdy jedynie na przystankach początkowych i końcowych, o ile nie zostały wyznaczone w tym celu inne miejsc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rania się na terenie przystanków komunikacyjnych i dworcowych bez zgody Gminy Trzemeszno umieszczania plakatów i ogłoszeń oraz prowadzenia innej działalności niż przewóz osób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i umieszczanie tabliczek rozkładu jazdy, a także dbałość o ich czytelność  </w:t>
        <w:br/>
        <w:t>i wygląd estetyczny oraz aktualność danych należy do obowiązku przewoź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sz w:val="24"/>
      <w:lang w:val="pl-PL" w:bidi="ar-SA"/>
    </w:rPr>
  </w:style>
  <w:style w:type="character" w:styleId="WWZnak">
    <w:name w:val="WW-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1:00Z</dcterms:created>
  <dc:creator>justyna.sobecka</dc:creator>
  <dc:description/>
  <dc:language>en-US</dc:language>
  <cp:lastModifiedBy>marta.wojtaszak</cp:lastModifiedBy>
  <cp:lastPrinted>2012-10-08T11:57:00Z</cp:lastPrinted>
  <dcterms:modified xsi:type="dcterms:W3CDTF">2013-02-15T07:51:00Z</dcterms:modified>
  <cp:revision>2</cp:revision>
  <dc:subject/>
  <dc:title>Projekt</dc:title>
</cp:coreProperties>
</file>