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>Załącznik Nr -- do protokoł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z obrad --/2013 sesji Rady Miejski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  w Trzemesznie z dn. -- ______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- PROJEKT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Uchwała Nr --/--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 xml:space="preserve">Rady Miejskiej w Trzemesz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z dnia -- ------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 sprawie sposobu ustalania cen i opłat za korzystanie z obiektów i urządzeń użyteczności publicznej i powierzenia Burmistrzowi Miasta i Gminy Trzemeszno uprawnień do stanowienia o ich wysok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 podstawie art. 18 ust. 2 pkt 15 ustawy z dnia 8 marca 1990 r. o samorządzie gminnym (t. j. Dz. U. z 2001 r. Nr 142, poz. 1591 ze zm.) w związku z art. 4 ust. 2 ustawy z dnia 20 grudnia 1996 r. o gospodarce komunalnej (t. j. Dz. U. z 2011 r. Nr 45, poz. 2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ada Miejska w Trzemesznie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kreśla się sposób ustalania cen i opłat za korzystanie z obiektów i urządzeń użyteczności publicznej na terenie Gminy Trzemeszno uwzględn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kalkulację kosztów utrzymania danego obiektu lub urządzenia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 warunki techniczne obiektów oraz zainteresowanie i popyt na korzystanie z obiektów i urządz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prawnienia do stanowienia o wysokości cen i opłat powierza się Burmistrzowi Miasta i Gminy Trzemes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konanie uchwały powierza się Burmistrzowi Miasta i Gminy Trzemes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chwal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wodniczący Rady Miej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iesław Pokor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ZASADNIEN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 ust. 1 pkt 2 ustawy z dn. 20 grudnia 1996 r. o gospodarce komunalnej (t. j. Dz. U. z 2011 r. Nr 45 poz. 236 ze zm.) organ stanowiący jednostki samorządu terytorialnego postanawia o wysokości cen i opłat lub o sposobie ustalania cen i opłat za korzystanie z obiektów i urządzeń użyteczności publicznej jednostek samorządu terytorialnego.</w:t>
      </w:r>
    </w:p>
    <w:p>
      <w:pPr>
        <w:pStyle w:val="Normal"/>
        <w:ind w:firstLine="708"/>
        <w:jc w:val="both"/>
        <w:rPr/>
      </w:pPr>
      <w:r>
        <w:rPr/>
        <w:t>Organ stanowiący jednostek samorządu terytorialnego może następnie te uprawnienia powierzyć organom wykonawczym tych jednostek, zgodnie z art. 4 ust 2 tejże ustawy.</w:t>
      </w:r>
    </w:p>
    <w:p>
      <w:pPr>
        <w:pStyle w:val="Normal"/>
        <w:ind w:firstLine="708"/>
        <w:jc w:val="both"/>
        <w:rPr/>
      </w:pPr>
      <w:r>
        <w:rPr/>
        <w:t>Proponowana uchwała określa sposób ustalenia cen i opłat za korzystanie z takich obiektów i upoważnia Burmistrza Miasta i Gminy Trzemeszno do stanowienia o ich wysokości.</w:t>
      </w:r>
    </w:p>
    <w:p>
      <w:pPr>
        <w:pStyle w:val="Normal"/>
        <w:spacing w:before="0" w:after="200"/>
        <w:ind w:firstLine="708"/>
        <w:jc w:val="both"/>
        <w:rPr/>
      </w:pPr>
      <w:r>
        <w:rPr/>
        <w:t>Dzięki przedstawionej regulacji będzie możliwe pobieranie opłat za wynajmowanie pomieszczeń i urządzeń w szkołach (np. sali lekcyjnych, gimnastycznych, pracowni) oraz w innych obiektach użyteczności publicznej i osiąganie z tego tytułu dodatkowych przychodów dla Gminy Trzemesz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4:00Z</dcterms:created>
  <dc:creator>Mirek</dc:creator>
  <dc:description/>
  <dc:language>en-US</dc:language>
  <cp:lastModifiedBy>marta.wojtaszak</cp:lastModifiedBy>
  <dcterms:modified xsi:type="dcterms:W3CDTF">2013-02-15T09:24:00Z</dcterms:modified>
  <cp:revision>2</cp:revision>
  <dc:subject/>
  <dc:title/>
</cp:coreProperties>
</file>