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... do protokołu nr ….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….........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 R O J E K T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…......../2013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..........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 xml:space="preserve"> wyrażenia zgody na odpłatne nabycie przez Gminę Trzemeszno, nieruchomości gruntowej,  położonej w Mijanowie, w ewidencji gruntów oznaczonej jako działka nr 53/3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Dz. U. z 2001 roku Nr 142, poz. 1591 ze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odpłatne nabycie nieruchomości gruntowej stanowiącej własność Ewy i Łukasza Orlikowskiech, położonej w Mijanowie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nr 53/3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3393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48382/4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ruchomośc opisaną w § 1 nabywa się na cele publiczne, w szczególności pod urządzenie boiska i placu zaba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 xml:space="preserve">Planowana do nabycia nieruchomość, posiada uregulowany stan prawny - stanowi własność Państwa Ewy i Łukasza Orlikowskich, którzy wyrazili wolę sprzedaży na rzecz Gminy Trzemeszno wydzielonej działki nr 53/3 o powierzchni 0,3393 ha. </w:t>
      </w:r>
    </w:p>
    <w:p>
      <w:pPr>
        <w:pStyle w:val="Normal"/>
        <w:ind w:right="-120" w:hanging="0"/>
        <w:jc w:val="both"/>
        <w:rPr/>
      </w:pPr>
      <w:r>
        <w:rPr/>
        <w:tab/>
        <w:t xml:space="preserve">Na mocy porozumienia zawartego w dniu 29 czerwca 2012 roku właściciel udostępnił Gminie Trzemeszno przedmiotowe grunty na cele publiczne tj. pod urządzenie boiska i placu zabaw. Przedmiotowy teren był wykorzystany na organizację Dożynek Gminnych w roku 2012  w miejscowości Mijanowo. </w:t>
      </w:r>
    </w:p>
    <w:p>
      <w:pPr>
        <w:pStyle w:val="Normal"/>
        <w:ind w:right="-120" w:hanging="0"/>
        <w:jc w:val="both"/>
        <w:rPr/>
      </w:pPr>
      <w:r>
        <w:rPr/>
        <w:tab/>
        <w:t xml:space="preserve">Biorąc pod uwagę powyższe działka nr 53/3 o powierzchni 0,3393 ha znajduje się de facto we władaniu Gminy Trzemeszno. </w:t>
      </w:r>
    </w:p>
    <w:p>
      <w:pPr>
        <w:pStyle w:val="Normal"/>
        <w:jc w:val="both"/>
        <w:rPr/>
      </w:pPr>
      <w:r>
        <w:rPr/>
        <w:tab/>
        <w:t>Nabycie przedmiotowej nieruchomości bezsprzecznie leży w interesie Gminy, gdyż w kontekście braku własnych gruntów w miejscowości Mijanowo (poza gruntami zabudowanymi świetlicą wiejską  -  działka nr 53/2 o pow. 0,0930 ha) umożliwia realizację celu publicznego. Teren jest położony w sąsiedztwie świetlicy wiejskiej, będzie stanowił zatem dogodny kompleks umożliwiający realizację zadań publicznych.</w:t>
      </w:r>
    </w:p>
    <w:p>
      <w:pPr>
        <w:pStyle w:val="Normal"/>
        <w:jc w:val="both"/>
        <w:rPr/>
      </w:pPr>
      <w:r>
        <w:rPr/>
        <w:tab/>
        <w:t>W związku z faktem, że nabyc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10.02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twierdził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riusz Jankowski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ierownik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3:00Z</dcterms:created>
  <dc:creator>marta.wojtaszak</dc:creator>
  <dc:description/>
  <dc:language>en-US</dc:language>
  <cp:lastModifiedBy>marta.wojtaszak</cp:lastModifiedBy>
  <dcterms:modified xsi:type="dcterms:W3CDTF">2013-02-15T07:23:00Z</dcterms:modified>
  <cp:revision>2</cp:revision>
  <dc:subject/>
  <dc:title>                                                                                                                        Załącz</dc:title>
</cp:coreProperties>
</file>