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liminarz Programu opieki nad zwierzętami bezdomnymi </w:t>
        <w:br/>
        <w:t xml:space="preserve">oraz zapobiegania bezdomności zwierząt na terenie miasta i gminy Trzemeszno w 2013 rok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uwzględnieniem środków finans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25"/>
        <w:gridCol w:w="3796"/>
        <w:gridCol w:w="4664"/>
      </w:tblGrid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ki finansowe (zł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>
          <w:trHeight w:val="5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i Gminy Trzemeszn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zapewnianie opieki bezdomnym zwierzętom z terenu miasta i gminy Trzemeszno </w:t>
            </w:r>
          </w:p>
          <w:p>
            <w:pPr>
              <w:pStyle w:val="Normal"/>
              <w:ind w:left="-22" w:hanging="0"/>
              <w:rPr/>
            </w:pPr>
            <w:r>
              <w:rPr/>
              <w:t xml:space="preserve">  </w:t>
            </w:r>
            <w:r>
              <w:rPr/>
              <w:t xml:space="preserve">(współpraca ze schroniskiem dla zwierząt </w:t>
            </w:r>
          </w:p>
          <w:p>
            <w:pPr>
              <w:pStyle w:val="Normal"/>
              <w:ind w:left="-22" w:hanging="0"/>
              <w:rPr/>
            </w:pPr>
            <w:r>
              <w:rPr/>
              <w:t xml:space="preserve">   </w:t>
            </w:r>
            <w:r>
              <w:rPr/>
              <w:t>w Gnieźnie)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jc w:val="both"/>
              <w:rPr/>
            </w:pPr>
            <w:r>
              <w:rPr/>
              <w:t xml:space="preserve">wskazanie gospodarstwa rolnego, zapewniającego miejsce dla zwierząt gospodarskich w tym opieka i karmienie.  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sprawowanie opieki nad zwierzętami wolno żyjącymi, zwłaszcza kotami wolno żyjącymi w tym ich dokarmia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odławianie bezdomnych zwierząt                 realizuje  Trzemeszeńskie Przedsiębiorstwo Komunalne – koszt wyłapania 1 psa na podstawie zawartej umowy wynosi 67,80 zł + obowiązujący podatek VAT   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pewnianie całodobowej opieki weterynaryjnej w przypadkach zdarzeń drogowych z udziałem zwierząt i usypianie ślepych miotów umowa zawarta z lecznica dla zwierząt w Trzemesznie.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działania informacyjno-edukacyj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artykuły prasowe w miesięczniku Kosynier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ydanie i rozpowszechnienie ulotek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katów)</w:t>
            </w:r>
          </w:p>
        </w:tc>
      </w:tr>
      <w:tr>
        <w:trPr>
          <w:trHeight w:val="5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20.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4:00Z</dcterms:created>
  <dc:creator>danuta.pawelczak</dc:creator>
  <dc:description/>
  <dc:language>en-US</dc:language>
  <cp:lastModifiedBy>marta.wojtaszak</cp:lastModifiedBy>
  <cp:lastPrinted>2013-02-12T11:28:00Z</cp:lastPrinted>
  <dcterms:modified xsi:type="dcterms:W3CDTF">2013-02-15T07:24:00Z</dcterms:modified>
  <cp:revision>2</cp:revision>
  <dc:subject/>
  <dc:title>Załącznik do </dc:title>
</cp:coreProperties>
</file>