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Załącznik Nr ..............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.……. /2013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w Trzemesznie z dnia ...............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-</w:t>
      </w:r>
      <w:r>
        <w:rPr>
          <w:i/>
        </w:rPr>
        <w:t xml:space="preserve"> projekt –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..... 2013 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w sprawie: przyjęcia programu opieki nad zwierzętami bezdomnymi oraz zapobiegania bezdomności zwierząt na terenie miasta i gminy Trzemeszno                       w 2013 roku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Na podstawie art. 11a w związku z art. 11 ust. 1 ustawy z dnia 21 sierpnia 1997 r.                  o ochronie zwierząt (Dz. U. z 2003 r. Nr 106, poz. 1002; z późn. zm.) oraz art. 18  ust. 2 pkt 15 i art. 40 ust. 1 oraz  art. 41 ust. 1 ustawy z dnia 8 marca 1990 r o samorządzie gminnym  (t.j.Dz. U. z 2001 r. Nr 142, poz. 1591; z późn. zm.) po zaopiniowaniu przez Powiatowego Lekarza Weterynarii, Towarzystwo Opieki nad Zwierzętami w Polsce oraz zarządców obwodów  łowieckich działających na terenie miasta i gminy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program opieki nad zwierzętami bezdomnymi oraz zapobiegania bezdomności zwierząt na terenie miasta i gminy Trzemeszno w 2013 roku, stanowiący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 po upływie  14 dni od jej ogłoszenia 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ind w:left="4956" w:firstLine="708"/>
        <w:rPr/>
      </w:pPr>
      <w:r>
        <w:rPr/>
        <w:t>Rady Miejskiej w Trzemeszni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Wiesław Pokorski </w:t>
        <w:tab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1 do Uchwały  Nr ………………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Rady Miejskiej w Trzemesznie z dnia ………..… </w:t>
      </w:r>
      <w:r>
        <w:rPr>
          <w:bCs/>
          <w:sz w:val="20"/>
          <w:szCs w:val="20"/>
        </w:rPr>
        <w:t xml:space="preserve">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 opieki nad zwierzętami bezdomnymi oraz zapobiegania bezdomności zwierzą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a terenie Miasta i Gminy Trzemeszno w 2013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 Postanowienia ogólne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jc w:val="both"/>
        <w:rPr/>
      </w:pPr>
      <w:r>
        <w:rPr/>
        <w:t xml:space="preserve">1) Programie- należy przez to rozumieć program opieki nad zwierzętami bezdomnymi oraz zapobiegania bezdomności zwierząt na terenie miasta i gminy Trzemeszno, </w:t>
      </w:r>
    </w:p>
    <w:p>
      <w:pPr>
        <w:pStyle w:val="Normal"/>
        <w:jc w:val="both"/>
        <w:rPr/>
      </w:pPr>
      <w:r>
        <w:rPr/>
        <w:t xml:space="preserve">2) Urzędzie- należy przez to rozumieć Urząd Miasta i Gminy w Trzemesznie, </w:t>
      </w:r>
    </w:p>
    <w:p>
      <w:pPr>
        <w:pStyle w:val="Normal"/>
        <w:jc w:val="both"/>
        <w:rPr/>
      </w:pPr>
      <w:r>
        <w:rPr/>
        <w:t xml:space="preserve">3) Schronisku dla zwierząt- należy przez to rozumieć Schronisko dla Bezdomnych Zwierząt przy ul. Kawiary 38 w Gnieźnie, </w:t>
      </w:r>
    </w:p>
    <w:p>
      <w:pPr>
        <w:pStyle w:val="Normal"/>
        <w:jc w:val="both"/>
        <w:rPr/>
      </w:pPr>
      <w:r>
        <w:rPr/>
        <w:t xml:space="preserve">4) zwierzętach bezdomnych – należy przez to rozumieć zwierzęta domowe lub gospodarskie, które uciekły, zabłąkały się lub zostały porzucone przez człowieka, a nie ma możliwości ustalenia ich właściciela lub innej osoby, pod której opieką trwale dotąd pozostawały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zwierzętach domowych- należy przez to rozumieć zwierzęta tradycyjnie przebywające wraz z człowiekiem w jego domu lub innym odpowiednim pomieszczeniu, utrzymywane przez człowieka w charakterze jego towarzysza, </w:t>
      </w:r>
    </w:p>
    <w:p>
      <w:pPr>
        <w:pStyle w:val="Normal"/>
        <w:jc w:val="both"/>
        <w:rPr/>
      </w:pPr>
      <w:r>
        <w:rPr/>
        <w:t xml:space="preserve">6) kotach wolno żyjących – należy przez to rozumieć koty urodzone lub żyjące na wolności  (żyjące w otoczeniu człowieka w stanie dzikim), </w:t>
      </w:r>
    </w:p>
    <w:p>
      <w:pPr>
        <w:pStyle w:val="Normal"/>
        <w:jc w:val="both"/>
        <w:rPr/>
      </w:pPr>
      <w:r>
        <w:rPr/>
        <w:t xml:space="preserve">7) zwierzętach gospodarskich- należy przez to rozumieć zwierzęta gospodarskie                                    w rozumieniu przepisów o organizacji hodowli i rozrodzie zwierząt gospodarskich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ma zastosowanie do wszystkich zwierząt domowych, w szczególności psów i kotów, w tym kotów wolno żyjących oraz zwierząt gospodarskich przebywających na terenie miasta              i  gminy Trzemesz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Cel i zadania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Celem Programu jest zapewnienie opieki bezdomnym zwierzętom oraz zapobieganie bezdomności zwierząt 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bezdomnym zwierzętom miejsca w Schronisku dla zwierzą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skazanie  gospodarstwa  rolnego  w  celu  zapewnienia  miejsca  dla  zwierząt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gospodarski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ę nad wolno żyjącymi kotami, w tym ich dokarmi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ławianie bezdomnych zwierząt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5)   zapewnienie całodobowej opieki weterynaryjnej w przypadkach zdarzeń drogowych   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  </w:t>
      </w:r>
      <w:r>
        <w:rPr/>
        <w:t xml:space="preserve">z udziałem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ograniczanie niekontrolowanego rozrodu  psów i  kotów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oszukiwanie właścicieli dla bezdomnych zwierząt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usypianie ślepych miotów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2. Cele Programu realizowane są także poprzez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1) edukację społeczeństwa  w zakresie  obowiązków   spoczywających na właścicielach      </w:t>
      </w:r>
    </w:p>
    <w:p>
      <w:pPr>
        <w:pStyle w:val="Normal"/>
        <w:suppressAutoHyphens w:val="false"/>
        <w:jc w:val="both"/>
        <w:rPr/>
      </w:pPr>
      <w:r>
        <w:rPr/>
        <w:t xml:space="preserve">          </w:t>
      </w:r>
      <w:r>
        <w:rPr/>
        <w:t>psów i kotów,</w:t>
      </w:r>
    </w:p>
    <w:p>
      <w:pPr>
        <w:pStyle w:val="Normal"/>
        <w:suppressAutoHyphens w:val="false"/>
        <w:rPr/>
      </w:pPr>
      <w:r>
        <w:rPr/>
        <w:t xml:space="preserve">     </w:t>
      </w:r>
      <w:r>
        <w:rPr/>
        <w:t xml:space="preserve">2) promowanie  prawidłowych  postaw  i  zachowań  człowieka w stosunku do zwierzą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 Realizacja celów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mający na celu zapewnienie opieki zwierzętom bezdomnym oraz zapobieganie bezdomności zwierząt z terenu miasta i gminy Trzemeszno jest realizowany 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Schronisko dla zwierząt poprzez przyjmowanie zwierząt bezdomnych, dostarczanych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z   podmiot uprawniony,  na   podstawie   porozumienia zawartego z Miastem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niezno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Urząd poprzez wskazanie gospodarstwa rolnego, zapewniającego miejsce dla zwierząt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ospodarskich. Informacja o danych gospodarstwa dostępna  jest w siedzibie Urzęd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az na stronie www.bip.trzemeszno.pl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5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prawowanie opieki nad kotami wolno żyjącymi, w tym ich dokarmianie realizuje Urząd poprzez zakup i wydawanie karmy społecznym opiekunom (karmicielom) kotów wolno żyjących zgłoszonych w Urzędz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 Odławianie bezdomnych zwierząt z terenu miasta i gminy Trzemeszno realizuje podmiot uprawniony, dysponujący odpowiednim sprzętem oraz kadrą do realizowania tego zadania.</w:t>
      </w:r>
    </w:p>
    <w:p>
      <w:pPr>
        <w:pStyle w:val="Normal"/>
        <w:suppressAutoHyphens w:val="false"/>
        <w:jc w:val="both"/>
        <w:rPr/>
      </w:pPr>
      <w:r>
        <w:rPr/>
        <w:t xml:space="preserve">2. Podmiot uprawniony do wyłapywania bezdomnych zwierząt jest zobowiązany  do przetrzymywania na swoim terenie przez okres do 4 dni wyłapanych zwierząt i zapewnienia im niezbędnej opieki, także lekarsko-weterynaryjnej. </w:t>
      </w:r>
    </w:p>
    <w:p>
      <w:pPr>
        <w:pStyle w:val="Normal"/>
        <w:suppressAutoHyphens w:val="false"/>
        <w:jc w:val="both"/>
        <w:rPr/>
      </w:pPr>
      <w:r>
        <w:rPr/>
        <w:t xml:space="preserve">3. Informacje dotyczące odłowionych zwierząt umieszczane będą na stronie internetowej </w:t>
      </w:r>
      <w:hyperlink r:id="rId2">
        <w:r>
          <w:rPr>
            <w:rStyle w:val="InternetLink"/>
          </w:rPr>
          <w:t>www.trzemeszno.pl</w:t>
        </w:r>
      </w:hyperlink>
      <w:r>
        <w:rPr/>
        <w:t xml:space="preserve"> oraz w siedzibie podmiotu uprawnionego do wyłapywania bezdomnych zwierząt.</w:t>
      </w:r>
    </w:p>
    <w:p>
      <w:pPr>
        <w:pStyle w:val="Normal"/>
        <w:suppressAutoHyphens w:val="false"/>
        <w:jc w:val="center"/>
        <w:rPr/>
      </w:pPr>
      <w:r>
        <w:rPr/>
        <w:t>§ 7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1.Zapewnienie całodobowej opieki weterynaryjnej w przypadkach zdarzeń drogowych                            z udziałem zwierząt realizuje Urząd    poprzez    zawarcie    umowy   z    Przychodnią dla Zwierząt lub weterynarzem, w  zakresie   opieki  weterynaryjnej  udzielanej  zwierzętom  bezdomnym  i  kotom wolno  żyjącym  z  terenu  miasta i gminy Trzemeszno.</w:t>
      </w:r>
    </w:p>
    <w:p>
      <w:pPr>
        <w:pStyle w:val="Normal"/>
        <w:suppressAutoHyphens w:val="false"/>
        <w:rPr/>
      </w:pPr>
      <w:r>
        <w:rPr/>
        <w:t>2.Informacja  o  danych  Przychodni  dla  Zwierząt lub weterynarza, z  którym została zawarta umowa dostępna  jest  w siedzibie Urzędu oraz  na stronie www.bip.trzemeszno.pl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8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Ograniczenie   populacji   zwierząt   poprzez   sterylizację i  kastrację   zwierząt  domowych,              </w:t>
      </w:r>
    </w:p>
    <w:p>
      <w:pPr>
        <w:pStyle w:val="Normal"/>
        <w:suppressAutoHyphens w:val="false"/>
        <w:rPr/>
      </w:pPr>
      <w:r>
        <w:rPr/>
        <w:t xml:space="preserve">w szczególności  psów   i  kotów  realizuje  Schronisko  dla  zwierząt  poprzez  obligatoryjne  przeprowadzenie  zabiegów  sterylizacji i  kastracji   zwierząt  przyjętych  do  Schroniska dla zwierząt, z   wyjątkiem   zwierząt   u  których    istnieją   przeciwwskazania  do wykonywania tych zabiegów, z uwagi na stan zdrowia lub wiek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9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oszukiwanie nowych właścicieli dla bezdomnych zwierząt realizują: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1) Schronisko dla zwierząt poprzez prowadzenie działań zmierzających do pozyskania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nowych właścicieli i oddawanie do adopcji bezdomnych zwierząt osobom      </w:t>
      </w:r>
    </w:p>
    <w:p>
      <w:pPr>
        <w:pStyle w:val="Normal"/>
        <w:suppressAutoHyphens w:val="false"/>
        <w:jc w:val="both"/>
        <w:rPr/>
      </w:pPr>
      <w:r>
        <w:rPr/>
        <w:t xml:space="preserve">           </w:t>
      </w:r>
      <w:r>
        <w:rPr/>
        <w:t xml:space="preserve">zainteresowanym i zdolnym zapewnić im należyte warunki bytowania,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2) Urząd poprzez: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a) promocje adopcji zwierząt ze schroniska dla zwierząt,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b) prowadzenie działań zmierzających do pozyskiwania nowych właścicieli, m.in.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poprzez umieszczenie ogłoszeń o adopcji zwierząt na stronie internetowej  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hyperlink r:id="rId3">
        <w:r>
          <w:rPr>
            <w:rStyle w:val="InternetLink"/>
          </w:rPr>
          <w:t>www.trzemeszno.pl</w:t>
        </w:r>
      </w:hyperlink>
      <w:r>
        <w:rPr/>
        <w:t xml:space="preserve">  i  inny zwyczajowo przyjęty sposób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§ 10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Usypianie ślepych miotów zwierząt realizuje Urząd poprzez zawarcie umowy na świadczenie usługi w tym zakresie z Przychodnią dla Zwierząt lub weterynarzem.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V. Edukacja Mieszkańców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  <w:t>Urząd prowadzi działania edukacyjne mające na celu podniesienie poziomu wiedzy  na  temat   odpowiedzialnej i właściwej opieki nad zwierzętami, ich humanitarnego traktowania, propagowania sterylizacji i kastracji, a także adopcji zwierząt bezdomnych między innymi  poprzez ulotki i plakaty oraz publikacje w gazecie lokalnej „Kosynier”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</w:t>
      </w:r>
      <w:r>
        <w:rPr>
          <w:b/>
        </w:rPr>
        <w:t xml:space="preserve">VI. Finansowanie Programu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</w:t>
      </w:r>
      <w:r>
        <w:rPr/>
        <w:t>§ 12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Środki finansowe na realizację zadań wynikających z Programu zabezpieczone są                          w budżecie gminy Trzemeszno w ramach Preliminarza, stanowiącego załącznik do Programu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wa o ochronie zwierząt z dnia 21 sierpnia 1997 r. (j.t. Dz. U. z 2003 r., Nr 106, poz. 1002 z.zm.) nałożyła na gminę obowiązek opracowania Programu opieki nad zwierzętami bezdomnymi oraz zapobiegania bezdomności zwierząt.</w:t>
      </w:r>
    </w:p>
    <w:p>
      <w:pPr>
        <w:pStyle w:val="Normal"/>
        <w:jc w:val="both"/>
        <w:rPr/>
      </w:pPr>
      <w:r>
        <w:rPr/>
        <w:t>Program w swojej treści powinien zawierać i regulować następujące obszary:</w:t>
      </w:r>
    </w:p>
    <w:p>
      <w:pPr>
        <w:pStyle w:val="Normal"/>
        <w:jc w:val="both"/>
        <w:rPr/>
      </w:pPr>
      <w:r>
        <w:rPr/>
        <w:t>-  zapewnienie bezdomnym zwierzętom miejsca w schronisku dla zwierząt,</w:t>
      </w:r>
    </w:p>
    <w:p>
      <w:pPr>
        <w:pStyle w:val="Normal"/>
        <w:jc w:val="both"/>
        <w:rPr/>
      </w:pPr>
      <w:r>
        <w:rPr/>
        <w:t xml:space="preserve">-  opiekę nad wolno żyjącymi kotami, w tym ich dokarmianie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dławianie bezdomnych zwierząt, </w:t>
      </w:r>
    </w:p>
    <w:p>
      <w:pPr>
        <w:pStyle w:val="Normal"/>
        <w:jc w:val="both"/>
        <w:rPr/>
      </w:pPr>
      <w:r>
        <w:rPr/>
        <w:t xml:space="preserve">- obligatoryjną sterylizację albo kastrację zwierząt w schroniskach, </w:t>
      </w:r>
    </w:p>
    <w:p>
      <w:pPr>
        <w:pStyle w:val="Normal"/>
        <w:jc w:val="both"/>
        <w:rPr/>
      </w:pPr>
      <w:r>
        <w:rPr/>
        <w:t xml:space="preserve">-  poszukiwanie właścicieli dla bezdomnych zwierząt, </w:t>
      </w:r>
    </w:p>
    <w:p>
      <w:pPr>
        <w:pStyle w:val="Normal"/>
        <w:jc w:val="both"/>
        <w:rPr/>
      </w:pPr>
      <w:r>
        <w:rPr/>
        <w:t xml:space="preserve">-  usypianie ślepych miotów, </w:t>
      </w:r>
    </w:p>
    <w:p>
      <w:pPr>
        <w:pStyle w:val="Normal"/>
        <w:jc w:val="both"/>
        <w:rPr/>
      </w:pPr>
      <w:r>
        <w:rPr/>
        <w:t xml:space="preserve">-  wskazanie gospodarstwa rolnego w celu zapewnienia miejsca dla zwierząt gospodarskich, </w:t>
      </w:r>
    </w:p>
    <w:p>
      <w:pPr>
        <w:pStyle w:val="Normal"/>
        <w:jc w:val="both"/>
        <w:rPr/>
      </w:pPr>
      <w:r>
        <w:rPr/>
        <w:t xml:space="preserve">- zapewnienie całodobowej opieki weterynaryjnej w przypadkach zdarzeń drogowy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udziałem zwierząt.  </w:t>
      </w:r>
    </w:p>
    <w:p>
      <w:pPr>
        <w:pStyle w:val="Normal"/>
        <w:jc w:val="both"/>
        <w:rPr/>
      </w:pPr>
      <w:r>
        <w:rPr/>
        <w:tab/>
        <w:t>Będzie to kolejny rok funkcjonowania programu, który kompleksowo ujmuje działania do tej pory podejmowane w naszej gminie, jak współpraca ze schroniskiem dla zwierząt oraz nowe zadania nałożone przez ustawę.</w:t>
      </w:r>
    </w:p>
    <w:p>
      <w:pPr>
        <w:pStyle w:val="Normal"/>
        <w:jc w:val="both"/>
        <w:rPr/>
      </w:pPr>
      <w:r>
        <w:rPr/>
        <w:t xml:space="preserve">Środki powierzone na realizację programu są zabezpieczone w budżecie gminy,                      a szczegółowo zostały wyartykułowane w Preliminarzu Programu opieki nad zwierzętami bezdomnymi oraz zapobiegania bezdomności zwierząt na terenie miasta i gminy Trzemeszno w 2013 r </w:t>
      </w:r>
    </w:p>
    <w:p>
      <w:pPr>
        <w:pStyle w:val="Normal"/>
        <w:jc w:val="both"/>
        <w:rPr/>
      </w:pPr>
      <w:r>
        <w:rPr/>
        <w:tab/>
        <w:t>Projekt uchwały został uzgodniony z Powiatowym Lekarzem Weterynarii, Towarzystwem Opieki nad Zwierzętami w Polsce, oddział w Gnieźnie, Koło Łowieckie Czapla, Koło Łowieckie Bażant, Koło łowieckie Gwardia oraz Koło Łowieckie Żubr. Uzgadniający nie wnieśli uwag do projektu program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Angelika Sob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1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4:00Z</dcterms:created>
  <dc:creator>danuta.pawelczak</dc:creator>
  <dc:description/>
  <dc:language>en-US</dc:language>
  <cp:lastModifiedBy>marta.wojtaszak</cp:lastModifiedBy>
  <cp:lastPrinted>2013-02-12T11:07:00Z</cp:lastPrinted>
  <dcterms:modified xsi:type="dcterms:W3CDTF">2013-02-15T07:24:00Z</dcterms:modified>
  <cp:revision>2</cp:revision>
  <dc:subject/>
  <dc:title>                                                                                 Załącznik Nr </dc:title>
</cp:coreProperties>
</file>