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P R O J E K T”    </w:t>
      </w:r>
      <w:r>
        <w:rPr/>
        <w:t xml:space="preserve">                                                         Załącznik nr     do protokoł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Nr        /2013 sesji 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 Trzemesznie z dnia   .  . 20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chwała nr …2013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Miejskiej w Trzemesznie</w:t>
      </w:r>
    </w:p>
    <w:p>
      <w:pPr>
        <w:pStyle w:val="Normal"/>
        <w:jc w:val="center"/>
        <w:rPr/>
      </w:pPr>
      <w:r>
        <w:rPr>
          <w:bCs/>
          <w:sz w:val="28"/>
        </w:rPr>
        <w:t>z dnia ......................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miejscowego planu zagospodarowania przestrzennego terenu zabudowy usługowej oraz zabudowy mieszkaniowej jednorodzinnej w Trzemesznie przy ulicy Kopernika, dz. nr geod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 t.j. Dz. U. z 2001r. Nr 142, poz. 1591 ze zm.) oraz art. 14 ust. 1 ustawy z dnia 27 marca 2003 r. o planowaniu i zagospodarowaniu przestrzennym (t.j. </w:t>
      </w:r>
      <w:r>
        <w:rPr>
          <w:rFonts w:cs="Times New Roman" w:ascii="Times New Roman" w:hAnsi="Times New Roman"/>
          <w:bCs/>
        </w:rPr>
        <w:t>Dz. U. z 2012r. poz. 647 ze zm.</w:t>
      </w:r>
      <w:r>
        <w:rPr>
          <w:rFonts w:cs="Times New Roman" w:ascii="Times New Roman" w:hAnsi="Times New Roman"/>
        </w:rPr>
        <w:t>)</w:t>
      </w:r>
      <w:r>
        <w:rPr/>
        <w:t>,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1. Stwierdza się, że plan nie narusza ustaleń Studium uwarunkowań i kierunków zagospodarowania przestrzennego gminy Trzemeszno, zatwierdzonym uchwałą Rady Miejskiej w Trzemesznie nr XIX/132/99 z dnia 30 grudnia 1999r. – wyrys ze studium </w:t>
        <w:br/>
        <w:t>na rysunku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 się „Miejscowy plan zagospodarowania przestrzennego terenu zabudowy usługowej oraz zabudowy mieszkaniowej jednorodzinnej w Trzemesznie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Miejscowy plan zagospodarowania przestrzennego, o którym mowa w § 1, składa </w:t>
        <w:br/>
        <w:t>się z ustaleń będących treścią niniejszej uchwały ora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ysunku planu, w skali 1:500, będącego załącznikiem nr 1 do niniejszej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a Rady Miejskiej w Trzemesznie o sposobie rozpatrzenia uwag do projektu planu, będącego załącznikiem nr 2 do niniejszej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a Rady Miejskiej w Trzemesznie o sposobie realizacji zapisanych w planie inwestycji z zakresu infrastruktury technicznej, które należą do zadań własnych gminy oraz o zasadach ich finansowania, zgodnie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Ilekroć w dalszych przepisach niniejszej uchwały jest mowa 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 xml:space="preserve">działce </w:t>
      </w:r>
      <w:r>
        <w:rPr/>
        <w:t xml:space="preserve">– należy przez to rozumieć działkę budowlaną w rozumieniu ustawy z dnia </w:t>
        <w:br/>
        <w:t>27 marca 2003 r. o planowaniu i zagospodarowaniu przestrzen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nsywności zabudowy </w:t>
        <w:noBreakHyphen/>
        <w:t xml:space="preserve"> należy przez to rozumieć wskaźnik wyrażający stosunek powierzchni całkowitej wszystkich kondygnacji nadziemnych budynku liczonej po obrysie zewnętrznym rzutu poziomego budynku do powierzchni terenu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eklamie</w:t>
      </w:r>
      <w:r>
        <w:rPr/>
        <w:t xml:space="preserve"> – należy przez to rozumieć nośnik informacji wizualnej w jakiejkolwiek materialnej formie wraz z elementami konstrukcyjnymi i zamocowaniami, nie będący szyldem, tablicą informacyjną lub znakiem w rozumieniu przepisów o znakach i sygnałach dro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szyldzie</w:t>
      </w:r>
      <w:r>
        <w:rPr/>
        <w:t xml:space="preserve"> – należy przez to rozumieć oznaczenie jednostki organizacyjnej lub przedsiębiorcy, ich siedzib lub miejsc wykonywania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tablicy informacyjnej</w:t>
      </w:r>
      <w:r>
        <w:rPr/>
        <w:t xml:space="preserve"> – należy przez to rozumieć element systemu informacji gminnej, turystycznej, przyrodniczej lub edukacji ekologicznej oraz tablicę z oznaczeniem sieci infrastruktury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odrębnych – należy przez to rozumieć przepisy ustaw z aktami wykonawczymi oraz ograniczenia w dysponowaniu terenem, wynikające z prawomocnych decyzji administr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isach szczególnych – należy przez to rozumieć obowiązujące normy branż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Granice obszaru objętego planem przedstawiono na rysunku planu, o którym mowa w §2,               i stanowią one granice uchwalenia plan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5. W zakresie przeznaczenia terenów oraz linii rozgraniczających tereny o różnym przeznaczeniu lub różnych zasadach zagospodarowania ustala się teren zabudowy usługowej </w:t>
        <w:br/>
        <w:t>i zabudowy mieszkaniowej jednorodzinnej, oznaczony na rysunku planu symbolem U/M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 zakresie zasad ochrony i kształtowania ładu przestrzennego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budowy ogrodzeń z prefabrykowanych ogrodzeń beton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 lokalizacji wolnostojących reklam o powierzchni powyżej 4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ytuowania obiektów małej architektury, szyldów, reklam i tablic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W zakresie zasad ochrony środowiska, przyrody i krajobrazu kulturowego ustal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osażenie działki w miejsca i pojemniki do tymczasowego, selektywnego gromadzenia odpadów i dalsze zagospodarowanie odpadów, zgodnie z obowiązującym regulaminem utrzymania czystości i porządku na terenie gminy, planami gospodarki odpadami </w:t>
        <w:br/>
        <w:t>i przepisami odręb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 zagospodarowania mas ziemnych pochodzących z wykopów, a spełniających standardy jakości gleby lub ziemi, na działce budowlanej poprzez wykorzystanie ich do kształtowania zieleni towarzyszącej inwestycjom, z dopuszczeniem usuwania ich poza obszar planu, zgodnie z przepisami odręb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terenach zabudowy usługowej i zabudowy mieszkaniowej jednorodzinnej, obowiązują dopuszczalne poziomy hałasu jak dla terenów mieszkaniowo-usługowych, określone </w:t>
        <w:br/>
        <w:t>w przepisach odręb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8. W zakresie </w:t>
      </w:r>
      <w:r>
        <w:rPr>
          <w:bCs/>
        </w:rPr>
        <w:t xml:space="preserve">zasad ochrony dziedzictwa kulturowego i zabytków oraz dóbr kultury współczesnej ustala się obowiązek prowadzenia badań archeologicznych, dla ochrony archeologicznego dziedzictwa kulturowego, podczas prac ziemnych związanych z zabudowaniem bądź zagospodarowaniem terenu, </w:t>
      </w:r>
      <w:r>
        <w:rPr/>
        <w:t>poprzedzonych wnioskiem o pozwolenie na ich prowadzenie, złożonym do Wielkopolskiego Wojewódzkiego Konserwatora Zabytków, przed uzyskaniem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</w:t>
      </w:r>
      <w:r>
        <w:rPr>
          <w:bCs/>
        </w:rPr>
        <w:t>W zakresie wymagań wynikających z potrzeb kształtowania przestrzeni publicznych nie podejmuje się ustal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10. </w:t>
      </w:r>
      <w:r>
        <w:rPr>
          <w:bCs/>
        </w:rPr>
        <w:t>Zasady kształtowania zabudowy oraz wskaźniki zagospodarowania terenu, maksymalna</w:t>
        <w:br/>
        <w:t xml:space="preserve"> i minimalna intensywność zabudowy jako wskaźnik powierzchni całkowitej zabudowy </w:t>
        <w:br/>
        <w:t xml:space="preserve">w odniesieniu do powierzchni działki budowlanej, minimalny udział procentowy powierzchni biologicznie czynnej w odniesieniu do powierzchni działki budowlanej, maksymalna wysokość zabudowy, minimalna liczba miejsc do parkowania i sposób ich realizacji oraz linie zabudowy i gabaryty obiekt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D</w:t>
      </w:r>
      <w:r>
        <w:rPr/>
        <w:t>la terenu zabudowy usługowej i zabudowy mieszkaniowej jednorodzinnej, oznaczonego symbolem U/M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a budynków o wysokości większej niż 12,0 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owania przedsięwzięć mogących zawsze znacząco oddziaływać na środowisko, bądź mogących potencjalnie znacząco oddziaływać na środowisko z wyłączeniem inwestycji infrastrukturalnych, przewidzianych do realizacji w pla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zabudowy w obszarach wyznaczonych nieprzekraczalnymi liniami zabudowy, zgodnie z rysunkiem plan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e na cele terenu biologicznie czynnego nie mniej niż 20% powierzchni działki budowla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pokrycia dachowego z dachówki ceramicznej lub betonowej w kolorze ceglastoczerwo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minimum 2 miejsca postojowe dla samochodów osobowych dla jednego lokalu mieszkalnego, wliczając miejsca postojowe w garaża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ć minimum 3 miejsca postojowe dla samochodów osobowych na każde </w:t>
        <w:br/>
        <w:t>100,0 m</w:t>
      </w:r>
      <w:r>
        <w:rPr>
          <w:vertAlign w:val="superscript"/>
        </w:rPr>
        <w:t>2</w:t>
      </w:r>
      <w:r>
        <w:rPr/>
        <w:t xml:space="preserve"> powierzchni użytkowej związanej z prowadzoną działalnością usługow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ć w odpowiedniej ilości miejsca postojowe dla samochodów powyżej 3,5t związanych z prowadzoną działalnością usługow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e badań geotechnicznych warunków posadowienia obiektów budowlanych zgodnie z przepisami odręb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okalizację zabudowy usługowej i zabudowy mieszkaniowej jednorodzinnej </w:t>
        <w:br/>
        <w:t>oraz obiektów, budowli i urządzeń związanych z podstawową funkcją teren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tuowanie budynków zwróconych kalenicowo względem przyległych dróg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powierzchnię działki budowlanej – 70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ksymalną intensywność zabudowy – 1,0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nimalną intensywność zabudowy – 0,15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okość zabudowy usługowej i mieszkaniowej do 2 kondygnacji nadziemnych, </w:t>
        <w:br/>
        <w:t>w tym poddasze użytkow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zabudowy gospodarczo-garażowej – 1 kondygnacja nadziemna; maksymalna wysokość budynku gospodarczo-garażowego 6,5 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chy strome o kącie nachylenia głównych połaci dachowych od 2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stosowanie projektowanej zabudowy do potrzeb osób niepełnosprawnych, zgodnie z obowiązującymi przepis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sieci i urządzeń infrastruktury technicznej i komunikacji wewnętr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izację zabudowy w granicach wewnętrznych, działek powstałych po podziale przedmiotowej nieruchom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ki lokalizację obiektów małej architektury, oraz obiektów infrastruktury technicznej, komunikacji wewnętrznej i miejsc parkingowych poza nieprzekraczalnymi liniami zabud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ę kondygnacji pod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§ 11. W zakresie </w:t>
      </w:r>
      <w:r>
        <w:rPr>
          <w:bCs/>
        </w:rPr>
        <w:t xml:space="preserve">granic i sposobów zagospodarowania terenów lub obiektów podlegających ochronie, ustalonych na podstawie odrębnych przepisów, w tym terenów górniczych, a także narażonych na niebezpieczeństwo powodzi oraz zagrożonych osuwaniem się mas ziemnych, ustala się czasowe objęcie przedmiotowego terenu, koncesją na poszukiwanie </w:t>
        <w:br/>
        <w:t>i rozpoznawanie złóż ropy naftowej i gazu ziemnego: „Gniezno” nr 37/2009/p z dnia 07.07.2009r. – ważną do dnia 07.07.2015r., z możliwością realizacji zabudowy przewidzianej w granicach obszaru objętego planem, w czasie ważności konc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2. W zakresie szczegółowych zasad i warunków scalania i podziału nieruchomości objętych planem nie podejmuje się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§ 13. W zakresie szczególnych warunków zagospodarowania terenów oraz ograniczeń w ich użytkowaniu, w tym zakazu zabudowy, w razie ewentualnego natrafienia i uszkodzenia drenażu melioracyjnego, nakazuje się zachowanie drożności urządzeń melioracji szczegółowej, z możliwością ich przebudowy, na warunkach uzyskanych od właściwego zarządcy sieci i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W zakresie zasad modernizacji, rozbudowy i budowy systemów komunikacji i infrastruktury techni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nakazuje się realizację włączenia zjazdu na drogę publiczną z zachowaniem przepisów szczegól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>ustala się zapewnienie obsługi komunikacyjnej poprzez istniejący układ dróg publicznych, znajdujących się poza granicami obszaru objętego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opatrzenia w wodę, w tym do celów przeciwpożarowych ustala </w:t>
        <w:br/>
        <w:t>się korzystanie z sieci wodociąg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odprowadzania ścieków komunalnych, ustala się odprowadzanie ścieków </w:t>
        <w:br/>
        <w:t xml:space="preserve">do oczyszczalni ścieków za pomocą kanalizacji sanitarnej; dopuszcza się do czasu realizacji kanalizacji sanitarnej stosowanie szczelnych zbiorników bezodpływowych </w:t>
        <w:br/>
        <w:t>i wywóz ścieków przez koncesjonowanego przewoźnika do oczyszczalni ście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gospodarowania wód opadowych i roztopowych z terenu U/MN, ustala </w:t>
        <w:br/>
        <w:t xml:space="preserve">się ich docelowe odprowadzanie do systemu kanalizacji deszczowej; zgodnie </w:t>
        <w:br/>
        <w:t xml:space="preserve">z obowiązującymi przepisami; dopuszcza się rozwiązana alternatywne umożliwiające zagospodarowanie wód opadowych w granicach działki poprzez ich rozprowadzanie </w:t>
        <w:br/>
        <w:t xml:space="preserve">za pomocą pasów odwadniających lub sieci lokalnych studzienek drenarskich, zgodnie </w:t>
        <w:br/>
        <w:t>z obowiązującymi przepis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gospodarowania wód opadowych i roztopowych z terenów komunikacji wewnętrznej, ustala się ich odprowadzanie do systemu kanalizacji deszczowej; zgodnie </w:t>
        <w:br/>
        <w:t>z obowiązującymi przepisami; dopuszcza się rozwiązan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zasilania w energię elektryczną należy przewidzieć budowę linii kablowych nn zasilanych z istniejącej stacji transformatorowej 15/0,4 kV „Trzemeszno Langiewicza” lub stacji „Trzemeszno Śniadeckich”, które należy prowadzić przez tereny ogólnodostępne przelotem przez złącza kablowo-pomiarowe zabudowane w linii ogrodzenia, skąd zalicznikowo zasilić poszczególne obiek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opatrzenia w ciepło ustala się stosowanie paliw charakteryzujących </w:t>
        <w:br/>
        <w:t xml:space="preserve">się niskimi wskaźnikami emisji substancji szkodliwych do powietrza oraz urządzeń do ich spalania charakteryzujących się wysokim stopniem sprawności; dopuszcza </w:t>
        <w:br/>
        <w:t>się wykorzystanie niekonwencjonalnych i odnawialnych źródeł energi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zaopatrzenia w gaz ustala się podłączenie do dystrybucyjnej sieci gazow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sieci i urządzeń telekomunikacyjnych ustala się korzystanie z istniejących </w:t>
        <w:br/>
        <w:t xml:space="preserve">i projektowanych urządzeń i sieci telekomun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6. Nie ustala się sposobu i terminu tymczasowego zagospodarowania, urządzania </w:t>
        <w:br/>
        <w:t>i użytkowania teren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 17. Ustala się stawkę procentową, służącą naliczeniu jednorazowej opłaty od wzrostu wartości nieruchomości, o której mowa w art. 36 ust. 4 ustawy o planowaniu </w:t>
        <w:br/>
        <w:t>i zagospodarowaniu przestrzennym, w wysokości:</w:t>
      </w:r>
    </w:p>
    <w:p>
      <w:pPr>
        <w:pStyle w:val="Normal"/>
        <w:jc w:val="both"/>
        <w:rPr/>
      </w:pPr>
      <w:r>
        <w:rPr/>
        <w:t>- teren U/MN - 30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8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19. Uchwała wchodzi w życie 14 dni od dnia ogłoszenia w Dzienniku Urzędowym Województwa Wielkopol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2978" w:firstLine="708"/>
        <w:rPr>
          <w:b/>
          <w:b/>
        </w:rPr>
      </w:pPr>
      <w:r>
        <w:rPr>
          <w:i/>
        </w:rPr>
        <w:t>Projekt planu przygotował:</w:t>
      </w:r>
      <w:r>
        <w:rPr>
          <w:b/>
        </w:rPr>
        <w:t xml:space="preserve"> </w:t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…/…/2013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rPr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………… 2013 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w sprawie </w:t>
      </w:r>
      <w:r>
        <w:rPr>
          <w:b/>
        </w:rPr>
        <w:t>miejscowego planu zagospodarowania przestrzennego terenu zabudowy usługowej oraz zabudowy mieszkaniowej jednorodzinnej w Trzemesznie przy ulicy Kopernika dz. nr geod.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</w:r>
      <w:r>
        <w:rPr/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8 marca 1990 roku o samorządzie gminnym, (j.t. Dz. U. z 2001r. Nr 142 poz. 1591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z dnia 27 marca 2003 roku o planowaniu i zagospodarowaniu przestrzennym (j.t. Dz. U. z 2012r. poz. 64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Prace nad planem rozpoczęto w wyniku podjętej uchwały Nr 15/87/2011 z dnia 29. 06. 2011 r. o przystąpieniu do sporządzenia miejscowego planu zagospodarowania przestrzennego terenu zabudowy usługowej oraz zabudowy mieszkaniowej jednorodzinnej w Trzemesznie.</w:t>
      </w:r>
    </w:p>
    <w:p>
      <w:pPr>
        <w:pStyle w:val="Tekstpodstawowy2"/>
        <w:ind w:firstLine="360"/>
        <w:rPr/>
      </w:pPr>
      <w:r>
        <w:rPr/>
        <w:t>Projekt planu wraz z prognozą uzyskał opinie i został uzgodniony stosownie do ustaleń art. 17 pkt. 6 i 7 powołanej wyżej ustawy.</w:t>
      </w:r>
    </w:p>
    <w:p>
      <w:pPr>
        <w:pStyle w:val="Tekstpodstawowy2"/>
        <w:ind w:firstLine="360"/>
        <w:rPr/>
      </w:pPr>
      <w:r>
        <w:rPr/>
        <w:t xml:space="preserve">W dniach od 06. 12. 2012r. do 31. 12. 2012r. projekt planu miejscowego wraz z prognozą wyłożony był w Urzędzie Miasta i Gminy w Trzemesznie do publicznego wglądu. 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W dniu 28. 12. 2012r. została przeprowadzona dyskusja publiczna nad przyjętymi </w:t>
        <w:br/>
        <w:t xml:space="preserve">w planie oraz prognozie rozwiązaniami, która nie wniosła uwag do projektu. </w:t>
        <w:br/>
        <w:t>Do dnia 16. 01. 2013r. do planu i do dnia 23. 01. 2013 r do prognozy można było składać uwagi. Do projektu planu nie została złożona żadna uwaga.</w:t>
      </w:r>
    </w:p>
    <w:p>
      <w:pPr>
        <w:pStyle w:val="Normal"/>
        <w:jc w:val="both"/>
        <w:rPr/>
      </w:pPr>
      <w:r>
        <w:rPr/>
        <w:t xml:space="preserve">Wobec dopełnienia przewidzianej ustawą z dnia 27 marca 2003r. o planowaniu                             i zagospodarowaniu przestrzennym (j.t. Dz. U. z 2012r. poz. 647 ze zm.) oraz ustawą z dnia </w:t>
        <w:br/>
        <w:t>3 października 2008r. o udostępnianiu informacji o środowisku i jego ochronie, udziale społeczeństwa w ochronie środowiska oraz o ocenach oddziaływania na środowisko             (Dz. U. z 2008r. Nr 199 poz. 1227 ze zm.) procedury, przedłożono Radzie Miejskiej Trzemeszno „Miejscowy plan zagospodarowania przestrzennego terenu zabudowy usługowej oraz zabudowy mieszkaniowej jednorodzinnej w Trzemesznie”, w celu uchwalenia.</w:t>
      </w:r>
    </w:p>
    <w:p>
      <w:pPr>
        <w:pStyle w:val="Normal"/>
        <w:ind w:firstLine="360"/>
        <w:jc w:val="both"/>
        <w:rPr/>
      </w:pPr>
      <w:r>
        <w:rPr/>
        <w:t xml:space="preserve">Rada Miejska Trzemeszno stwierdza, że rozwiązania przyjęte w planie nie naruszają ustaleń </w:t>
      </w:r>
      <w:r>
        <w:rPr>
          <w:bCs/>
          <w:iCs/>
        </w:rPr>
        <w:t xml:space="preserve">Studium uwarunkowań i kierunków zagospodarowania przestrzennego </w:t>
      </w:r>
      <w:r>
        <w:rPr/>
        <w:t>gminy Trzemeszno, zatwierdzonym uchwałą Rady Miejskiej w Trzemesznie nr XIX/132/99 z dnia 30 grudnia 1999r.</w:t>
      </w:r>
    </w:p>
    <w:p>
      <w:pPr>
        <w:pStyle w:val="Normal"/>
        <w:jc w:val="both"/>
        <w:rPr/>
      </w:pPr>
      <w:r>
        <w:rPr/>
        <w:t>W związku z powyższym, podjęcie przez Radę Miejską Trzemeszno uchwały dotyczącej uchwalenia „Miejscowego planu zagospodarowania przestrzennego terenu zabudowy usługowej oraz zabudowy mieszkaniowej jednorodzinnej w Trzemesznie”, jest w pełni uzasadnione.</w:t>
      </w:r>
    </w:p>
    <w:p>
      <w:pPr>
        <w:pStyle w:val="Normal"/>
        <w:ind w:firstLine="720"/>
        <w:jc w:val="both"/>
        <w:rPr/>
      </w:pPr>
      <w:r>
        <w:rPr/>
        <w:t xml:space="preserve">Po uchwaleniu planu uchwała wraz z dokumentacją planistyczną przekazana zostanie Wojewodzie w celu oceny zgodności z prawem a następnie przesłana do ogłoszenia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</w:rPr>
      </w:pPr>
      <w:r>
        <w:rPr>
          <w:rFonts w:eastAsia="Univers-Medium" w:cs="Arial" w:ascii="Arial" w:hAnsi="Arial"/>
          <w:bCs/>
        </w:rPr>
        <w:t>Załącznik nr 2 do uchwały nr  /  /2013</w:t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  <w:caps/>
        </w:rPr>
      </w:pPr>
      <w:r>
        <w:rPr>
          <w:rFonts w:eastAsia="Univers-Medium" w:cs="Arial" w:ascii="Arial" w:hAnsi="Arial"/>
          <w:bCs/>
          <w:caps/>
        </w:rPr>
        <w:t>Rady MIEJSKIEJ W TRZEMESZNIE</w:t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</w:rPr>
      </w:pPr>
      <w:r>
        <w:rPr>
          <w:rFonts w:eastAsia="Univers-Medium" w:cs="Arial" w:ascii="Arial" w:hAnsi="Arial"/>
          <w:bCs/>
        </w:rPr>
        <w:t>z dnia.         2013 r</w:t>
      </w:r>
    </w:p>
    <w:p>
      <w:pPr>
        <w:pStyle w:val="Normal"/>
        <w:rPr>
          <w:rFonts w:ascii="Arial" w:hAnsi="Arial" w:eastAsia="Univers-Medium" w:cs="Arial"/>
          <w:b/>
          <w:b/>
          <w:bCs/>
        </w:rPr>
      </w:pPr>
      <w:r>
        <w:rPr>
          <w:rFonts w:eastAsia="Univers-Medium"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trzygnięcie Rady Miejskiej w Trzemesznie o sposobie rozpatrzenia uwag wniesionych do projektu miejscowego planu zagospodarowania przestrzennego terenu zabudowy usługowej oraz zabudowy mieszkaniowej jednorodzinnej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ulicy Kopernika dz. nr geod.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27 marca 2003 r. o planowaniu i zagospodarowaniu przestrzennym (j.t. Dz. U. z 2012r. poz. 647 ze zm.), Rada Miejska w Trzemesznie, rozstrzyga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Przedmiotowy projekt planu oraz prognoza oddziaływania na środowisko </w:t>
        <w:br/>
        <w:t xml:space="preserve">do niniejszego planu, zgodnie art. 17 ust. 10 ustawy o planowaniu i zagospodarowaniu przestrzennym z dnia 27 marca 2003 r. (j.t. Dz. U. z 2012 r. poz. 647 ze zm.) oraz art. 39 ust. 2 i art. 41 ustawy z dnia 3 października 2008 r. (Dz. U. z 2008 r. Nr 199 poz. 1227 ze zm.) </w:t>
        <w:br/>
        <w:t xml:space="preserve">o udostępnianiu informacji o środowisku i jego ochronie, udziale społeczeństwa </w:t>
        <w:br/>
        <w:t xml:space="preserve">w ochronie środowiska oraz o ocenach oddziaływania na środowisko został wyłożony </w:t>
        <w:br/>
        <w:t>do publicznego wglądu w terminie od 06.12.2012 r. do 31.12.2012 r. W dniu 28.12.2012 r. odbyła się dyskusja publiczna.</w:t>
      </w:r>
    </w:p>
    <w:p>
      <w:pPr>
        <w:pStyle w:val="Normal"/>
        <w:jc w:val="both"/>
        <w:rPr>
          <w:highlight w:val="yellow"/>
        </w:rPr>
      </w:pPr>
      <w:r>
        <w:rPr/>
        <w:tab/>
        <w:t>Zgodnie z ustawą z dnia 27 marca 2003r. o planowaniu i zagospodarowaniu przestrzennym (j.t. Dz. U. z 2012r. poz. 647 ze zm.) oraz ustawą z dnia 3 października 2008 r. (Dz. U. z 2008 r. Nr 199 poz. 1227 ze zm.) o udostępnianiu informacji o środowisku i jego ochronie, udziale społeczeństwa w ochronie środowiska oraz o ocenach oddziaływania na środowisko, uwagi były przyjmowane do dnia 23. 01. 2013 r.</w:t>
      </w:r>
    </w:p>
    <w:p>
      <w:pPr>
        <w:pStyle w:val="Normal"/>
        <w:jc w:val="both"/>
        <w:rPr/>
      </w:pPr>
      <w:r>
        <w:rPr/>
        <w:tab/>
        <w:t>W ustawowym terminie 14 dni, po zakończeniu wyłożenia planu i prognozy oddziaływania na środowisko do publicznego wglądu, nie wniesiono uwag do projektu planu, w związku z czym Rada Miejska Trzemeszno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zewodniczący Rady Miejskiej</w:t>
      </w:r>
    </w:p>
    <w:p>
      <w:pPr>
        <w:pStyle w:val="TextBodyIndent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</w:rPr>
      </w:pPr>
      <w:r>
        <w:rPr>
          <w:rFonts w:eastAsia="Univers-Medium" w:cs="Arial" w:ascii="Arial" w:hAnsi="Arial"/>
          <w:bCs/>
        </w:rPr>
        <w:t>Załącznik nr 3 do uchwały nr  /  /2013</w:t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  <w:caps/>
        </w:rPr>
      </w:pPr>
      <w:r>
        <w:rPr>
          <w:rFonts w:eastAsia="Univers-Medium" w:cs="Arial" w:ascii="Arial" w:hAnsi="Arial"/>
          <w:bCs/>
          <w:caps/>
        </w:rPr>
        <w:t>Rady MIEJSKIEJ W TRZEMESZNIE</w:t>
      </w:r>
    </w:p>
    <w:p>
      <w:pPr>
        <w:pStyle w:val="Normal"/>
        <w:autoSpaceDE w:val="false"/>
        <w:ind w:left="4678" w:hanging="0"/>
        <w:rPr>
          <w:rFonts w:ascii="Arial" w:hAnsi="Arial" w:eastAsia="Univers-Medium" w:cs="Arial"/>
          <w:bCs/>
        </w:rPr>
      </w:pPr>
      <w:r>
        <w:rPr>
          <w:rFonts w:eastAsia="Univers-Medium" w:cs="Arial" w:ascii="Arial" w:hAnsi="Arial"/>
          <w:bCs/>
        </w:rPr>
        <w:t>z dnia.         2013 r</w:t>
      </w:r>
    </w:p>
    <w:p>
      <w:pPr>
        <w:pStyle w:val="Normal"/>
        <w:rPr>
          <w:rFonts w:ascii="Arial" w:hAnsi="Arial" w:eastAsia="Univers-Medium" w:cs="Arial"/>
          <w:b/>
          <w:b/>
          <w:bCs/>
        </w:rPr>
      </w:pPr>
      <w:r>
        <w:rPr>
          <w:rFonts w:eastAsia="Univers-Medium"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strzygnięcie o sposobie realizacji inwestycji z zakresu infrastruktury technicznej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należą do zadań własnych gminy, oraz zasadach ich finansowani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0 ust. 1 ustawy o planowaniu i zagospodarowaniu przestrzennym </w:t>
        <w:br/>
        <w:t>z dnia 27 marca 2003 r. (j.t. Dz. U. z 2012r. poz. 647 ze zm.) w oparciu o obowiązujące przepisy,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ę z dnia 27 sierpnia 2009r. o finansach publicznych (Dz. U. z 2009r. Nr 157, </w:t>
        <w:br/>
        <w:t>poz. 1240 ze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8 marca 1990r. o samorządzie gminnym (j.t. Dz. U. z 2001r. Nr 142, poz.. 1591 ze zm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7 czerwca 2001r. o zbiorowym zaopatrzeniu w wodę i zbiorowym i odpro</w:t>
        <w:softHyphen/>
        <w:t>wadzaniu ścieków (j.t. Dz. U. z 2006r. Nr 123, poz. 858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10 kwietnia 1997r. Prawo energetyczne (j.t. Dz. U. z 2006r. nr 89, poz.. 625 ze zm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ognozę skutków finansowych uchwalenia przedmiotowego planu</w:t>
      </w:r>
    </w:p>
    <w:p>
      <w:pPr>
        <w:pStyle w:val="Normal"/>
        <w:ind w:left="10" w:hanging="0"/>
        <w:jc w:val="both"/>
        <w:rPr/>
      </w:pPr>
      <w:r>
        <w:rPr>
          <w:color w:val="000000"/>
          <w:spacing w:val="-4"/>
        </w:rPr>
        <w:t>oraz w oparciu o ustalenia planu,</w:t>
      </w:r>
      <w:r>
        <w:rPr/>
        <w:t xml:space="preserve"> Rada Miejska Trzemeszno określa sposób realizacji inwestycji </w:t>
        <w:br/>
        <w:t>z zakresu infrastruktury technicznej, należących do zadań własnych gminy oraz zasady ich finansowa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</w:t>
      </w:r>
      <w:r>
        <w:rPr>
          <w:bCs/>
        </w:rPr>
        <w:t xml:space="preserve">1. </w:t>
      </w:r>
    </w:p>
    <w:p>
      <w:pPr>
        <w:pStyle w:val="Normal"/>
        <w:jc w:val="both"/>
        <w:rPr>
          <w:bCs/>
        </w:rPr>
      </w:pPr>
      <w:r>
        <w:rPr/>
        <w:t>Uchwalenie przedmiotowego miejscowego planu zagospodarowania przestrzennego dotyczy terenu częściowo uzbrojonego w podstawowe sieci infrastruktury technicznej i komunik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§2. </w:t>
      </w:r>
    </w:p>
    <w:p>
      <w:pPr>
        <w:pStyle w:val="Normal"/>
        <w:jc w:val="both"/>
        <w:rPr/>
      </w:pPr>
      <w:r>
        <w:rPr/>
        <w:t xml:space="preserve">Sposób realizacji inwestycji z zakresu infrastruktury technicznej, które należą </w:t>
        <w:br/>
        <w:t>do zadań własnych gmin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owane będzie uzbrojenie terenu zgodnie z przepisami prawa materialnego i finansowego w tym zakres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acja inwestycji przebiegać będzie zgodnie z obowiązującymi przepisami, w tym m.in. ustawą prawo budowlane, samorządzie gminnym, gospodarce komunalnej i o ochronie środowisk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datki na poszczególne zadania realizacji uzbrojenia terenu będą wymagały zabezpieczenia środków finansowych w budżecie gminy pochodzących z dochodów własnych gminy i innych źróde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>Podstawę przyjęcia do realizacji zadań określonych w miejscowym planie zagospodarowania przestrzennego, które należą do zadań własnych gminy, stanowić będą zapisy Planu Rozwoju Lokalnego oraz plany rozwoju inwestycyjnego Miasta i Gminy Trzemesz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 zadań publicznych wyłonienie wykonawcy powinno odbywać się w trybie i na zasadach określonych w ustawie  - Prawo zamówień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Inwestycje realizowane mogą być etapowo w zależności od wielkości środków przeznaczonych na inwestyc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3</w:t>
      </w:r>
    </w:p>
    <w:p>
      <w:pPr>
        <w:pStyle w:val="Normal"/>
        <w:jc w:val="both"/>
        <w:rPr/>
      </w:pPr>
      <w:r>
        <w:rPr/>
        <w:t>Zasady finansowania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owyższe zadania realizowane będą z środków krajowych i unijnych. Środki krajowe pochodzić będą ze środków własnych gminy i budżetu państwa, funduszy i dotacji celowych, pożyczek, kredytów,  środków instytucji pozabudżetowych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Finansowanie inwestycji będzie odbywać się poprzez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ydatki z budżetu gmin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spół finansowanie środkami zewnętrznymi, poprzez budżet gminy – w ramach m.in.:</w:t>
      </w:r>
    </w:p>
    <w:p>
      <w:pPr>
        <w:pStyle w:val="Normal"/>
        <w:ind w:left="1080" w:hanging="0"/>
        <w:jc w:val="both"/>
        <w:rPr/>
      </w:pPr>
      <w:r>
        <w:rPr/>
        <w:t>- dotacji unijnych,</w:t>
      </w:r>
    </w:p>
    <w:p>
      <w:pPr>
        <w:pStyle w:val="Normal"/>
        <w:ind w:left="1080" w:hanging="0"/>
        <w:jc w:val="both"/>
        <w:rPr/>
      </w:pPr>
      <w:r>
        <w:rPr/>
        <w:t>- dotacji samorządu województwa,</w:t>
      </w:r>
    </w:p>
    <w:p>
      <w:pPr>
        <w:pStyle w:val="Normal"/>
        <w:ind w:left="1080" w:hanging="0"/>
        <w:jc w:val="both"/>
        <w:rPr/>
      </w:pPr>
      <w:r>
        <w:rPr/>
        <w:t>- dotacji i pożyczek z funduszy celowych,</w:t>
      </w:r>
    </w:p>
    <w:p>
      <w:pPr>
        <w:pStyle w:val="Normal"/>
        <w:ind w:left="1080" w:hanging="0"/>
        <w:jc w:val="both"/>
        <w:rPr/>
      </w:pPr>
      <w:r>
        <w:rPr/>
        <w:t>- kredytów i pożyczek bankowych,</w:t>
      </w:r>
    </w:p>
    <w:p>
      <w:pPr>
        <w:pStyle w:val="Normal"/>
        <w:ind w:left="1080" w:hanging="0"/>
        <w:jc w:val="both"/>
        <w:rPr/>
      </w:pPr>
      <w:r>
        <w:rPr/>
        <w:t>- innych środków zewnętr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1:00Z</dcterms:created>
  <dc:creator>.</dc:creator>
  <dc:description/>
  <dc:language>en-US</dc:language>
  <cp:lastModifiedBy>marta.wojtaszak</cp:lastModifiedBy>
  <cp:lastPrinted>2013-02-11T19:58:00Z</cp:lastPrinted>
  <dcterms:modified xsi:type="dcterms:W3CDTF">2013-02-15T08:23:00Z</dcterms:modified>
  <cp:revision>4</cp:revision>
  <dc:subject/>
  <dc:title>Uchwała nr</dc:title>
</cp:coreProperties>
</file>