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„ </w:t>
      </w:r>
      <w:r>
        <w:rPr>
          <w:sz w:val="24"/>
        </w:rPr>
        <w:t>PROJEKT”                                                                Załącznik nr     do protokoł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Nr       /         sesji Rady Miejskiej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w Trzemesznie z dnia        2013 r.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   /    /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TRZEMESZNI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         2013 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o przystąpieniu do sporządzenia miejscowego planu zagospodarowania przestrzennego terenu zabudowy rekreacyjnej, obejmującego działkę nr geod. 151/8 we wsi Ostrowite gm. Trzemeszno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Na podstawie art. 18 ust. 2 pkt 5 ustawy z dnia 8 marca 1990r o samorządzie gminnym ( t.j. Dz. U. z 2001r. Nr 142, poz. 1591 ze zm.) oraz art. 14 ust. 1 ustawy z dnia 27 marca 2003 r. o planowaniu              i zagospodarowaniu przestrzennym (t.j. </w:t>
      </w:r>
      <w:r>
        <w:rPr>
          <w:rFonts w:cs="Times New Roman" w:ascii="Times New Roman" w:hAnsi="Times New Roman"/>
          <w:bCs/>
        </w:rPr>
        <w:t>Dz. U. z 2012r. poz. 647 ze zm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 , co następuj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Burmistrz Miasta i Gminy Trzemeszno przystąpi do sporządzenia miejscowego planu zagospodarowania przestrzennego terenu zabudowy</w:t>
      </w:r>
      <w:r>
        <w:rPr>
          <w:b/>
          <w:sz w:val="24"/>
        </w:rPr>
        <w:t xml:space="preserve"> </w:t>
      </w:r>
      <w:r>
        <w:rPr>
          <w:sz w:val="24"/>
        </w:rPr>
        <w:t>rekreacyjnej, obejmującego działkę nr geod. 151/8 we wsi Ostrowite gm. Trzemeszn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obowiązać Burmistrza  Miasta i Gminy Trzemeszno do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/ Uwzględnienia w opracowanym planie zagospodarowania przestrzennego następujących zasad 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ogów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przeznaczenia terenów oraz linii rozgraniczających tereny o różnym przeznacze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ub różnych zasadach zagospodarowa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zasad ochrony i kształtowania ładu przestrzen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zasad ochrony środowiska, przyrody i krajobrazu kultur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zasad ochrony dziedzictwa kulturowego i zabytków oraz dóbr kultury współczesn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e zasad wynikających z potrzeb kształtowania przestrzeni publi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parametrów i wskaźników kształtowania zabudowy oraz zagospodarowania terenu, 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m linie zabudowy, gabaryty obiektów i wskaźniki intensywności zabud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e granic i sposobów zagospodarowania terenów lub obiektów podlegających ochroni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lonych na podstawie odrębnych przepisów, a także narażonych na niebezpieczeńst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odz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szczegółowych zasad i warunków scalania i podziału nieruchomości objętych plan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jscow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szczególnych warunków zagospodarowania terenów oraz ograniczenia w i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żytkowaniu, w tym zakaz zabud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e zasad modernizacji, rozbudowy i budowy systemów komunikacji i infrastruktur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sposobów i terminów tymczasowego zagospodarowania , urządzania  i użytko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en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stawek procentowych na podstawie których ustala się opłatę określoną w art. 36 u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 ustawy z dnia 27 marca 2003 r  o planowaniu i zagospodarowaniu przestrzenny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e granic obszarów rehabilitacji istniejącej zabudowy i infrastruktury 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e granic terenów wymagających przekształceń lub rekultywacj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e granic terenów rekreacyjn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e zasad i warunków dotyczących funkcjonowania poszczególnych kompleks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enowych wynikających z innych przepisów szczegó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ić zasady ograniczenia uciążliwości dla właścicieli  sąsiednich działek ( hałas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/ Ogłoszenia w miejscowej prasie oraz przez obwieszczenie, a także w sposób zwyczajo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yjęty na terenie gminy Trzemeszno o przystąpieniu do sporządzenia miejscowego planu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agospodarowania przestrzennego terenu zabudowy</w:t>
      </w:r>
      <w:r>
        <w:rPr>
          <w:b/>
          <w:sz w:val="24"/>
        </w:rPr>
        <w:t xml:space="preserve"> </w:t>
      </w:r>
      <w:r>
        <w:rPr>
          <w:sz w:val="24"/>
        </w:rPr>
        <w:t xml:space="preserve">rekreacyjnej, obejmującego działkę nr geod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51/8 we wsi Ostrowite gm. Trzemesz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Zawiadomienia Wojewody Wielkopolskiego i Sejmiku Województwa Wielkopolskieg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Burmistrzowi Miasta i Gminy Trzemesz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kt przygotował: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ab/>
        <w:t>Przystąpienie do sporządzenia planu zagospodarowania przestrzennego terenu zabudowy</w:t>
      </w:r>
      <w:r>
        <w:rPr>
          <w:b/>
          <w:sz w:val="24"/>
        </w:rPr>
        <w:t xml:space="preserve"> </w:t>
      </w:r>
      <w:r>
        <w:rPr>
          <w:sz w:val="24"/>
        </w:rPr>
        <w:t xml:space="preserve">rekreacyjnej, obejmującego działkę nr geod. 151/8 we wsi Ostrowite gm. Trzemeszno jest zgodne z wnioskiem złożonym przez Samorząd Mieszkańców sołectwa Ostrowite. Proponowane do zmiany przeznaczenia tereny to grunty kl. R IV, w związku z tym zmiana ich przeznaczenia nie wpłynie niekorzystnie na gospodarkę rolną w regionie. Przed podjęciem Uchwały dokonano analizy i stwierdzono zasadność jej podjęcia oraz brak sprzeczności przewidywanych rozwiązań z ustaleniami studium uwarunkowań i kierunków zagospodarowania przestrzennego Gminy Trzemeszn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02:00Z</dcterms:created>
  <dc:creator>ANDRZEJ KACZYŃSKI</dc:creator>
  <dc:description/>
  <dc:language>en-US</dc:language>
  <cp:lastModifiedBy>marta.wojtaszak</cp:lastModifiedBy>
  <cp:lastPrinted>2013-02-08T09:42:00Z</cp:lastPrinted>
  <dcterms:modified xsi:type="dcterms:W3CDTF">2013-02-15T09:02:00Z</dcterms:modified>
  <cp:revision>2</cp:revision>
  <dc:subject/>
  <dc:title>                                                                                                                                 Załącznik Nr     do protokołu</dc:title>
</cp:coreProperties>
</file>