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PROJEKT”                                                              Załącznik nr   do protokoł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r    /    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w Trzemesznie z dnia   .   . 2013  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 C H W A Ł A  Nr    /    / 20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          2013 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zmiany miejscowego planu zagospodarowania przestrzennego miasta Trzemeszna w części dotyczącej terenu oznaczonego na załączniku graficznym linią koloru zielonego, stanowiącego działk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 t.j. Dz. U. z 2001r. Nr 142, poz. 1591 ze zm.) oraz art. 14 ust. 1 ustawy z dnia 27 marca 2003 r. o planowaniu i zagospodarowaniu przestrzennym (t.j. </w:t>
      </w:r>
      <w:r>
        <w:rPr>
          <w:rFonts w:cs="Times New Roman" w:ascii="Times New Roman" w:hAnsi="Times New Roman"/>
          <w:bCs/>
        </w:rPr>
        <w:t>Dz. U. z 2012r. poz. 647 ze zm.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 Gminy Trzemeszno przystąpi do sporządzenia zmiany miejscowego planu zagospodarowania przestrzennego miasta Trzemeszna, w granicach oznaczonych na załączniku graficznym do niniejszej uchwały linia koloru zielonego, stanowiący teren działe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względnienia w opracowanej zmianie planu zagospodarowania przestrzen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nnego miasta Trzemeszna następujących zasad i wymog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 określenia zasad ochrony dziedzictwa kulturowego i zabytków oraz dóbr kultu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półczes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parametrów i wskaźników kształtowania zabudowy oraz zagospodarowania terenu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granic i sposobów zagospodarowania terenów lub obiektów podlegając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bezpieczeństwo powod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szczegółowych zasad i warunków scalania i podziału nieruchomości objęt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nem miejsc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enowych wynikających z innych przepisów szczegól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3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jęty na terenie miasta Trzemeszno o przystąpieniu do sporządzenia zmiany miejscow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u zagospodarowania przestrzennego miasta Trzemeszna w części dot. działek nr geo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obręb 4 – dz. nr geod.19, 29/3, 29/2, 29/1, 49, 72, 50, 51, 52, 19, część 73, część 80, część 81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ęść 82, część 83, część 84, część 85, część 86, część 87, część 88, część 89, część 92, 93, część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8, 99, 183, 173/5, 173/3, 173/1, część 171, 125, część 1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/ Zawiadomienia Wojewody Wielkopolskiego i Sejmiku Województwa Wielko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przygotował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zef Tarn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owy teren w dominującej części przeznaczony jest pod teren wód powierzchniowych oraz teren zieleni. Postulowana zmiana pozwoli na lepsze zagospodarowanie tego terenu poprzez wydzielenie wokół jeziora Trzemeszeńskiego promenady spacerowej, pełną rewitalizację tego obszaru i jego udostępnienie mieszkańcom na potrzeby rekreacji indywidualn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 podjęciem Uchwały,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4:00Z</dcterms:created>
  <dc:creator>ANDRZEJ KACZYŃSKI</dc:creator>
  <dc:description/>
  <dc:language>en-US</dc:language>
  <cp:lastModifiedBy>marta.wojtaszak</cp:lastModifiedBy>
  <cp:lastPrinted>2013-02-12T11:41:00Z</cp:lastPrinted>
  <dcterms:modified xsi:type="dcterms:W3CDTF">2013-02-15T09:04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