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Cs/>
          <w:sz w:val="56"/>
          <w:szCs w:val="56"/>
        </w:rPr>
      </w:pPr>
      <w:r>
        <w:rPr>
          <w:rFonts w:cs="Arial" w:ascii="Arrus Blk L2;Clarendon Extended" w:hAnsi="Arrus Blk L2;Clarendon Extended"/>
          <w:b/>
          <w:i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Cs/>
          <w:sz w:val="40"/>
          <w:szCs w:val="40"/>
        </w:rPr>
      </w:pPr>
      <w:r>
        <w:rPr>
          <w:rFonts w:cs="Arial" w:ascii="Arrus Blk L2;Clarendon Extended" w:hAnsi="Arrus Blk L2;Clarendon Extended"/>
          <w:b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  <w:t>PLAN PRACY</w:t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  <w:t>PLACÓWKI WSPARCIA DZIENNEGO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  <w:t>W TRZEMESZNIE</w:t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  <w:t>NA ROK 2013</w:t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sz w:val="40"/>
          <w:szCs w:val="40"/>
        </w:rPr>
      </w:pPr>
      <w:r>
        <w:rPr>
          <w:rFonts w:cs="Arial" w:ascii="Arrus Blk L2;Clarendon Extended" w:hAnsi="Arrus Blk L2;Clarendon Extended"/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40"/>
          <w:szCs w:val="40"/>
        </w:rPr>
      </w:pPr>
      <w:r>
        <w:rPr>
          <w:rFonts w:cs="Arial" w:ascii="Arrus Blk L2;Clarendon Extended" w:hAnsi="Arrus Blk L2;Clarendon Extended"/>
          <w:b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40"/>
          <w:szCs w:val="40"/>
        </w:rPr>
      </w:pPr>
      <w:r>
        <w:rPr>
          <w:rFonts w:cs="Arial" w:ascii="Arrus Blk L2;Clarendon Extended" w:hAnsi="Arrus Blk L2;Clarendon Extended"/>
          <w:b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40"/>
          <w:szCs w:val="40"/>
        </w:rPr>
      </w:pPr>
      <w:r>
        <w:rPr>
          <w:rFonts w:cs="Arial" w:ascii="Arrus Blk L2;Clarendon Extended" w:hAnsi="Arrus Blk L2;Clarendon Extended"/>
          <w:b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40"/>
          <w:szCs w:val="40"/>
        </w:rPr>
      </w:pPr>
      <w:r>
        <w:rPr>
          <w:rFonts w:cs="Arial" w:ascii="Arrus Blk L2;Clarendon Extended" w:hAnsi="Arrus Blk L2;Clarendon Extended"/>
          <w:b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32"/>
          <w:szCs w:val="32"/>
        </w:rPr>
      </w:pPr>
      <w:r>
        <w:rPr>
          <w:rFonts w:cs="Arial" w:ascii="Arrus Blk L2;Clarendon Extended" w:hAnsi="Arrus Blk L2;Clarendon Extended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32"/>
          <w:szCs w:val="32"/>
        </w:rPr>
      </w:pPr>
      <w:r>
        <w:rPr>
          <w:rFonts w:cs="Arial" w:ascii="Arrus Blk L2;Clarendon Extended" w:hAnsi="Arrus Blk L2;Clarendon Extended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rus Blk L2;Clarendon Extended" w:hAnsi="Arrus Blk L2;Clarendon Extended" w:cs="Arial"/>
          <w:b/>
          <w:b/>
          <w:i/>
          <w:i/>
          <w:iCs/>
          <w:sz w:val="32"/>
          <w:szCs w:val="32"/>
        </w:rPr>
      </w:pPr>
      <w:r>
        <w:rPr>
          <w:rFonts w:cs="Arial" w:ascii="Arrus Blk L2;Clarendon Extended" w:hAnsi="Arrus Blk L2;Clarendon Extended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>Placówka Wsparcia Dzienneg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</w:t>
      </w:r>
      <w:r>
        <w:rPr>
          <w:rFonts w:cs="Arial" w:ascii="Arial" w:hAnsi="Arial"/>
          <w:iCs/>
        </w:rPr>
        <w:t>Ul. Piastowska 1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62-240 Trzemesz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635</wp:posOffset>
            </wp:positionV>
            <wp:extent cx="2943225" cy="3914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i/>
          <w:iCs/>
          <w:sz w:val="32"/>
          <w:szCs w:val="32"/>
        </w:rPr>
        <w:br w:type="textWrapping" w:clear="all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/>
          <w:b/>
          <w:bCs/>
          <w:i/>
          <w:iCs/>
          <w:sz w:val="32"/>
          <w:szCs w:val="32"/>
        </w:rPr>
        <w:t>„</w:t>
      </w:r>
      <w:r>
        <w:rPr>
          <w:rFonts w:cs="Arial"/>
          <w:b/>
          <w:bCs/>
          <w:i/>
          <w:iCs/>
          <w:sz w:val="32"/>
          <w:szCs w:val="32"/>
        </w:rPr>
        <w:t>Jeśli dzie</w:t>
      </w:r>
      <w:r>
        <w:rPr>
          <w:rFonts w:cs="Arial"/>
          <w:b/>
          <w:i/>
          <w:iCs/>
          <w:sz w:val="32"/>
          <w:szCs w:val="32"/>
        </w:rPr>
        <w:t>cko jest akceptowane i chwalone,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Uczy się doceniać innych.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Jeśli dziecko żyje w poczuciu bezpieczeństwa,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Uczy się ufności.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Jeśli dziecko żyje w atmosferze aprobaty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Uczy się lubić siebie.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Jeśli dziecko żyje w atmosferze akceptacji, atmosferze przyjaźni,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Uczy się tego jak znaleźć miłość w świecie.”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  <w:t>( Autor nieznany, Los Angeles 1991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. ORGANIZACJA PRACY Z DZIEĆMI I MŁODZIEŻ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lacówka Wsparcia Dziennego w Trzemesznie jest prowadzona w połączonych formach: opiekuńczej i specjalistycz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cówka prowadzona w formie opiekuńczej zapewnia dzieck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piekę i wychowa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omoc w nau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rganizację czasu wolnego, zabawę i zajęcia sportowe oraz rozwój zainteres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acówka wsparcia dziennego prowadzona w formie specjalistyczne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rganizuje zajęcia socjoterapeutyczne, terapeutyczne, korekcyjne oraz kompensa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realizuje indywidualny program korekcyjny, program psychokorekcyjny lub psychoprofilaktyczny, w szczególności terapię pedagogiczną, psychologi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cjoterap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odopiecznymi placówki są dzieci i młodzież pochodząca z rodzin alkoholowych, rodzin dysfunkcyjnych, wychowujące się w warunkach niekorzystnych dla ich rozwoju i o trudnej sytuacji materialnej oraz wykazujące chęć uczestnictwa w tego typu zajęciach- pragnących rozwijać swoje  zainteresowania, uzdolnienia.</w:t>
      </w:r>
    </w:p>
    <w:p>
      <w:pPr>
        <w:pStyle w:val="Normal"/>
        <w:rPr/>
      </w:pPr>
      <w:r>
        <w:rPr>
          <w:sz w:val="28"/>
          <w:szCs w:val="28"/>
        </w:rPr>
        <w:t>Zajęcia socjoterapeutyczne organizowane są dla dzieci, u których zaburzenia zachowania utrudniają kontakty społeczne i są przyczyną wielu niepowodzeń szkolnych jak również w celu wyrównania deficytów rozwojowych. Podstawowym celem oddziaływań psychologiczno-pedagogicznych jest przede wszystkim szeroko rozumiana profilaktyka oraz wyrównywanie szans na odpowiedzialne i godne życie w społeczeństwie.</w:t>
      </w:r>
    </w:p>
    <w:p>
      <w:pPr>
        <w:pStyle w:val="Normal"/>
        <w:rPr/>
      </w:pPr>
      <w:r>
        <w:rPr>
          <w:sz w:val="28"/>
          <w:szCs w:val="28"/>
        </w:rPr>
        <w:t>Do Placówki Wsparcia Dziennego przyjmuje się dzieci i młodzież z terenu Miasta i Gminy Trzemeszno w wieku 7-16 lat po wypełnieniu i podpisaniu przez rodziców lub opiekunów prawnych „Karty Zgłoszenia Dziecka”.</w:t>
      </w:r>
    </w:p>
    <w:p>
      <w:pPr>
        <w:pStyle w:val="Normal"/>
        <w:rPr/>
      </w:pPr>
      <w:r>
        <w:rPr>
          <w:sz w:val="28"/>
          <w:szCs w:val="28"/>
        </w:rPr>
        <w:t>W szczególnie uzasadnionych przypadkach dopuszcza się przedłużenie pobytu w Placówce do 18 roku życia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Rekrutacja uczestników na zajęcia socjoterapeutyczne dokonywana jest na podstawie analizy dokumentów, m.in. badań z Poradni Psychologiczno- Pedagogicznej, obserwacji własnej dziecka, rozmów indywidualnych z rodzicami, wychowawcami klas (skierowanie ze szkoły), w porozumieniu z pedagogiem szkolnym oraz Ośrodkiem Pomocy Społecznej.</w:t>
      </w:r>
    </w:p>
    <w:p>
      <w:pPr>
        <w:pStyle w:val="Normal"/>
        <w:ind w:firstLine="708"/>
        <w:rPr/>
      </w:pPr>
      <w:r>
        <w:rPr>
          <w:sz w:val="28"/>
          <w:szCs w:val="28"/>
        </w:rPr>
        <w:t>W Placówce Wsparcia Dziennego, w tym samym czasie może przebywać nie więcej niż 30 podopiecznych.  Natomiast liczba dzieci, które uczestniczą w zajęciach socjoterapeutycznych (poniedziałek i piątek) tworzą 2 grupy 12-osobowe. Kryterium doboru uczestników zajęć socjoterapeutycznych do poszczególnych grup stanowi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przejawianego zaburzenia w zachowani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tuacja rodzin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cjonowanie w grupie wychowawczej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topień zaburzeń emocjonalny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dziecka</w:t>
      </w:r>
    </w:p>
    <w:p>
      <w:pPr>
        <w:pStyle w:val="ListParagraph"/>
        <w:ind w:left="14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ZIAŁY WIEKOWE GRUP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RUPA I- dzieci w wieku 7-11 lat</w:t>
      </w:r>
    </w:p>
    <w:p>
      <w:pPr>
        <w:pStyle w:val="Normal"/>
        <w:jc w:val="center"/>
        <w:rPr/>
      </w:pPr>
      <w:r>
        <w:rPr>
          <w:sz w:val="28"/>
          <w:szCs w:val="28"/>
        </w:rPr>
        <w:t>GRUPA II- młodzież w wieku 12- 16 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 Wsparcia Dziennego czynna jest cały rok, we wszystkie dni robocze, w wymiarze 4 godzin dziennie. Utworzone grupy uczestniczą w zajęciach w Placówce Wsparcia Dziennego po 2 godziny dzien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W dni nauki szkolnej ( od poniedziałku do piątku) podopieczni placówki uczestniczą w zajęciach w godzinach popołudniowych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I – w godzinach 13:00 -15:00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Grupa II – w godzinach 15:00 –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ni wolne od zajęć dydaktycznych ( ferie zimowe, wakacje letnie oraz przerwy pomiędzy świętami)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upa I – 10:00- 12:0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upa II –12:00- 14:0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ASADY KORZYSTANIA WYCHOWANKÓW Z PLACÓWKI, ICH PRAWA I OBOWIĄZKI OKREŚLA REGULAMIN WEWNĘTRZNY PLACÓWKI WSPARCIA DZIENNEGO.</w:t>
      </w:r>
    </w:p>
    <w:p>
      <w:pPr>
        <w:pStyle w:val="ListParagraph"/>
        <w:jc w:val="center"/>
        <w:rPr/>
      </w:pPr>
      <w:r>
        <w:rPr>
          <w:sz w:val="28"/>
          <w:szCs w:val="28"/>
        </w:rPr>
        <w:t>(załącznik nr 1)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ARMONOGRAM PRACY TYGODNIOWEJ W PLACÓWCE WSPARCIA DZIENNEGO</w:t>
      </w:r>
    </w:p>
    <w:p>
      <w:pPr>
        <w:pStyle w:val="Normal"/>
        <w:jc w:val="center"/>
        <w:rPr/>
      </w:pPr>
      <w:r>
        <w:rPr>
          <w:sz w:val="28"/>
          <w:szCs w:val="28"/>
        </w:rPr>
        <w:t>(załącznik nr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PLAN ZAJĘĆ SOCJOTERAPEUTYCZNYCH</w:t>
      </w:r>
    </w:p>
    <w:p>
      <w:pPr>
        <w:pStyle w:val="Normal"/>
        <w:jc w:val="center"/>
        <w:rPr/>
      </w:pPr>
      <w:r>
        <w:rPr>
          <w:sz w:val="28"/>
          <w:szCs w:val="28"/>
        </w:rPr>
        <w:t>(załącznik nr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 PLACÓWCE WSPARCIA DZIENNEGO PROWADZONE SĄ             NASTĘPUJĄCE FORMY PRAC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wychowawcze</w:t>
      </w:r>
      <w:r>
        <w:rPr>
          <w:sz w:val="28"/>
          <w:szCs w:val="28"/>
        </w:rPr>
        <w:t xml:space="preserve"> – kształtowanie nawyku odpowiedzialności, szanowania innych, nabywania ważnych umiejętności społecznych ( komunikowania się, rozwiązywania konfliktów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edukacyjne</w:t>
      </w:r>
      <w:r>
        <w:rPr>
          <w:sz w:val="28"/>
          <w:szCs w:val="28"/>
        </w:rPr>
        <w:t xml:space="preserve"> - polegające na pomocy w odrabianiu lekcji,</w:t>
      </w:r>
    </w:p>
    <w:p>
      <w:pPr>
        <w:pStyle w:val="ListParagraph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przygotowaniu do samodzielnej pracy umysłowej oraz</w:t>
      </w:r>
    </w:p>
    <w:p>
      <w:pPr>
        <w:pStyle w:val="ListParagraph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organizowaniu zajęć rozwijających zainteresowania i uzdolnienia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korekcyjno-kompensacyjne</w:t>
      </w:r>
      <w:r>
        <w:rPr>
          <w:sz w:val="28"/>
          <w:szCs w:val="28"/>
        </w:rPr>
        <w:t xml:space="preserve"> – dla uczniów ze specyficznymi trudnościami w nauce czytania i pisania. Likwidowanie lub minimalizowanie zaniedbań wychowawczych i w nauce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e zajęcia korekcyjn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antystresowe</w:t>
      </w:r>
      <w:r>
        <w:rPr>
          <w:sz w:val="28"/>
          <w:szCs w:val="28"/>
        </w:rPr>
        <w:t>- zdobycie wiedzy na temat zjawiska stresu oraz sposobów radzenia sobie z napięciem poprzez m.in. poznanie i umiejętność stosowania technik relaksacyjnych, skutecznego gospodarowania czasem, planowania oraz pozytywnego myślenia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ajęcia  teatralne – </w:t>
      </w:r>
      <w:r>
        <w:rPr>
          <w:sz w:val="28"/>
          <w:szCs w:val="28"/>
        </w:rPr>
        <w:t>pokonywanie własnej nieśmiałości, doskonalenie umiejętności pokonywania sytuacji trudnych, rozwijanie własnych zainteresowań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nauki jazdy na nartach / doskonaleni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ajęcia plastyczne o charakterze terapeutycznym </w:t>
      </w:r>
      <w:r>
        <w:rPr>
          <w:sz w:val="28"/>
          <w:szCs w:val="28"/>
        </w:rPr>
        <w:t>- mające na celu naukę wyrażania własnych emocji, marzeń i refleksji za pomocą różnego rodzaju technik plastycznych, poznawanie i rozwijanie własnych uzdolnień i zainteresowań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Zajęcia  artystyczne</w:t>
      </w:r>
      <w:r>
        <w:rPr>
          <w:sz w:val="28"/>
          <w:szCs w:val="28"/>
        </w:rPr>
        <w:t xml:space="preserve"> – terapia przez sztukę - art.terapia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ajęcia socjoterapeutyczne- </w:t>
      </w:r>
      <w:r>
        <w:rPr>
          <w:sz w:val="28"/>
          <w:szCs w:val="28"/>
        </w:rPr>
        <w:t>leczenie zaburzeń – zachowania, zahamowania i nadpobudliwości, niektórych zaburzeń emocjonalnych</w:t>
      </w:r>
    </w:p>
    <w:p>
      <w:pPr>
        <w:pStyle w:val="ListParagrap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radzenie sobie z presją grupy, własną nieśmiałością, trudnymi uczuciami ( stały skład grupy I i II ))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a terapia dzieci i młodzieży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umysłowe</w:t>
      </w:r>
      <w:r>
        <w:rPr>
          <w:sz w:val="28"/>
          <w:szCs w:val="28"/>
        </w:rPr>
        <w:t>- rozwijanie wyobraźni, spostrzegawczości, nabywanie umiejętności twórczego rozwiązywania problemów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ajęcia komputerowe- </w:t>
      </w:r>
      <w:r>
        <w:rPr>
          <w:sz w:val="28"/>
          <w:szCs w:val="28"/>
        </w:rPr>
        <w:t>rozwijanie umiejętności obsługi programów, umiejętność wykorzystywania Internetu do poszukiwania potrzebnych informacji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8"/>
          <w:szCs w:val="28"/>
        </w:rPr>
        <w:t>Zajęcia sportowo- ruchowe</w:t>
      </w:r>
      <w:r>
        <w:rPr>
          <w:sz w:val="28"/>
          <w:szCs w:val="28"/>
        </w:rPr>
        <w:t>- rozwijające sprawność fizyczną dzieci i młodzieży, uczenie zachowań prozdrowotnych, aktywny wypoczynek,</w:t>
      </w:r>
    </w:p>
    <w:p>
      <w:pPr>
        <w:pStyle w:val="ListParagraph"/>
        <w:rPr/>
      </w:pPr>
      <w:r>
        <w:rPr>
          <w:sz w:val="28"/>
          <w:szCs w:val="28"/>
        </w:rPr>
        <w:t>obejmujące m.in. gry zespołowe takie jak: koszykówka, siatkówka, badminton, tenis stołowy, uczenie zachowań prozdrowotnych, aktywny wypoczynek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Zajęcia filmowe</w:t>
      </w:r>
      <w:r>
        <w:rPr>
          <w:sz w:val="28"/>
          <w:szCs w:val="28"/>
        </w:rPr>
        <w:t>- wdrażanie do świata fantazji, wyobraźni, odprężeni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Zajęcia kulturalno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rywkow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Zajęcia turystyczno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rekreacyjne</w:t>
      </w:r>
      <w:r>
        <w:rPr>
          <w:sz w:val="28"/>
          <w:szCs w:val="28"/>
        </w:rPr>
        <w:t>- poznawanie nowych miejs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 organizacja wycieczek krajoznawczych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Zajęcia relaksacyjne- </w:t>
      </w:r>
      <w:r>
        <w:rPr>
          <w:sz w:val="28"/>
          <w:szCs w:val="28"/>
        </w:rPr>
        <w:t xml:space="preserve">uspokojenie, wyciszenie, odprężenie ( relaksacja przy muzyce, zabawy z chustą animacyjną, </w:t>
      </w:r>
      <w:r>
        <w:rPr>
          <w:b/>
          <w:sz w:val="28"/>
          <w:szCs w:val="28"/>
        </w:rPr>
        <w:t>bajko terapia )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II. ORGANIZACJA PRACY Z RODZINĄ PODOPIECZNYCH PLACÓWKI WSPARCIA DZIENNEGO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ramach funkcjonowania Placówki Wsparcia Dziennego stosuje się następujące formy współpracy z rodzicami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Zebrania grupowe ( comiesięczne)- spotkania z rodzicami lub opiekunami prawnymi podopiecznych w celu przekazania informacji o zachowaniu i postępach dzieci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Kontakty indywidualne, poradnictwo i konsultacje w kryzysach emocjonalny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dział rodziców i rodzin dzieci w organizowanych imprezach i uroczystościach okolicznościowych ( Festyny, wycieczki, Dzień Matki, Wigilia itp.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możliwienie rodzicom korzystania z porad i konsultacji PSYCHOLOG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 każda środa 16:00- 17:00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wadzenie edukacji wśród rodziców dzieci uczęszczających do Placówki (  broszury, ulotki ukazujące problem alkoholizmu, przemocy w rodzinie i sposób walki z tymi zjawiskami 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III.  PLACÓWKA WSPARCIA DZIENNEGO W REALIZACJI SWOICH CELÓW WSPÓŁPRACUJE Z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Rodzinami dzieci i ich opiekunami prawnymi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kołami i innymi placówkami oświatowymi ( wychowawcy, pedagodzy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ądami, kuratorami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minną Komisją Rozwiązywania Problemów Alkoholowych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sychologiem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środkiem Pomocy Społecznej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mem Kultury w Trzemeszni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atrem Wielkim im. Stanisława Moniuszki Poznaniu – konkursy plastyczne, artystyczne, udział dzieci w spektaklach teatralnych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zeum Dobranocek ze zbiorów Wojciecha Jamy w Rzeszowie- konkursy plastyczne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Instytutem Filologii Polskiej- Wydział Humanistyczny - Uniwersytet Warmińsko- Mazurski w Olsztynie- ( konkursy literackie np. „ O Trzcinę Kortowa”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Centrum Sztuki Dziecka w Poznaniu – np. Biennale Sztuki dla Dziecka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owarzyszeniem Młodych Wielkopolan- kursy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UNICEF POLSKA- materiały dydaktyczne dla dzieci - np. „Zmiana Klimatu”- młodzieżowa deklaracja w sprawie klimatu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Fundacją „Patria”- wypoczynek letni dla dzieci, hipoterapia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dszkolem Nr 53 w Poznaniu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asą lokalną ( Kosynier, Przemiany, Pałuki, Pomorska 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Stowarzyszeniami i innymi organizacjami prowadzącymi działalność na rzecz dzieci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nymi osobami i podmiotami działającymi w środowisku lokalny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V. WOLONTARI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y zapewnieniu opieki nad dziećmi przebywającymi w placówce wsparcia dziennego, pomocy w nauce, pomocy w organizacji czasu wolnego podopiecznych,  uczestnictwo w imprezach okolicznościowych, wycieczkach oraz wykonywaniu innych czynności związanych z realizacją zadań placówka  korzysta z pomocy wolontariuszy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POSZERZANIE WIADOMOŚCI I UMIEJĘTNOŚCI PRACOWNIKÓW PLACÓWKI WSPARCIA DZIENNEG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acownicy placówki w celu podnoszenia swoich kwalifikacji, doskonalenia swoich umiejętności specjalistycznych biorą udział w kursach i szkoleniach (m.in. Fundacja ETOH, ODN- Pozna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PRACY W PLACÓW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Efekty pracy w placówce będą widoczne w funkcjonowaniu podopie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zmianie ich relacji z otoczeniem oraz sposobie myślenia, odczuwania, postrzegania siebie i 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erwacja wychowawcy oraz informacje zwrotne płynące od podopiecznych, nauczycieli oraz rodziców dziecka,</w:t>
      </w:r>
    </w:p>
    <w:p>
      <w:pPr>
        <w:pStyle w:val="Normal"/>
        <w:rPr/>
      </w:pPr>
      <w:r>
        <w:rPr>
          <w:sz w:val="28"/>
          <w:szCs w:val="28"/>
        </w:rPr>
        <w:t>- przeprowadzenie wśród rodziców podopiecznych uczęszczających do placówki ( pod koniec roku) anonimowej ankiety, która pozwoli ocenić skuteczność pomocy udzielonej rodzinie z proble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lendarz wydarzeń placówki, w którym opisywane są wszystkie najważniejsze wydarzenia z życia placówki wraz ze zdjęc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Opracował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Kierownik Placówki Wsparcia Dzienneg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Agnieszka Bi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5154 – Przeciwdziałanie alkoholizmow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jednostki – Placówka wsparcia dzienne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 FINANSOWY NA ROK 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DNOSTKI ORGANIZACYJNEJ GMINY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CÓWKA WSPARCIA DZIENNEG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awartotabeli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955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831"/>
        <w:gridCol w:w="888"/>
        <w:gridCol w:w="4285"/>
        <w:gridCol w:w="2418"/>
      </w:tblGrid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13 r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17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17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oo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4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yjny Osób Niepełnosprawny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 tytułu zakupu usług telekomunikacyjnych świadczonych w stacjonarnej publicznej sieci telefoniczn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oo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o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5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8"/>
        <w:gridCol w:w="2417"/>
      </w:tblGrid>
      <w:tr>
        <w:trPr>
          <w:trHeight w:val="270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17,o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pracował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Kierownik Placówki Wsparcia Dzienneg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Agnieszka Bilew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lacówki Wsparcia Dziennego w Trzemesz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chowanek ma prawo do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łaściwie zorganizowanej opieki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Życzliwego i podmiotowego traktowania ze strony personelu placówki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wobody wyrażania myśli i przekonań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Zapewnienia warunków bezpieczeństwa podczas zajęć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Uzyskiwania wsparcia i pomocy ze strony wychowawc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chowanek jest zobowiązany do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spółpracy w procesie wychowania i terapii (słucha wskazówek wychowawców).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Zmiany obuwia przed wejściem na salę placówki.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rzestrzegania zasad obowiązujących w placówc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czestniczymy aktywnie w zajęcia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zanujemy się i pomagamy sobie wzajemni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każdy ma prawo wyrażać własne opinie i poglą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bądź uczciwy nie przywłaszczaj sobie rzeczy, które nie należą do Ciebie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i nie zaglądaj w rzeczy osobiste innych,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- dbamy o kulturę słowa i nie używamy wulgaryzmów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agresja i przemoc wobec innych są zabronione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dbamy o placówkę oraz nie niszczymy sprzętów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opuszczamy pomieszczenia placówki za zgodą wychowawców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dbamy o higienę osobist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tegorycznie zabrania się wychowankom placówki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alenia tytoniu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noszenia i spożywania alkoholu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ychodzenia bez wiedzy wychowawców poza placówkę podczas trwania zaję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ra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Upomnienie podopieczn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Uwaga kierowana do rodziców wychowanka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Zawieszenie w uczestnictwie w zajęciach placówki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kreślenie z listy podopiecznych bez możliwości powrotu do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gradza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Wychowankowie , którzy będą przestrzegali w ciągu roku szkolnego zasad regulaminu     mogą otrzymać nagrody w formie: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/>
      </w:pPr>
      <w:r>
        <w:rPr>
          <w:sz w:val="28"/>
          <w:szCs w:val="28"/>
        </w:rPr>
        <w:t>Pochwały wychowawców- również w formie dyplomów i listów gratulacyjnych dla rodziców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agród rzeczowych.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ycieczek i koloni let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GODNIOWY HARMONOGRAM ZAJĘĆ W PLACÓWCE WSPARCIA DZIENNEGO W TRZEMESZNIE NA ROK  2013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343"/>
        <w:gridCol w:w="3540"/>
      </w:tblGrid>
      <w:tr>
        <w:trPr>
          <w:trHeight w:val="7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</w:tc>
      </w:tr>
      <w:tr>
        <w:trPr>
          <w:trHeight w:val="1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-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upa socjoterapeutyczna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OCJOTERAPEUTY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00- 17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upa socjoterapeutyczna –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OCJOTERAPEUTYCZNE</w:t>
            </w:r>
          </w:p>
        </w:tc>
      </w:tr>
      <w:tr>
        <w:trPr>
          <w:trHeight w:val="1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-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 plastyczne, muzyczne) / warsztaty teatraln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30- 20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uka jazdy na nartach / doskonaleni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 co 2 tygodnie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00- 17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 plastyczne, muzyczne) / warsztaty teatraln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30- 20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uka jazdy na nartach / doskonaleni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 co 2 tygodnie)</w:t>
            </w:r>
          </w:p>
        </w:tc>
      </w:tr>
      <w:tr>
        <w:trPr>
          <w:trHeight w:val="1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-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komputerowe/ filmow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:00- 17:00- PSYCHOLO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00- 17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komputerowe/ filmow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:00- 17:00-PSYCHOLOG</w:t>
            </w:r>
          </w:p>
        </w:tc>
      </w:tr>
      <w:tr>
        <w:trPr>
          <w:trHeight w:val="1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portowo- ruchow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-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portowo- ruchowe</w:t>
            </w:r>
          </w:p>
        </w:tc>
      </w:tr>
      <w:tr>
        <w:trPr>
          <w:trHeight w:val="1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:00- 15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upa socjoterapeutycz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OCJOTERAPEUTYCZNE/ ANTYSTRESOWE/ UMYSŁ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00 – 17: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upa socjoterapeutycz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JĘCIA SOCJOTERAPEUTYCZNE/ ANTYSTRESOWE/ UMYSŁOW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</w:rPr>
        <w:t>W grupie I i II codziennie odbywają się zajęcia dydaktyczno - wyrównawcze ( pomoc w nauce).</w:t>
      </w:r>
    </w:p>
    <w:p>
      <w:pPr>
        <w:pStyle w:val="ListParagraph"/>
        <w:ind w:left="720" w:right="0" w:firstLine="440"/>
        <w:rPr/>
      </w:pPr>
      <w:r>
        <w:rPr>
          <w:b/>
          <w:sz w:val="28"/>
          <w:szCs w:val="28"/>
        </w:rPr>
        <w:t>( grupa I-  13:00 -13:45, grupa II- 15:00- 15:45)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żywianie dzieci ( grupa I – 14:55, grupa II -16:55)</w:t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8"/>
          <w:szCs w:val="28"/>
        </w:rPr>
        <w:t>Prócz przewidzianych zajęć wyszczególnionych w tygodniowym harmonogramie pracy placówki realizujemy również cykl spotkań  tematycznych mających na celu kultywowanie tradycji, nabywanie umiejętności właściwego zachowania się w różnych sytuacjach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10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841"/>
      </w:tblGrid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eń Babci i Dziadka”-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sz w:val="28"/>
                <w:szCs w:val="28"/>
              </w:rPr>
              <w:t>- zajęcia plastyczne, przygotowanie laurek dla                swoich dziadków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alentynki”- „poczta Walentynowa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alentynkowe serca”-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sz w:val="28"/>
                <w:szCs w:val="28"/>
              </w:rPr>
              <w:t>- przygotowanie i wręczenie walentynek  najbliższym osobo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Tłusty czwartek”- </w:t>
            </w:r>
            <w:r>
              <w:rPr>
                <w:sz w:val="28"/>
                <w:szCs w:val="28"/>
              </w:rPr>
              <w:t>słodki poczęstunek, gry i konkursy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eń kobiet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zień Trzeźwości”- </w:t>
            </w:r>
            <w:r>
              <w:rPr>
                <w:sz w:val="28"/>
                <w:szCs w:val="28"/>
              </w:rPr>
              <w:t>przygotowywanie przedstawienia profilaktycznego dla zaproszonych gości,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konkurs plastyczny </w:t>
            </w:r>
            <w:r>
              <w:rPr>
                <w:sz w:val="28"/>
                <w:szCs w:val="28"/>
              </w:rPr>
              <w:t>poruszający tematy uzależnień wśród dzieci, młodzież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Wielkanoc- </w:t>
            </w:r>
            <w:r>
              <w:rPr>
                <w:sz w:val="28"/>
                <w:szCs w:val="28"/>
              </w:rPr>
              <w:t>wykonywanie dekoracji wielkanocnych, spotkanie przy wielkanocnym stole, wspólne przygotowanie tradycyjnego stołu z potrawami, życzenia i wiersze o Wielkanocy dla zaproszonych gośc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Projekt kartki wielkanocnej </w:t>
            </w:r>
            <w:r>
              <w:rPr>
                <w:sz w:val="28"/>
                <w:szCs w:val="28"/>
              </w:rPr>
              <w:t>dla bliskich oraz zaprzyjaźnionych osób, oraz dla sponsorów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iędzynarodowy Dzień Ziemi”- </w:t>
            </w:r>
            <w:r>
              <w:rPr>
                <w:sz w:val="28"/>
                <w:szCs w:val="28"/>
              </w:rPr>
              <w:t>ziemia nasza planeta. Jak o nią dbać - turniej ekologiczn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konkurs plastyczny</w:t>
            </w:r>
            <w:r>
              <w:rPr>
                <w:b/>
                <w:sz w:val="28"/>
                <w:szCs w:val="28"/>
              </w:rPr>
              <w:t xml:space="preserve">: „ </w:t>
            </w:r>
            <w:r>
              <w:rPr>
                <w:sz w:val="28"/>
                <w:szCs w:val="28"/>
              </w:rPr>
              <w:t>Ziemia- planeta, na której  chciałbym żyć”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wiatowy Dzień bez Papierosa</w:t>
            </w:r>
            <w:r>
              <w:rPr>
                <w:sz w:val="28"/>
                <w:szCs w:val="28"/>
              </w:rPr>
              <w:t>”- konkurs plastyczn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zień Matki”- </w:t>
            </w:r>
            <w:r>
              <w:rPr>
                <w:sz w:val="28"/>
                <w:szCs w:val="28"/>
              </w:rPr>
              <w:t>wykonywanie upominków 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urek dla mam, spotkanie z mamami podopiecznych w placów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wiatowy Dzień Ochrony Środowiska</w:t>
            </w:r>
            <w:r>
              <w:rPr>
                <w:sz w:val="28"/>
                <w:szCs w:val="28"/>
              </w:rPr>
              <w:t>”- wspieranie działań proekologiczny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łodzieżowa deklaracja w sprawie klimatu”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zień Dziecka”- </w:t>
            </w:r>
            <w:r>
              <w:rPr>
                <w:sz w:val="28"/>
                <w:szCs w:val="28"/>
              </w:rPr>
              <w:t>wycieczka z niespodziankam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zień Ojca”- </w:t>
            </w:r>
            <w:r>
              <w:rPr>
                <w:sz w:val="28"/>
                <w:szCs w:val="28"/>
              </w:rPr>
              <w:t>przygotowywanie upominków dla swoich ojców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ezpieczne wakacje”- </w:t>
            </w:r>
            <w:r>
              <w:rPr>
                <w:sz w:val="28"/>
                <w:szCs w:val="28"/>
              </w:rPr>
              <w:t>pogadanka na temat bezpieczeństwa ( w górach, nad wodą, w lesi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eń Chłopaka</w:t>
            </w:r>
            <w:r>
              <w:rPr>
                <w:sz w:val="28"/>
                <w:szCs w:val="28"/>
              </w:rPr>
              <w:t>”- przygotowywanie podarunków i poczęstunku dla chłopców uczęszczających do placówki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Światowy dzień dobroci dla Zwierząt”- pomagamy- </w:t>
            </w:r>
            <w:r>
              <w:rPr>
                <w:sz w:val="28"/>
                <w:szCs w:val="28"/>
              </w:rPr>
              <w:t>pomagamy zwierzętom- wizyta w schronisku dla zwierząt w Gnieźni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Obchody Światowego Dnia Walki z Głodem”- </w:t>
            </w:r>
            <w:r>
              <w:rPr>
                <w:sz w:val="28"/>
                <w:szCs w:val="28"/>
              </w:rPr>
              <w:t xml:space="preserve">zapoznanie się z problemem ubóstwa i form jego minimalizacji </w:t>
            </w:r>
            <w:r>
              <w:rPr>
                <w:b/>
                <w:sz w:val="28"/>
                <w:szCs w:val="28"/>
              </w:rPr>
              <w:t>– UNICEF POLSK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Halloween”- </w:t>
            </w:r>
            <w:r>
              <w:rPr>
                <w:sz w:val="28"/>
                <w:szCs w:val="28"/>
              </w:rPr>
              <w:t>zajęcia okolicznościowe- gry, zabawy, konkursy, wspólna zabawa, przygotowanie strojów na Halloween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ndrzejki”- </w:t>
            </w:r>
            <w:r>
              <w:rPr>
                <w:sz w:val="28"/>
                <w:szCs w:val="28"/>
              </w:rPr>
              <w:t>wróżby andrzejkowe, wspólne konkursy i zabawy.</w:t>
            </w:r>
          </w:p>
        </w:tc>
      </w:tr>
      <w:tr>
        <w:trPr>
          <w:trHeight w:val="1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ikołajki”- </w:t>
            </w:r>
            <w:r>
              <w:rPr>
                <w:sz w:val="28"/>
                <w:szCs w:val="28"/>
              </w:rPr>
              <w:t>prezenty dla podopiecznych placówk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gilia podopiecznych placówki”- „Jasełka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Wizyta Gwiazdora w placówce. („</w:t>
            </w:r>
            <w:r>
              <w:rPr>
                <w:sz w:val="28"/>
                <w:szCs w:val="28"/>
              </w:rPr>
              <w:t>List do Gwiazdora”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kartki Bożonarodzeniowej dla najbliższych osób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jęcia, imprezy, wyjazdy mające na celu integrowanie podopiecznych Placówki Wsparcia Dziennego z różnymi środowiskami – współpraca w grupie, nauki tolerancji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970" w:leader="none"/>
        </w:tabs>
        <w:ind w:left="1440" w:right="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STYCZEŃ 2013 r. -  „FERIE ZIMOW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4"/>
        </w:numPr>
        <w:rPr/>
      </w:pPr>
      <w:r>
        <w:rPr>
          <w:b/>
          <w:sz w:val="28"/>
          <w:szCs w:val="28"/>
          <w:u w:val="single"/>
        </w:rPr>
        <w:t>Wyjazd na lodowisko do Wrześni</w:t>
      </w:r>
      <w:r>
        <w:rPr>
          <w:b/>
          <w:sz w:val="28"/>
          <w:szCs w:val="28"/>
        </w:rPr>
        <w:t xml:space="preserve"> - (współpraca z OSiR w Trzemesznie )</w:t>
      </w:r>
    </w:p>
    <w:p>
      <w:pPr>
        <w:pStyle w:val="ListParagraph"/>
        <w:numPr>
          <w:ilvl w:val="0"/>
          <w:numId w:val="24"/>
        </w:numPr>
        <w:rPr/>
      </w:pPr>
      <w:r>
        <w:rPr>
          <w:b/>
          <w:sz w:val="28"/>
          <w:szCs w:val="28"/>
          <w:u w:val="single"/>
        </w:rPr>
        <w:t>Ognisko i przejażdżki konne</w:t>
      </w:r>
      <w:r>
        <w:rPr>
          <w:b/>
          <w:sz w:val="28"/>
          <w:szCs w:val="28"/>
        </w:rPr>
        <w:t>- (współpraca z OSiR w Trzemesznie)</w:t>
      </w:r>
    </w:p>
    <w:p>
      <w:pPr>
        <w:pStyle w:val="ListParagraph"/>
        <w:numPr>
          <w:ilvl w:val="0"/>
          <w:numId w:val="24"/>
        </w:numPr>
        <w:rPr/>
      </w:pPr>
      <w:r>
        <w:rPr>
          <w:b/>
          <w:sz w:val="28"/>
          <w:szCs w:val="28"/>
          <w:u w:val="single"/>
        </w:rPr>
        <w:t>Współpraca placówki z TEATREM WIELKIM im</w:t>
      </w:r>
      <w:r>
        <w:rPr>
          <w:b/>
          <w:sz w:val="28"/>
          <w:szCs w:val="28"/>
        </w:rPr>
        <w:t>. STANISŁAWA MONIUSZKI W POZNANIU-</w:t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konkurs plastycz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naczony dla dzieci z Województwa Wielkopolskiego -  projekt plakat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spektaklu pt. „</w:t>
      </w:r>
      <w:r>
        <w:rPr>
          <w:b/>
          <w:sz w:val="28"/>
          <w:szCs w:val="28"/>
        </w:rPr>
        <w:t>Jaś i Małgosia”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a do Poznania- spektakl teatralny - „ Jaś i Małgosia”</w:t>
      </w:r>
    </w:p>
    <w:p>
      <w:pPr>
        <w:pStyle w:val="ListParagraph"/>
        <w:numPr>
          <w:ilvl w:val="0"/>
          <w:numId w:val="25"/>
        </w:numPr>
        <w:rPr/>
      </w:pPr>
      <w:r>
        <w:rPr>
          <w:b/>
          <w:sz w:val="28"/>
          <w:szCs w:val="28"/>
          <w:u w:val="single"/>
        </w:rPr>
        <w:t>Zimowy Dzień Sportu</w:t>
      </w:r>
      <w:r>
        <w:rPr>
          <w:b/>
          <w:sz w:val="28"/>
          <w:szCs w:val="28"/>
        </w:rPr>
        <w:t>- sportowe konkurencje dla dzieci i młodzieży z całego terenu Miasta i Gminy Trzemeszno</w:t>
      </w:r>
    </w:p>
    <w:p>
      <w:pPr>
        <w:pStyle w:val="ListParagraph"/>
        <w:numPr>
          <w:ilvl w:val="0"/>
          <w:numId w:val="25"/>
        </w:numPr>
        <w:rPr/>
      </w:pPr>
      <w:r>
        <w:rPr>
          <w:b/>
          <w:sz w:val="28"/>
          <w:szCs w:val="28"/>
          <w:u w:val="single"/>
        </w:rPr>
        <w:t>ZIMOWISKO W BIAŁYM DUNAJCU (20-26.01.2013 roku)</w:t>
      </w:r>
      <w:r>
        <w:rPr>
          <w:b/>
          <w:sz w:val="28"/>
          <w:szCs w:val="28"/>
        </w:rPr>
        <w:t xml:space="preserve"> dla 21 podopiecznych Placówki Wsparcia Dziennego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Zwiedzanie Jasnej Góry ( Częstochowa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Nauka jazdy na nartach z instruktore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Zwiedzanie Zakopanego, Krakow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Kulig, ognisko z pieczeniem kiełbasek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Dyskotek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ieczorne pogadanki na temat : przyjaźni, wzajemnych stosunków międzyludzkich, kulturalnego zachowania, bezpieczeństwa w góra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Codzienne zabawy na świeżym powietrzu ( gry i zabawy na śniegu, m.in. konkurs na najbardziej oryginalnego bałwana, zawody- zjazdy na sanka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Gry i zabawy świetlicowe ( gra w tenisa stołowego)</w:t>
      </w:r>
    </w:p>
    <w:p>
      <w:pPr>
        <w:pStyle w:val="ListParagraph"/>
        <w:ind w:left="22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 2013 r.</w:t>
      </w:r>
    </w:p>
    <w:p>
      <w:pPr>
        <w:pStyle w:val="ListParagraph"/>
        <w:ind w:left="2265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praca z Instytutem Filologii Polskiej – Wydział  Humanistyczny – w Olsztynie-</w:t>
      </w:r>
    </w:p>
    <w:p>
      <w:pPr>
        <w:pStyle w:val="ListParagraph"/>
        <w:rPr/>
      </w:pPr>
      <w:r>
        <w:rPr>
          <w:b/>
          <w:sz w:val="28"/>
          <w:szCs w:val="28"/>
        </w:rPr>
        <w:t>- KONKURS LITERACKI O TRZCINĘ KORTOWĄ</w:t>
      </w:r>
      <w:r>
        <w:rPr>
          <w:sz w:val="28"/>
          <w:szCs w:val="28"/>
        </w:rPr>
        <w:t>- konkurs przeznaczony dla dzieci z całej Polski</w:t>
      </w:r>
    </w:p>
    <w:p>
      <w:pPr>
        <w:pStyle w:val="ListParagraph"/>
        <w:ind w:left="212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spółpraca z Muzeum Dobranocek ze zbiorów Wojciecha Jamy w Rzeszowie - </w:t>
      </w:r>
      <w:r>
        <w:rPr>
          <w:sz w:val="28"/>
          <w:szCs w:val="28"/>
        </w:rPr>
        <w:t>udział w KONKURSIE PLASTYCZNYM- „ KOT FILEMON I PRZYJACIELE”, którego patronem jest Marek Nejman- współtwórca przygód sympatycznych kotów Filemona i Bonifacego i ich przyjaciół.</w:t>
      </w:r>
    </w:p>
    <w:p>
      <w:pPr>
        <w:pStyle w:val="ListParagraph"/>
        <w:tabs>
          <w:tab w:val="clear" w:pos="708"/>
          <w:tab w:val="left" w:pos="1701" w:leader="none"/>
        </w:tabs>
        <w:ind w:left="15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15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1843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1843" w:right="0" w:hanging="0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CZERWIEC 2013 r.</w:t>
      </w:r>
    </w:p>
    <w:p>
      <w:pPr>
        <w:pStyle w:val="ListParagraph"/>
        <w:tabs>
          <w:tab w:val="clear" w:pos="708"/>
          <w:tab w:val="left" w:pos="1701" w:leader="none"/>
        </w:tabs>
        <w:ind w:left="1843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8"/>
        </w:numPr>
        <w:rPr/>
      </w:pPr>
      <w:r>
        <w:rPr>
          <w:b/>
          <w:sz w:val="28"/>
          <w:szCs w:val="28"/>
          <w:u w:val="single"/>
        </w:rPr>
        <w:t>Współpraca z Centrum Sztuki Dziecka w Pozna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FESTIWAL-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Biennale Sztuki dla Dziecka</w:t>
      </w:r>
      <w:r>
        <w:rPr>
          <w:sz w:val="28"/>
          <w:szCs w:val="28"/>
        </w:rPr>
        <w:t>- wycieczka do Poznania 02-09.06.2013 r.</w:t>
      </w:r>
    </w:p>
    <w:p>
      <w:pPr>
        <w:pStyle w:val="ListParagraph"/>
        <w:rPr/>
      </w:pPr>
      <w:r>
        <w:rPr>
          <w:sz w:val="28"/>
          <w:szCs w:val="28"/>
        </w:rPr>
        <w:t>( wyselekcjonowane wydarzenia, wybór najciekawszych zjawisk w sztuce dla dzieci, warsztaty, tworzenie, poznawanie granic własnej kultury i przekraczanie ich. Biennale Sztuki dla Dziecka to teatr i muzyka, literatura i film, opowieści i film. To impreza integrująca wszystkie dziedziny sztuki).</w:t>
      </w:r>
    </w:p>
    <w:p>
      <w:pPr>
        <w:pStyle w:val="ListParagraph"/>
        <w:tabs>
          <w:tab w:val="clear" w:pos="708"/>
          <w:tab w:val="left" w:pos="1701" w:leader="none"/>
        </w:tabs>
        <w:ind w:left="184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184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/>
      </w:pPr>
      <w:r>
        <w:rPr>
          <w:b/>
          <w:sz w:val="28"/>
          <w:szCs w:val="28"/>
        </w:rPr>
        <w:t>Plan dalszych zajęć i wycieczek integracyjnych w placówce powstaje na bieżąco ( w miarę pojawienia się interesujących ofert z różnych środowisk ).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outlineLvl w:val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851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SOCJOTERAPEUTYCZNYCH - 2013 rok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851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10"/>
        <w:gridCol w:w="4021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YKL ZAJĘ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EMATYKA REALIZOWANYCH ZAJĘĆ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 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WSTAN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UP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Przypomnienie starych zasad panujących w grupie i zapoznanie się z nowym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kształtowanie integracji i budowania atmosfery wzajemnego poczucia bezpieczeństwa, zaufan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wzmocnienie poczucia przynależności do danej grup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doskonalenie umiejętności komunikowania się w grup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nabywanie umiejętności współdziałania w grup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PRZESTRZEGAMY NORMY GRUPOW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POZNAJEMY SIĘ NAWZAJ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PORTRET GRUPY</w:t>
            </w:r>
          </w:p>
          <w:p>
            <w:pPr>
              <w:pStyle w:val="ListParagraph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WSPÓŁDZIAŁAM I AKCEPTUJĘ  INNYCH</w:t>
            </w:r>
          </w:p>
          <w:p>
            <w:pPr>
              <w:pStyle w:val="ListParagraph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>
                <w:b/>
                <w:b/>
              </w:rPr>
            </w:pPr>
            <w:r>
              <w:rPr/>
              <w:t>- UMIEJETNOŚCI ZADANIOWE W GRUP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I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NAM SIEBIE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kształtowanie umiejętności w przekazywaniu informacji dotyczących własnej osob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podwyższenie samoocen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 wzbogacenie hierarchii wartośc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analizowanie wiadomości na temat swoich praw i obowiązków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BUDUJEMY OBRAZ WŁASNEJ OSOB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WARTOŚCI, KTÓRE SĄ DLA MNIE WAŻNE</w:t>
            </w:r>
          </w:p>
          <w:p>
            <w:pPr>
              <w:pStyle w:val="ListParagraph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JAK MINĄŁ MÓJ TYDZIEŃ</w:t>
            </w:r>
          </w:p>
          <w:p>
            <w:pPr>
              <w:pStyle w:val="ListParagraph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>
                <w:b/>
                <w:b/>
              </w:rPr>
            </w:pPr>
            <w:r>
              <w:rPr/>
              <w:t>- MOJE PRAWA I OBOWIĄZKI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II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CZUC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/>
            </w:pPr>
            <w:r>
              <w:rPr/>
              <w:t>- uświadomienie różnorodności przeżywanych uczuć i możliwości ich wyrażan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/>
            </w:pPr>
            <w:r>
              <w:rPr/>
              <w:t>- kształtowanie umiejętności rozpoznawania uczuć przyjemnych i nieprzyjemnych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MOJE UCZUCIA- SPOSOBY ICH WYRAŻAN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JESTEM ŻYCZLIWY I OTWART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KALEJDOSKOP UCZUĆ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IV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DROWIE I ZAGROŻEN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poznanie różnorodnych możliwości spędzania czasu wolnego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rozwijanie zainteresowań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promowanie zdrowego stylu życ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wzbudzenie poczucia odpowiedzialności za własne zdrowi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MÓJ CZAS WOL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SPOSOBY RADZENIA SOBIE W SYTUACJACH TRUDNYCH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>
                <w:b/>
                <w:b/>
              </w:rPr>
            </w:pPr>
            <w:r>
              <w:rPr/>
              <w:t>- DBAM O ZDROWIE WŁASNE I INNYCH</w:t>
            </w:r>
          </w:p>
        </w:tc>
      </w:tr>
      <w:tr>
        <w:trPr>
          <w:trHeight w:val="76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V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OMUNIKACJ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poznanie różnic między komunikacją werbalną a niewerbalną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uświadomienie znaczenie niewerbalnego porozumiewania się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kształtowanie umiejętności jasnego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przedstawiania komunikatów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kształtowanie umiejętności porozumiewania się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uświadomienie dzieciom korzyści płynących z zachowania asertywne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RÓŻNE SPOSOBY KOMUNIKACJ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BARIERY KOMUNIKACYJN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/>
            </w:pPr>
            <w:r>
              <w:rPr/>
              <w:t>- „ODMÓWIĆ JAK I KIEDY” – ASERTYWNA POSTAWA</w:t>
            </w:r>
          </w:p>
          <w:p>
            <w:pPr>
              <w:pStyle w:val="ListParagraph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rPr>
                <w:b/>
                <w:b/>
              </w:rPr>
            </w:pPr>
            <w:r>
              <w:rPr/>
              <w:t>- „ MÓJ GŁOS- MÓJ NASTRÓJ</w:t>
            </w:r>
          </w:p>
        </w:tc>
      </w:tr>
      <w:tr>
        <w:trPr>
          <w:trHeight w:val="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V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ŁAPKI UZALEŻNIEŃ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zwiększenie wiedzy na temat substancji szkodliwych oraz skutków ich używan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Kształtowanie umiejętności skutecznego odmawiania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  <w:t>- wdrażanie uczniów do autorefleksji i samooceny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ŚRODKI UZALEŻNIAJĄC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PORTRET CZŁOWIEKA             UZALEŻNIONEG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b/>
                <w:b/>
              </w:rPr>
            </w:pPr>
            <w:r>
              <w:rPr/>
              <w:t>- CO MOGĘ STRACIĆ PRZEZ ALKOHO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SOCJOTERAPEUTYCZNYCH - 2013 rok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851" w:right="0" w:hanging="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>Grupa II</w:t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655"/>
        <w:gridCol w:w="3988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YKL ZAJĘĆ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EMATYKA REALIZOWANYCH ZAJĘĆ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LOK  I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</w:tabs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RAZ GRUPY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 ustalenie norm, reguł i zasad grupowych,</w:t>
            </w:r>
          </w:p>
          <w:p>
            <w:pPr>
              <w:pStyle w:val="Zawartotabeli"/>
              <w:jc w:val="center"/>
              <w:rPr/>
            </w:pPr>
            <w:r>
              <w:rPr/>
              <w:t>- budowanie wzajemnego zaufania,</w:t>
            </w:r>
          </w:p>
          <w:p>
            <w:pPr>
              <w:pStyle w:val="Zawartotabeli"/>
              <w:jc w:val="center"/>
              <w:rPr/>
            </w:pPr>
            <w:r>
              <w:rPr/>
              <w:t>- nabywania umiejętności współdziałania we współpracy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/>
            </w:pPr>
            <w:r>
              <w:rPr>
                <w:bCs/>
              </w:rPr>
              <w:t>- POZNAJEMY SIĘ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ind w:left="360" w:hanging="0"/>
              <w:rPr/>
            </w:pPr>
            <w:r>
              <w:rPr>
                <w:bCs/>
              </w:rPr>
              <w:t>- USTALENIE NORM I REGUŁ GRUPOWYCH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ind w:left="360" w:hanging="0"/>
              <w:rPr/>
            </w:pPr>
            <w:r>
              <w:rPr>
                <w:bCs/>
              </w:rPr>
              <w:t>- WZAJEMNE ZAUFANIE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 I MOJE UCZU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 uświadomienie różnorodności przeżywanych uczuć</w:t>
            </w:r>
          </w:p>
          <w:p>
            <w:pPr>
              <w:pStyle w:val="Zawartotabeli"/>
              <w:jc w:val="center"/>
              <w:rPr/>
            </w:pPr>
            <w:r>
              <w:rPr/>
              <w:t>- umiejętność rozpoznawania uczuć</w:t>
            </w:r>
          </w:p>
          <w:p>
            <w:pPr>
              <w:pStyle w:val="Zawartotabeli"/>
              <w:jc w:val="center"/>
              <w:rPr/>
            </w:pPr>
            <w:r>
              <w:rPr/>
              <w:t>- uświadomienie indywidualności i niepowtarzalności własnej osoby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/>
            </w:pPr>
            <w:r>
              <w:rPr/>
              <w:t>- OCENA SAMEGO SIEB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KIEDY SIĘ ŚMIEJĘ, KIEDY PŁACZĘ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KTO NA MNIE WPŁY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MOJE LĘKI I NIEPOKOJE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I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 I OTACZAJĄCY MNIE ŚWIA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 kształtowanie postawy akceptacji tolerancji wobec innych</w:t>
            </w:r>
          </w:p>
          <w:p>
            <w:pPr>
              <w:pStyle w:val="Zawartotabeli"/>
              <w:jc w:val="center"/>
              <w:rPr/>
            </w:pPr>
            <w:r>
              <w:rPr/>
              <w:t>- uświadomienie znaczenia więzi rodzinnych,  międzyludzkich</w:t>
            </w:r>
          </w:p>
          <w:p>
            <w:pPr>
              <w:pStyle w:val="Zawartotabeli"/>
              <w:jc w:val="center"/>
              <w:rPr/>
            </w:pPr>
            <w:r>
              <w:rPr/>
              <w:t>- rozwijanie umiejętności porozumiewania się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/>
            </w:pPr>
            <w:r>
              <w:rPr/>
              <w:t>- POPRAWNA KOMUNIKACJ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JA I MOJA RODZI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JA WŚRÓD MOICH RÓWIEŚNIK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PRAWDZIWI PRZYJACIEL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V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SJ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uto" w:line="360"/>
              <w:ind w:left="365" w:right="-85" w:hanging="0"/>
              <w:jc w:val="center"/>
              <w:rPr/>
            </w:pPr>
            <w:r>
              <w:rPr/>
              <w:t>- redukcja zachowań agresywnych z jednoczesnym nauczeniem uczestników konstruktywnych form odreagowania napięć oraz wyrażania negatywnych uczuć.</w:t>
            </w:r>
          </w:p>
          <w:p>
            <w:pPr>
              <w:pStyle w:val="TextBody"/>
              <w:spacing w:lineRule="auto" w:line="360"/>
              <w:ind w:left="36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Zmniejszenie stresu i agresji.</w:t>
            </w:r>
          </w:p>
          <w:p>
            <w:pPr>
              <w:pStyle w:val="TextBody"/>
              <w:spacing w:lineRule="auto" w:line="360" w:before="0" w:after="120"/>
              <w:ind w:left="36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Kontrolowanie sposobów odreagowania napięcia emocjonalnego, fizyczneg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/>
            </w:pPr>
            <w:r>
              <w:rPr/>
              <w:t>- ZACHOWANIA AGRESYWNE W MYM OTOCZENI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„AGRESJA – CO ZAMIAST ?”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AGRESJA. TO MNIE NIE DOTYCZ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POSKROMIĆ STR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KULTURALNE ZACHOWANIE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V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Y ALKOHOLOW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 Kształtowanie umiejętności skutecznego odmawiania ,</w:t>
            </w:r>
          </w:p>
          <w:p>
            <w:pPr>
              <w:pStyle w:val="Zawartotabeli"/>
              <w:jc w:val="center"/>
              <w:rPr/>
            </w:pPr>
            <w:r>
              <w:rPr/>
              <w:t>- Wzbogacenie wiedzy  na temat zniszczeń organizmu i skutków społecznych spowodowanych spożywaniem</w:t>
            </w:r>
          </w:p>
          <w:p>
            <w:pPr>
              <w:pStyle w:val="Normal"/>
              <w:jc w:val="center"/>
              <w:rPr/>
            </w:pPr>
            <w:r>
              <w:rPr/>
              <w:t>alkoholu ,</w:t>
            </w:r>
          </w:p>
          <w:p>
            <w:pPr>
              <w:pStyle w:val="Normal"/>
              <w:jc w:val="center"/>
              <w:rPr/>
            </w:pPr>
            <w:r>
              <w:rPr/>
              <w:t>- wdrażanie uczniów do autorefleksji i samooceny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/>
            </w:pPr>
            <w:r>
              <w:rPr/>
              <w:t>- ALKOHOL –  TO MÓJ WRÓG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OBRAZ CZŁOWIEKA UZALEŻNIONEG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POROZUMIEWANIA BEZ ALKOHOLU MOŻNA SIĘ NAUCZYĆ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  <w:t>- ZANIM BĘDZIE ZA PÓŹN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us Blk L2">
    <w:altName w:val="Clarendon Extended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TekstdymkaZnak1">
    <w:name w:val="Tekst dymka Znak1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M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3:00Z</dcterms:created>
  <dc:creator>Stanowisko 1</dc:creator>
  <dc:description/>
  <cp:keywords/>
  <dc:language>en-US</dc:language>
  <cp:lastModifiedBy>Stanowisko 1</cp:lastModifiedBy>
  <cp:lastPrinted>2013-02-12T11:26:00Z</cp:lastPrinted>
  <dcterms:modified xsi:type="dcterms:W3CDTF">2013-02-12T11:28:00Z</dcterms:modified>
  <cp:revision>15</cp:revision>
  <dc:subject/>
  <dc:title>PLAN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