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</w:t>
        <w:br/>
        <w:t xml:space="preserve">z realizacji Programu współpracy Gminy Trzemeszno </w:t>
        <w:br/>
        <w:t>z organizacjami pozarządowymi oraz podmiotami, o których mowa w art.3 ust. 3 ustawy z dnia 24 kwietnia 2003 roku</w:t>
        <w:br/>
        <w:t xml:space="preserve"> o działalności pożytku publicznego i o wolontariacie za 2012 rok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godnie z ustawą z dnia 24 kwietnia 2003 r. o działalności pożytku publicznego </w:t>
        <w:br/>
        <w:t xml:space="preserve">i o wolontariacie (dalej jako ustawa) jednostka samorządu terytorialnego prowadzi współpracę z organizacjami pozarządowymi i podmiotami, o których mowa w art. 3 ust. 3 ustawy (dalej jako organizacje pozarządowe). Współpraca ta dotyczy sfery zadań publicznych wymienionych w art. 4 ust. 1 ustawy. Współpraca, mająca charakter finansowy </w:t>
        <w:br/>
        <w:t xml:space="preserve">i pozafinansowy, powinna odbywać się w oparciu o pięć podstawowych zasad – pomocniczości, suwerenności stron, partnerstwa, efektywności, uczciwej konkurencji </w:t>
        <w:br/>
        <w:t xml:space="preserve">i jawności. Ustawodawca narzucił obowiązek uchwalenia na dany rok programu współpracy jednostki samorządu terytorialnego z organizacjami pozarządowymi, po skonsultowaniu go </w:t>
        <w:br/>
        <w:t>z organizacjami pozarządowymi, co wynika to z art. 5a ust. 1 ustawy. Zgodnie z art. 5a ust. 3 do 30 kwietnia następnego roku jednostki samorządu terytorialnego powinny przedkładać sprawozdanie z realizacji programu współpracy organowi stanowiącemu jednostki samorządu terytorialnego i opublikować je w Biuletynie Informacji Publiczn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współpracy Gminy Trzemeszno z organizacjami pozarządowymi na 2012 rok został uchwalony dnia 30 listopada 2011 roku Uchwałą Nr XIX/163/2011 Rady Miejskiej </w:t>
        <w:br/>
        <w:t xml:space="preserve">w Trzemesznie. Uchwalanie programu jak wyżej wspomniano jest obowiązkiem gmin wynikającym z ustawy z dnia 24 kwietnia 2003 roku o działalności pożytku publicznego </w:t>
        <w:br/>
        <w:t xml:space="preserve">i o wolontariacie. </w:t>
      </w:r>
    </w:p>
    <w:p>
      <w:pPr>
        <w:pStyle w:val="Normal"/>
        <w:spacing w:lineRule="auto" w:line="360"/>
        <w:jc w:val="both"/>
        <w:rPr/>
      </w:pPr>
      <w:r>
        <w:rPr/>
        <w:t xml:space="preserve">Program współpracy dotyczy podmiotów prowadzących działalność pożytku publicznego (bez względu na siedzibę) działających na terenie miasta i gminy dla dobra jej mieszkańców. </w:t>
      </w:r>
    </w:p>
    <w:p>
      <w:pPr>
        <w:pStyle w:val="Normal"/>
        <w:spacing w:lineRule="auto" w:line="360"/>
        <w:jc w:val="both"/>
        <w:rPr/>
      </w:pPr>
      <w:r>
        <w:rPr/>
        <w:t xml:space="preserve">Celem głównym wprowadzenia Programu współpracy Gminy Trzemeszno z podmiotami prowadzącymi działalność pożytku publicznego na 2011 rok było budowanie partnerstwa pomiędzy samorządem a organizacjami pozarządowymi, służącego rozpoznawaniu </w:t>
        <w:br/>
        <w:t xml:space="preserve">i zaspokajaniu w miarę możliwości potrzeb mieszkańców gminy. 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w. program konsultowany był z przedstawicielami organizacji pozarządowych, które corocznie składają ankiety do Urzędu Miasta i Gminy wyrażające dalszą chęć współpracy z administracją samorządową i realizacji zadań publicznych na rzecz mieszkańców Gminy Trzemeszno. Uwagi i propozycje do przedstawionego organizacjom pozarządowym projektu programu współpracy można było zgłaszać w formie pisemnej do sekretariatu Urzęd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łównymi celami programu są:</w:t>
      </w:r>
    </w:p>
    <w:p>
      <w:pPr>
        <w:pStyle w:val="Normal"/>
        <w:spacing w:lineRule="auto" w:line="360"/>
        <w:jc w:val="both"/>
        <w:rPr/>
      </w:pPr>
      <w:r>
        <w:rPr/>
        <w:t>1) poprawa jakości warunków życia poprzez zaspokajanie potrzeb mieszkańców gminy,</w:t>
      </w:r>
    </w:p>
    <w:p>
      <w:pPr>
        <w:pStyle w:val="Normal"/>
        <w:spacing w:lineRule="auto" w:line="360"/>
        <w:jc w:val="both"/>
        <w:rPr/>
      </w:pPr>
      <w:r>
        <w:rPr/>
        <w:t xml:space="preserve">2) racjonalne wykorzystywanie środków finansowych, </w:t>
      </w:r>
    </w:p>
    <w:p>
      <w:pPr>
        <w:pStyle w:val="Normal"/>
        <w:spacing w:lineRule="auto" w:line="360"/>
        <w:jc w:val="both"/>
        <w:rPr/>
      </w:pPr>
      <w:r>
        <w:rPr/>
        <w:t xml:space="preserve">3) otwarcie na innowacyjność w wykonywaniu zadań publicznych, </w:t>
      </w:r>
    </w:p>
    <w:p>
      <w:pPr>
        <w:pStyle w:val="Normal"/>
        <w:spacing w:lineRule="auto" w:line="360"/>
        <w:jc w:val="both"/>
        <w:rPr/>
      </w:pPr>
      <w:r>
        <w:rPr/>
        <w:t xml:space="preserve">4) integracja organizacji na rzecz gminy i jej mieszkańców, </w:t>
      </w:r>
    </w:p>
    <w:p>
      <w:pPr>
        <w:pStyle w:val="Normal"/>
        <w:spacing w:lineRule="auto" w:line="360"/>
        <w:jc w:val="both"/>
        <w:rPr/>
      </w:pPr>
      <w:r>
        <w:rPr/>
        <w:t xml:space="preserve">5) zwiększenie aktywności organizacji pozarządowych w ubieganiu się o środki pomocowe </w:t>
        <w:br/>
        <w:t xml:space="preserve">    zewnętrzne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Gmina podejmuje współpracę z organizacjami pozarządowymi w formi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)  zlecania organizacjom realizacji zadań publicznych na zasadach określonych w ustawie </w:t>
        <w:br/>
        <w:t xml:space="preserve">      o działalności pożytku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 wzajemnego informowania się o planowanych kierunkach działalnośc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) publikowania ważnych informacji dot. organizacji na stronie internetowej Urzędu </w:t>
        <w:br/>
        <w:t xml:space="preserve">      </w:t>
      </w:r>
      <w:hyperlink r:id="rId2">
        <w:r>
          <w:rPr>
            <w:rStyle w:val="InternetLink"/>
          </w:rPr>
          <w:t>www.trzemeszno.pl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www.bip.trzemeszno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)  organizowania spotkań dotyczących zasad współpracy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5)  przekazywania informacji o dostępnych programach pomocowych, szkoleniach </w:t>
        <w:tab/>
        <w:br/>
        <w:t xml:space="preserve">      i konferencjach dot. działalności organizacj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)  konsultowania projektów aktów prawa miejscowego dot. działalności organizacj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7)  tworzenia wspólnych zespołów o charakterze doradczym (Komisje Oceniające składające </w:t>
        <w:br/>
        <w:t xml:space="preserve">       się również z przedstawicieli organizacji pozarządowych)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8) informowania o zadaniach publicznych, które planowane są do realizacji w danym roku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9) inicjowania lub współorganizowanie szkoleń dla przedstawicieli organizacji,</w:t>
      </w:r>
    </w:p>
    <w:p>
      <w:pPr>
        <w:pStyle w:val="Normal"/>
        <w:spacing w:lineRule="auto" w:line="360"/>
        <w:jc w:val="both"/>
        <w:rPr/>
      </w:pPr>
      <w:r>
        <w:rPr/>
        <w:t xml:space="preserve">10) przekazywania organizacjom w miarę możliwości materiałów informacyjnych </w:t>
        <w:tab/>
        <w:br/>
        <w:t xml:space="preserve">      i promocyjnych oraz pomoc w przygotowywaniu podziękowań, dyplomów, zaproszeń itp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Współpraca między organizacjami pozarządowymi a samorządem odbywa się </w:t>
        <w:br/>
        <w:t xml:space="preserve">w szczególności poprzez zlecanie podmiotom prowadzącym działalność pożytku publicznego realizacji zadań publicznych na zasadach określonych w ustawie o działalności pożytku publicznego i o wolontariacie. </w:t>
      </w:r>
    </w:p>
    <w:p>
      <w:pPr>
        <w:pStyle w:val="Normal"/>
        <w:spacing w:lineRule="auto" w:line="360"/>
        <w:jc w:val="both"/>
        <w:rPr/>
      </w:pPr>
      <w:r>
        <w:rPr/>
        <w:t>Realizacja zadań publicznych Gminy Trzemeszno odbywać się może w dwóch formach poprzez.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</w:rPr>
        <w:t>powierzania</w:t>
      </w:r>
      <w:r>
        <w:rPr/>
        <w:t xml:space="preserve"> wykonania zadań publicznych wraz z udzieleniem dotacji na finansowanie </w:t>
        <w:br/>
        <w:t xml:space="preserve">     ich realizacji,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</w:rPr>
        <w:t>wspieranie</w:t>
      </w:r>
      <w:r>
        <w:rPr/>
        <w:t xml:space="preserve"> wykonania zadań publicznych wraz z udzieleniem dotacji na dofinansowanie </w:t>
        <w:br/>
        <w:t xml:space="preserve">     ich realizacj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lecanie realizacji zadań publicznych odbywa się poprzez</w:t>
        <w:br/>
        <w:t xml:space="preserve"> ogłoszenie otwartych konkursów ofert bądź w trybie pozakonkursowym w ramach art. 19 a </w:t>
        <w:br/>
        <w:t xml:space="preserve">ustawy o działalności pożytku publicznego i o wolontariacie. </w:t>
      </w:r>
      <w:r>
        <w:rPr/>
        <w:br/>
      </w:r>
      <w:r>
        <w:rPr>
          <w:b/>
        </w:rPr>
        <w:t>W 2012 roku ogłoszonych zostało siedem otwartych konkursów ofert</w:t>
        <w:br/>
        <w:t>na realizację zadań publicznych w zakresi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„Wspierania rozwoju sportu na terenie miasta i gminy Trzemeszno wraz z udzieleniem </w:t>
        <w:br/>
        <w:t xml:space="preserve">       wsparcia finansowego w formie dotacji z budżetu”,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„Organizacji wypoczynku zimowego dla dzieci i młodzieży z terenu miasta i gminy </w:t>
        <w:br/>
        <w:t xml:space="preserve">       Trzemeszno w okresie ferii zimowych obowiązujących w woj. wlkp.”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 „Przeciwdziałania uzależnieniom i patologiom społecznym”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 „Wspierania rozwoju sportu na terenie miasta i gminy Trzemeszno w zakresie działalności </w:t>
        <w:br/>
        <w:t xml:space="preserve">       sekcji piłki ręcznej i piłki siatkowej”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  „Ochrony i promocji zdrowia na terenie miasta i gminy Trzemeszno”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 „Zorganizowania letniego wy[spoczynku dla dzieci i młodzieży z terenu miasta i gminy</w:t>
        <w:tab/>
        <w:br/>
        <w:t xml:space="preserve">       Trzemeszno”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 „Kultury, sztuki, ochrony dóbr kultury i dziedzictwa narodowego na terenie miasta i gminy</w:t>
        <w:br/>
        <w:t xml:space="preserve">       Trzemeszno”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szystkie wymienione wyżej konkursy dotyczyły wsparcia realizacji zadań publiczn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Tryb pozakonkursowy – tzw. „małe granty”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o raz pierwszy w 2011 roku organizacje pozarządowe miały możliwość przez cały rok kalendarzowy starać się o przyznanie dotacji w ramach art. 19a ustawy, czyli małych grantów, ze względu na to, że taki mechanizm został wprowadzony w ustawie dopiero </w:t>
        <w:br/>
        <w:t>w 2010 ro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ałe granty, czyli uproszczony tryb zlecania realizacji zadań publicznych, wiąże się </w:t>
        <w:br/>
        <w:t>z przyznaniem dotacji na zadanie, którego realizacja nie trwa dłużej niż 90 dni, a kwota dotacji nie przekracza 10 000 złotych na dany projekt. W tym trybie organizacja pozarządow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że uzyskać łącznie nie więcej niż 20 000 złotych w roku kalendarzowym. Z uwagi na to, że nie jest to podstawowa forma zlecania realizacji zadań, jednostka samorządu terytorial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ym trybie nie może przekazać więcej niż 20% budżetu przeznaczonego na dotacje dla organizacji pozarządowych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W 2012 roku wpłynęły do Urzędu Miasta i Gminy w Trzemesznie dwie oferty na realizację zadań publicznych w ramach „małych grantów” tj.: oferta Międzyszkolnego Klubu Sportowego oraz oferta Klubu Sportowego Trzemeszno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</w:rPr>
        <w:t xml:space="preserve">W zakresie współpracy Gminy Trzemeszno z organizacjami pozarządowymi oraz podmiotami, o których mowa w art. 3 ust. 3 ustawy z dnia 24 kwietnia 2003 r. o działalności pożytku publicznego i o wolontariacie (Dz.U. z 2010 r., Nr 234, poz. 1536 ze zm.) oraz realizacji Programu współpracy Gminy Trzemeszno z podmiotami prowadzącymi działalność pożytku publicznego </w:t>
        <w:br/>
        <w:t>w 2012 roku przyznano dotacje organizacjom pozarządowym, na łączną kwotę</w:t>
      </w:r>
      <w:r>
        <w:rPr>
          <w:b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  <w:u w:val="single"/>
        </w:rPr>
        <w:t>262.500,00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stawienie przyznanych dotacji przedstawia się następująco: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56"/>
        <w:gridCol w:w="3240"/>
        <w:gridCol w:w="1620"/>
        <w:gridCol w:w="14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ryb </w:t>
              <w:br/>
              <w:t>zlecania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</w:rPr>
              <w:t>”</w:t>
            </w:r>
            <w:r>
              <w:rPr>
                <w:rFonts w:cs="Book Antiqua" w:ascii="Book Antiqua" w:hAnsi="Book Antiqua"/>
                <w:b/>
                <w:color w:val="0000FF"/>
              </w:rPr>
              <w:t xml:space="preserve">Organizacja wypoczynku zimowego dla dzieci i młodzieży </w:t>
              <w:br/>
              <w:t>z terenu miasta i gminy Trzemeszno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fiec Trzemeszn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ganizacja  wypoczynku zimowego dla dzieci i młodzieży </w:t>
              <w:br/>
              <w:t xml:space="preserve">z terenu miasta i gminy Trzemeszno – Harcerska Akcja Zimowa  2012 – </w:t>
              <w:br/>
              <w:t>zimowisko wyjazdow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rt. 11 </w:t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zniowski Klub Sportowy „Lider” z Trzemżal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  <w:t xml:space="preserve">Organizacja wypoczynku zimowego dla dzieci i młodzieży </w:t>
              <w:br/>
              <w:t>z terenu miasta i gminy Trzemeszn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00,00 z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Otwarty konkurs ofert pn.:</w:t>
              <w:br/>
              <w:t>”Przeciwdziałanie alkoholizmowi na terenie miasta i gminy Trzemeszno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zemeszeński</w:t>
              <w:br/>
              <w:t>Klub Abstynenc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ziałalność Trzemeszeńskiego Klubu Abstynenckiego </w:t>
              <w:br/>
              <w:t>w zakresie krzewienia trzeźwości i przeciwdziałania alkoholizmowi na terenie miasta i gminy Trzemeszn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rt.11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.000,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</w:rPr>
              <w:t>Otwarty konkurs wniosków pn.:</w:t>
              <w:br/>
              <w:t>”Wspieranie rozwoju sportu na terenie miasta i gminy Trzemeszno wraz z udzieleniem wsparcia finansowego w formie dotacji z budżetu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zemeszeński Ludowy </w:t>
              <w:br/>
              <w:t>Klub Sportowy „Zjednoczeni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„</w:t>
            </w:r>
            <w:r>
              <w:rPr>
                <w:rFonts w:cs="Book Antiqua" w:ascii="Book Antiqua" w:hAnsi="Book Antiqua"/>
                <w:sz w:val="20"/>
                <w:szCs w:val="20"/>
              </w:rPr>
              <w:t>Wspieranie rozwoju sportu na terenie miasta i gminy Trzemeszno wraz z udzieleniem wsparcia finansowego w formie dotacji z budżetu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ademia Karate Tradycyjnego SAMURA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zkolenie dzieci i młodzieży</w:t>
              <w:br/>
              <w:t xml:space="preserve"> w karate trady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zemeszeńskie </w:t>
              <w:br/>
              <w:t>Towarzystwo Sportow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wadzenie drużyny II ligi tenisa stoł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zemeszeńskie </w:t>
              <w:br/>
              <w:t>Towarzystwo Sportow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wadzenie zajęć rekreacyjno – sportowych tenisa stoł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zemeszeńskie </w:t>
              <w:br/>
              <w:t>Towarzystwo Sportow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wadzenie zajęć rekreacyjno – sportowych tenisa ziem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kolenie w piłce nożnej żaków, orlików, młodzików</w:t>
              <w:br/>
              <w:t xml:space="preserve"> i trampkarzy.</w:t>
            </w:r>
          </w:p>
          <w:p>
            <w:pPr>
              <w:pStyle w:val="Normal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kolenie w piłce siatkowej dziewc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kolenie dzieci i młodzieży</w:t>
              <w:br/>
              <w:t xml:space="preserve"> w tenisie ziem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zkolenie dzieci i młodzieży </w:t>
              <w:br/>
              <w:t>w sekcji lekkoatle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5.500,00 z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</w:rPr>
              <w:t>Otwarty konkurs ofert pn.:</w:t>
              <w:br/>
              <w:t xml:space="preserve">”Wspieranie rozwoju sportu na terenie miasta i gminy Trzemeszno </w:t>
              <w:br/>
              <w:t>w zakresie działalności sekcji piłki ręcznej i piłki siatkowej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zkolenie w piłce siatkowej dziewc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ub Sportowy Trzemesz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zkolenie uczniów szkół podstawowych i gimnazjalnych </w:t>
              <w:br/>
              <w:t>w piłce rę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2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ub Sportowy Trzemesz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zkolenie uczniów szkół podstawowych i gimnazjalnych </w:t>
              <w:br/>
              <w:t>w piłce si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§ 4 ust.1 </w:t>
              <w:br/>
              <w:t xml:space="preserve">Uchwały </w:t>
              <w:br/>
              <w:t xml:space="preserve">Nr XV/85/2011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300,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0,00 z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Otwarty konkurs ofert pn.:</w:t>
              <w:br/>
              <w:t xml:space="preserve">”Ochrona i promocja zdrowia </w:t>
              <w:br/>
              <w:t>na terenie miasta i gminy Trzemeszno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color w:val="0000FF"/>
                <w:sz w:val="4"/>
                <w:szCs w:val="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skie</w:t>
              <w:br/>
              <w:t>Stowarzyszenie Diabetyk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rząd Koła w Trzemesz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chrona i promocja zdrowia na terenie miasta i gminy Trzemeszno – opieka lekarza diabetol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skie</w:t>
              <w:br/>
              <w:t>Stowarzyszenie Diabetyk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rząd Koła w Trzemesz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chrona i promocja zdrowia na terenie miasta i gminy Trzemeszno – obchody Światowego Dnia </w:t>
              <w:br/>
              <w:t xml:space="preserve">Walki z Cukrzyca”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acja „Nasza wieś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 zdrowie z kijkami i rowe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imnastyka korekcyjno – kompensacyjna dzie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3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Centrum Rehabilitacyjno – Kulturalne „Promyk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chrona i promocja zdrowia poprzez wyjazd 40-sto osobowej grupy osób niepełnosprawnych na 14-sto dniowy  </w:t>
              <w:br/>
              <w:t>turnus rehabilit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warzyszenie Centrum Rehabilitacyjno – Kulturalne „Promyk”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chrona i promocja zdrowia- propagowanie zdrowego stylu życia poprzez popularyzację sportu i rekreacji wśród osób niepełnosprawnych z terenu miasta i gminy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ski Związek Emerytów, Rencistów i Inwalidów, Zarząd Rejonowy w Trzemesz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chrona i promocja zdrowia – propagowanie zdrowia poprzez rekreację i ruch wśród emerytów – obchody Dnia Sen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owarzyszenie Koło Gospodyń Wiejskich „Razem” </w:t>
              <w:br/>
              <w:t>z Trzemżal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werem i pieszo – drogami dróżkami i ścieżynkami po zdrow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500,00 z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 xml:space="preserve">Tryb pozakonkurso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zw. „mała dotacja” (art. 19 a ustawy o działalności pożytku publicznego i o wolontariaci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imnastyka korekcyjno – kompensacyjna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rt. 19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ryb pozakonkurso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zw. </w:t>
              <w:br/>
              <w:t>„mała dotacj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.000,00 </w:t>
            </w:r>
            <w:r>
              <w:rPr>
                <w:rFonts w:cs="Book Antiqua" w:ascii="Book Antiqua" w:hAnsi="Book Antiqua"/>
                <w:sz w:val="16"/>
                <w:szCs w:val="16"/>
              </w:rPr>
              <w:t>Uwaga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Dotacja została niewykorzystana przez MKS podczas realiz. zadania </w:t>
              <w:br/>
              <w:t xml:space="preserve">w związku z czym zwrócono dotację w całości  do UMiG dnia 24 grudnia 2012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ub Sportowy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kacje z KS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rt. 19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ryb pozakonkurso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zw. </w:t>
              <w:br/>
              <w:t>„mała dotacj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Otwarty konkurs ofert pn.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”</w:t>
            </w:r>
            <w:r>
              <w:rPr>
                <w:rFonts w:cs="Book Antiqua" w:ascii="Book Antiqua" w:hAnsi="Book Antiqua"/>
                <w:b/>
                <w:color w:val="0000FF"/>
              </w:rPr>
              <w:t xml:space="preserve">Zorganizowanie letniego wypoczynku dla dzieci i młodzieży </w:t>
              <w:br/>
              <w:t>z terenu miasta i gminy Trzemeszno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organizowanie</w:t>
              <w:br/>
              <w:t xml:space="preserve"> letniego wypoczynku </w:t>
              <w:br/>
              <w:t xml:space="preserve">dla dzieci i młodzieży </w:t>
              <w:br/>
              <w:t xml:space="preserve">z terenu miasta i gminy Trzemeszno </w:t>
              <w:br/>
              <w:t>– obóz sportowy w Łebi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fiec Trzemesz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organizowanie</w:t>
              <w:br/>
              <w:t xml:space="preserve"> letniego wypoczynku </w:t>
              <w:br/>
              <w:t xml:space="preserve">dla dzieci i młodzieży </w:t>
              <w:br/>
              <w:t xml:space="preserve">z terenu miasta i gminy Trzemeszno w zakresie organizacji półkolonii i organizacji wypoczynku </w:t>
              <w:br/>
              <w:t>w formach wyjazdowych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zniowski Klub Sportowy „Lider” z Trzemżal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”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rganizacja wypoczynku letniego dla dzieci i młodzieży </w:t>
              <w:br/>
              <w:t xml:space="preserve">z terenu miasta i gminy Trzemeszno </w:t>
              <w:br/>
              <w:t>– organizacja półkolonii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4.500,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2.500,00 z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Otwarty konkurs ofert pn.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„</w:t>
            </w:r>
            <w:r>
              <w:rPr>
                <w:rFonts w:cs="Book Antiqua" w:ascii="Book Antiqua" w:hAnsi="Book Antiqua"/>
                <w:b/>
                <w:color w:val="0000FF"/>
              </w:rPr>
              <w:t>Kultura, sztuka, ochrona dóbr kultury</w:t>
              <w:br/>
              <w:t>i dziedzictwa narodowego na terenie miasta i gminy Trzemeszno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fiec Trzemesz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Kultura, sztuka, ochrona dóbr kultury </w:t>
              <w:br/>
              <w:t>i dziedzictwa narodowego na terenie miasta i gminy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tolickie Stowarzyszenie CIVITAS CHRISTIA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dział Miejski w Trzemesz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dbudowa symbolu wdzięczności parafian Trzemeszna – epitafium ks. Marcelego Kowalskiego w celu pielęgnowania postaw patrio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arcerski Krąg Seniorów </w:t>
              <w:br/>
              <w:t xml:space="preserve">Ziemi Trzemeszeńskiej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ziałalność Kręgu Seniorów w zakresie podtrzymywania tradycji naro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dostępnianie materiałów związanych z konkursami na realizację zadań publicznych </w:t>
        <w:br/>
        <w:t xml:space="preserve">i innych dokumentów służących realizacji współpracy samorządu z organizacjami pozarządowymi. </w:t>
      </w:r>
    </w:p>
    <w:p>
      <w:pPr>
        <w:pStyle w:val="Normal"/>
        <w:spacing w:lineRule="auto" w:line="360"/>
        <w:jc w:val="both"/>
        <w:rPr/>
      </w:pPr>
      <w:r>
        <w:rPr/>
        <w:t xml:space="preserve">Materiały związane z konkursami (treść ogłoszeń i formularze np.: oferta na realizacje zadania publicznego, zaktualizowany kosztorys po przyznaniu kwoty dotacji, zaktualizowany harmonogram realizacji zadania, sprawozdanie końcowe) były udostępniane w formie wydruku i w wersji elektronicznej w Referacie Spraw Obywatelskich każdemu zainteresowanemu. Dodatkowo treść ogłoszeń konkursowych i formularze były zamieszczane na bieżąco na stronie internetowej w Biuletynie Informacji Publicznej </w:t>
      </w:r>
      <w:hyperlink r:id="rId4">
        <w:r>
          <w:rPr>
            <w:rStyle w:val="InternetLink"/>
          </w:rPr>
          <w:t>www.bip.trzemeszno.pl</w:t>
        </w:r>
      </w:hyperlink>
      <w:r>
        <w:rPr/>
        <w:t xml:space="preserve"> w zakładce „Pożytek publiczny”, na stronie internetowej Urzędu </w:t>
      </w:r>
      <w:hyperlink r:id="rId5">
        <w:r>
          <w:rPr>
            <w:rStyle w:val="InternetLink"/>
          </w:rPr>
          <w:t>www.trzemeszno.pl</w:t>
        </w:r>
      </w:hyperlink>
      <w:r>
        <w:rPr/>
        <w:t xml:space="preserve"> oraz na tablicy ogłoszeń Urzędu i w Trzemeszeńskim Miesięczniku Informacyjnym „Kosynier”, o ile nie kolidowało to z terminami konkursów podanymi w ogłoszeniach. </w:t>
      </w:r>
    </w:p>
    <w:p>
      <w:pPr>
        <w:pStyle w:val="Normal"/>
        <w:spacing w:lineRule="auto" w:line="360"/>
        <w:jc w:val="both"/>
        <w:rPr/>
      </w:pPr>
      <w:r>
        <w:rPr/>
        <w:t xml:space="preserve">Informacje o rozstrzygnięciach otwartych konkursów podawane były do publicznej wiadomości wraz z podaniem nazwy podmiotu realizującego dane zadanie publiczne, z nazwą zadania, kwotą wnioskowaną oraz kwotą dotacji przyznaną przez Burmistrza są sporządzane w formie tabelarycznej i udostępniane do publicznej wiadomości poprzez zamieszczanie ich w Biuletynie Informacji Publicznej, na stronie internetowej Urzędu oraz na tablicy ogłoszeń Urzęd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misje Oceniające:</w:t>
      </w:r>
    </w:p>
    <w:p>
      <w:pPr>
        <w:pStyle w:val="Normal"/>
        <w:spacing w:lineRule="auto" w:line="360"/>
        <w:jc w:val="both"/>
        <w:rPr/>
      </w:pPr>
      <w:r>
        <w:rPr/>
        <w:t xml:space="preserve">Komisje Oceniające powoływane zostały do zaopiniowania ofert składanych w drodze otwartych konkursów.. Komisje oceniały oferty pod względem formalnym i merytorycznym  wydając opinię względem proponowanych kwot dotacji dla organizacji pozarządowych na realizację zadań publicznych. Poszczególne Komisje Oceniające powoływał Burmistrz Miasta i Gminy Trzemeszno </w:t>
        <w:tab/>
        <w:t xml:space="preserve">w drodze zarządzeń. </w:t>
        <w:tab/>
        <w:br/>
        <w:t xml:space="preserve">W skład Komisji wchodzili: pracownicy Urzędu Miasta i Gminy w Trzemesznie, przedstawiciele jednostek organizacyjnych i przedstawiciele organizacji pozarządowych.   </w:t>
      </w:r>
    </w:p>
    <w:p>
      <w:pPr>
        <w:pStyle w:val="Normal"/>
        <w:spacing w:lineRule="auto" w:line="360"/>
        <w:jc w:val="both"/>
        <w:rPr/>
      </w:pPr>
      <w:r>
        <w:rPr/>
        <w:t xml:space="preserve">Ostateczną decyzję po zapoznaniu się z opinią Komisji Oceniającej względem przyznania dotacji dla podmiotów prowadzących działalność pożytku publicznego podejmował Burmistrz w formie zarzą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owanie o możliwości uzyskania pomocy ze środków finansowych z innych źródeł niż budżet Gminy Trzemeszno.</w:t>
      </w:r>
    </w:p>
    <w:p>
      <w:pPr>
        <w:pStyle w:val="Normal"/>
        <w:spacing w:lineRule="auto" w:line="360"/>
        <w:jc w:val="both"/>
        <w:rPr/>
      </w:pPr>
      <w:r>
        <w:rPr/>
        <w:t xml:space="preserve">Organizacje pozarządowe informowane są na bieżąco o aktualnych konkursach poprzez rozsyłanie pocztą elektroniczną stałego serwisu informacyjnego WOKISS, Biuletynu Informacyjnego LGD Stowarzyszenia „Światowid” oraz przesyłanie listownie innych informacji dot. konkursów, szkoleń, seminariów dla organizacji pozarządowych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2 roku nie zgłoszono żadnych wniosków ani uwag do realizacji Programu współpracy Gminy Trzemeszno z podmiotami prowadzącymi działalność pożytku publiczneg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zemeszno, dnia 7 lutego 2013 r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oanna Stejakowska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Podinsp. ds. współpracy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 organizacjami pozarządowy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KIEROWNIK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feratu Spraw Obywatelskich</w:t>
        <w:br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Elżbieta Pen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9:00Z</dcterms:created>
  <dc:creator>joanna.stejakowska</dc:creator>
  <dc:description/>
  <dc:language>en-US</dc:language>
  <cp:lastModifiedBy>marta.wojtaszak</cp:lastModifiedBy>
  <cp:lastPrinted>2013-02-08T09:06:00Z</cp:lastPrinted>
  <dcterms:modified xsi:type="dcterms:W3CDTF">2013-02-15T08:19:00Z</dcterms:modified>
  <cp:revision>2</cp:revision>
  <dc:subject/>
  <dc:title>Informacja o Programie współpracy Gminy Trzemeszno </dc:title>
</cp:coreProperties>
</file>