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jc w:val="center"/>
        <w:rPr/>
      </w:pPr>
      <w:r>
        <w:rPr/>
        <w:t>projekt</w:t>
      </w:r>
    </w:p>
    <w:p>
      <w:pPr>
        <w:pStyle w:val="Tekstpodstawowy2"/>
        <w:ind w:firstLine="708"/>
        <w:jc w:val="center"/>
        <w:rPr>
          <w:sz w:val="52"/>
        </w:rPr>
      </w:pPr>
      <w:r>
        <w:rPr>
          <w:sz w:val="52"/>
        </w:rPr>
      </w:r>
    </w:p>
    <w:p>
      <w:pPr>
        <w:pStyle w:val="Tekstpodstawowy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ILAKTYKI I ROZWIĄZYWANIA 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ÓW NARKOMANII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MIASTA I GMINY TRZEMESZNO</w:t>
      </w:r>
    </w:p>
    <w:p>
      <w:pPr>
        <w:pStyle w:val="Tekstpodstawowy2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ATA 2013 - 2014</w:t>
      </w:r>
    </w:p>
    <w:p>
      <w:pPr>
        <w:pStyle w:val="Tekstpodstawowy2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8789" w:leader="none"/>
        </w:tabs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SPIS TREŚCI</w:t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 xml:space="preserve">WSTĘP </w:t>
        <w:tab/>
        <w:tab/>
        <w:tab/>
        <w:tab/>
        <w:tab/>
        <w:tab/>
        <w:tab/>
        <w:tab/>
        <w:tab/>
        <w:t xml:space="preserve">   3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 xml:space="preserve">PODSTAWY PRAWNE </w:t>
        <w:tab/>
        <w:tab/>
        <w:tab/>
        <w:tab/>
        <w:tab/>
        <w:tab/>
        <w:tab/>
        <w:t xml:space="preserve">   4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DIAGNOZA</w:t>
        <w:tab/>
        <w:tab/>
        <w:tab/>
        <w:tab/>
        <w:tab/>
        <w:tab/>
        <w:tab/>
        <w:tab/>
        <w:tab/>
        <w:t xml:space="preserve">   5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/>
      </w:pPr>
      <w:r>
        <w:rPr>
          <w:bCs/>
          <w:sz w:val="20"/>
        </w:rPr>
        <w:t>GŁÓWNE ZAŁOŻENIA PROGRAMU</w:t>
        <w:tab/>
        <w:tab/>
        <w:tab/>
        <w:tab/>
        <w:tab/>
        <w:tab/>
        <w:t xml:space="preserve">   9 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CELE GPPiRPN na lata 2013 – 2014</w:t>
        <w:tab/>
        <w:tab/>
        <w:tab/>
        <w:tab/>
        <w:tab/>
        <w:tab/>
        <w:t xml:space="preserve"> 10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ZADANIA GPPiRPN</w:t>
        <w:tab/>
        <w:tab/>
        <w:tab/>
        <w:tab/>
        <w:tab/>
        <w:tab/>
        <w:tab/>
        <w:t xml:space="preserve">             11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PARTNERZY W REALIZACJI PROGRAMU</w:t>
        <w:tab/>
        <w:tab/>
        <w:tab/>
        <w:tab/>
        <w:tab/>
        <w:t xml:space="preserve"> 18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ZASADY FINANSOWANIA PROGRAMU</w:t>
        <w:tab/>
        <w:tab/>
        <w:tab/>
        <w:tab/>
        <w:tab/>
        <w:t xml:space="preserve"> 19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POSTANOWIENIA KOŃCOWE</w:t>
        <w:tab/>
        <w:tab/>
        <w:tab/>
        <w:tab/>
        <w:tab/>
        <w:tab/>
        <w:t xml:space="preserve"> 20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/>
      </w:pPr>
      <w:r>
        <w:rPr>
          <w:bCs/>
          <w:sz w:val="20"/>
        </w:rPr>
        <w:t>SYSTEM MONITORINGU I EWALUACJI GPPiRPN</w:t>
        <w:tab/>
        <w:tab/>
        <w:tab/>
        <w:tab/>
        <w:t xml:space="preserve"> 20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HARMONOGRAM REALIZACJI ZADAŃ PPiRPN</w:t>
        <w:tab/>
        <w:tab/>
        <w:tab/>
        <w:tab/>
        <w:t xml:space="preserve"> 22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PRELIMINARZ KOSZTÓW - 2013 R.</w:t>
        <w:tab/>
        <w:tab/>
        <w:tab/>
        <w:tab/>
        <w:t xml:space="preserve">        </w:t>
        <w:tab/>
        <w:tab/>
        <w:t xml:space="preserve"> 27</w:t>
      </w:r>
    </w:p>
    <w:p>
      <w:pPr>
        <w:pStyle w:val="Tekstpodstawowy2"/>
        <w:numPr>
          <w:ilvl w:val="0"/>
          <w:numId w:val="9"/>
        </w:numPr>
        <w:spacing w:lineRule="auto" w:line="480"/>
        <w:ind w:left="1429" w:hanging="720"/>
        <w:rPr>
          <w:bCs/>
          <w:sz w:val="20"/>
        </w:rPr>
      </w:pPr>
      <w:r>
        <w:rPr>
          <w:bCs/>
          <w:sz w:val="20"/>
        </w:rPr>
        <w:t>ZAKOŃCZENIE</w:t>
        <w:tab/>
        <w:tab/>
        <w:tab/>
        <w:tab/>
        <w:tab/>
        <w:tab/>
        <w:tab/>
        <w:tab/>
        <w:t xml:space="preserve"> 28</w:t>
      </w:r>
    </w:p>
    <w:p>
      <w:pPr>
        <w:pStyle w:val="Tekstpodstawowy2"/>
        <w:spacing w:lineRule="auto" w:line="48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48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ind w:firstLine="70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WSTĘP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FF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egulacje prawne Wspólnoty Europejskiej w zakresie profilaktyki narkomanii zaczęły obowiązywać w naszym kraju od maja 2004 r. Zobowiązanie do bardziej ustrukturalizowanej współpracy w zakresie narkomanii nastąpiło wraz z wejściem w życie Traktatu o Unii Europejskiej, który umożliwił przyjęcie Unijnego Planu Kontroli Nadużywania Narkotyków na lata 1995 – 1999. Traktat Amsterdamski z 1997 r. przekazał Wspólnocie dodatkowe kompetencje w ochronie zdrowia, polegające na zapobieganiu głównym zagrożeniom zdrowotnym, w tym narkomanii oraz zakażeniom HIV/AID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jawisko używania nielegalnych substancji psychoaktywnych zawiera             w sobie problem niemedycznego konsumowania różnego typu leków                    i substancji objętych kontrolą prawa międzynarodowego. Obecne analizy skupiają się przede wszystkim na zagrożeniach niesionych przez dożylne wstrzykiwanie pochodnych amfetamin i opioidów. Inne środki nielegalne jak: ekstazy, substancje lotne i konopie również wpływają na stan ogólnego zagrożenia zdrowotnego społeczeństwa. Ponieważ używanie narkotyków jest najczęściej zjawiskiem nielegalnym i ukrywanym, stąd jest rzeczą utrudnioną obserwowanie zarówno zmieniających się wzorów ich używania, jak i nowo pojawiających się niekorzystnych konsekwencji zdrowotn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oraz więcej państw akceptuje profilaktykę, terapię, redukcję szkód               i represję jako cztery filary strategii prowadzenia polityki antynarkotykowej. Trzy z tych elementów związane są bezpośrednio z tematyką zdrowotną                     i stanowią bazową część reakcji państw na problemy niesione przez używanie narkotyków, definiowaną jako koncepcja zdrowia publicznego. </w:t>
      </w:r>
    </w:p>
    <w:p>
      <w:pPr>
        <w:pStyle w:val="Tekstpodstawowywcity3"/>
        <w:spacing w:lineRule="auto" w:line="360"/>
        <w:rPr/>
      </w:pPr>
      <w:r>
        <w:rPr>
          <w:color w:val="000000"/>
          <w:sz w:val="24"/>
        </w:rPr>
        <w:t>Używanie substancji psychoaktywnych, legalnych i nielegalnych, stało się społeczną rzeczywistością. Narkotyki wymagają zajmowania się nimi</w:t>
      </w:r>
      <w:r>
        <w:rPr>
          <w:color w:val="FF0000"/>
          <w:sz w:val="24"/>
        </w:rPr>
        <w:t xml:space="preserve">              </w:t>
      </w:r>
      <w:r>
        <w:rPr>
          <w:color w:val="000000"/>
          <w:sz w:val="24"/>
        </w:rPr>
        <w:t xml:space="preserve">w sposób realny i odpowiadający ich dynamice. Złożoność, wielowymiarowość problematyki narkotykowej polega na przenikaniu się wątków związanych z problematyką zdrowia, zagadnień społecznych, ekonomicznych i aspektów bezpieczeństwa. Stąd szczególnie                             w jednoczącej się Europie, przy jej otwartych granicach, konieczne jest wypracowanie zintegrowanej międzynarodowej polityki przeciwnarkotykowej, w której obecne są zarówno zagadnienia związane z ograniczaniem podaży, jak i popytu na substancje odurzając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aci programu</w:t>
      </w:r>
    </w:p>
    <w:p>
      <w:pPr>
        <w:pStyle w:val="Normal"/>
        <w:spacing w:lineRule="auto" w:line="360"/>
        <w:jc w:val="both"/>
        <w:rPr>
          <w:rFonts w:ascii="Bookman Old Style" w:hAnsi="Bookman Old Style" w:cs="Arial Unicode MS"/>
          <w:b/>
          <w:b/>
        </w:rPr>
      </w:pPr>
      <w:r>
        <w:rPr>
          <w:rFonts w:cs="Bookman Old Style" w:ascii="Bookman Old Style" w:hAnsi="Bookman Old Style"/>
          <w:b/>
        </w:rPr>
        <w:t>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przeznaczony jest dla wszystkich mieszkańców Gminy, w tym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ób uzależnionych od narkotyk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ób eksperymentujących ze środkami psychoaktywnym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Arial Unicode MS"/>
        </w:rPr>
      </w:pPr>
      <w:r>
        <w:rPr>
          <w:rFonts w:cs="Bookman Old Style" w:ascii="Bookman Old Style" w:hAnsi="Bookman Old Style"/>
        </w:rPr>
        <w:t>rodzin, dzieci i osób dotkniętych problemem uzależnień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</w:rPr>
        <w:t>przedstawicieli instytucji i służb pracujących z osobami i rodzinami dotkniętymi problemem uzależnień (pedagodzy, nauczyciele, pracownicy socjalni, kuratorzy rodzinni i społeczni, policjanci, pracownicy służby zdrowia, duchowni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Heading2"/>
        <w:numPr>
          <w:ilvl w:val="0"/>
          <w:numId w:val="8"/>
        </w:numPr>
        <w:autoSpaceDE w:val="false"/>
        <w:spacing w:lineRule="auto" w:line="360"/>
        <w:jc w:val="left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 xml:space="preserve">Podstawy prawne podejmowanych działań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odstawowy3"/>
        <w:spacing w:lineRule="auto" w:line="360"/>
        <w:jc w:val="both"/>
        <w:rPr/>
      </w:pPr>
      <w:r>
        <w:rPr/>
        <w:t>Aktami prawnymi regulującymi kwestie podejmowanych działań w ramach Programu Profilaktyki i Rozwiązywania Problemów Narkomanii na lata 2013- 2014 s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4"/>
        </w:rPr>
        <w:t xml:space="preserve">Ustawa z dnia 29 lipca 2005 r. o przeciwdziałaniu narkomanii </w:t>
      </w:r>
      <w:r>
        <w:rPr>
          <w:color w:val="000000"/>
          <w:szCs w:val="24"/>
        </w:rPr>
        <w:t>(</w:t>
      </w:r>
      <w:r>
        <w:rPr>
          <w:rStyle w:val="Signature"/>
          <w:rFonts w:cs="Helvetica"/>
          <w:color w:val="000000"/>
          <w:szCs w:val="24"/>
        </w:rPr>
        <w:t>Dz.U.           z 2012 poz. 124</w:t>
      </w:r>
      <w:r>
        <w:rPr>
          <w:color w:val="000000"/>
          <w:szCs w:val="24"/>
        </w:rPr>
        <w:t>)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FF"/>
        </w:rPr>
      </w:pPr>
      <w:r>
        <w:rPr>
          <w:szCs w:val="24"/>
        </w:rPr>
        <w:t xml:space="preserve">Ustawa </w:t>
      </w:r>
      <w:r>
        <w:rPr/>
        <w:t>z dnia 26 października 1982 r. o wychowaniu w trzeźwości                 i przeciwdziałaniu  alkoholizmowi  (tj. Dz. U. z 2007 r. Nr 70, poz. 473           z późn. zm.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Krajowy Program Przeciwdziałania Narkomanii na lata 2011  - 2016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arodowy Program Zdrowia na lata 2007-2015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Strategia Rozwiązywania Problemów Społecznych </w:t>
      </w:r>
      <w:r>
        <w:rPr>
          <w:rFonts w:cs="TimesNewRomanPSMT"/>
        </w:rPr>
        <w:t>d</w:t>
      </w:r>
      <w:r>
        <w:rPr>
          <w:rFonts w:cs="Arial"/>
        </w:rPr>
        <w:t xml:space="preserve">la Miasta i Gminy Trzemeszno </w:t>
      </w:r>
      <w:r>
        <w:rPr/>
        <w:t>na lata 2009 – 2014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Ustawa z dnia 12 marca 2004 r. o pomocy społecznej (t.j. </w:t>
      </w:r>
      <w:r>
        <w:rPr>
          <w:bCs/>
        </w:rPr>
        <w:t>Dz.U. z 2009 r. Nr 175, poz. 1362 z późn. zm.</w:t>
      </w:r>
      <w:r>
        <w:rPr/>
        <w:t>)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NewRomanPSMT"/>
          <w:szCs w:val="18"/>
        </w:rPr>
      </w:pPr>
      <w:r>
        <w:rPr/>
        <w:t>Ustawa o przeciwdziałaniu przemocy w rodzinie  (Dz. U. z 2005 r.,               Nr 180, poz. 1493 ze zm.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 xml:space="preserve">Zarządzenie Nr 161 / 2012 Burmistrza Miasta i Gminy Trzemeszno           z dnia 07 marca 2012 r. w sprawie </w:t>
      </w:r>
      <w:r>
        <w:rPr>
          <w:rFonts w:cs="Arial" w:ascii="Bookman Old Style" w:hAnsi="Bookman Old Style"/>
          <w:szCs w:val="20"/>
        </w:rPr>
        <w:t>powołania Pełnomocnika Burmistrza ds. Profilaktyki i Rozwiązywania Problemów Uzależnień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Zarządzenie Nr 163 / 2012 Burmistrza Miasta i Gminy Trzemeszno            z dnia 8 marca 2012 r. w sprawie powołania Gminnej Komisji Rozwiązywania Problemów Alkoholowych w Trzemeszni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TimesNewRomanPSMT" w:ascii="Bookman Old Style" w:hAnsi="Bookman Old Style"/>
          <w:szCs w:val="18"/>
        </w:rPr>
        <w:t>Zarządzenie Nr 180 / 2012 Burmistrza Miasta i Gminy Trzemeszno            z dnia 16 maja 2012 r. w sprawie przyjęcia Regulaminu Gminnej Komisji Rozwiązywania Problemów Alkoholowych w Trzemeszni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Bookman Old Style" w:hAnsi="Bookman Old Style" w:cs="TimesNewRomanPSMT"/>
          <w:szCs w:val="18"/>
        </w:rPr>
      </w:pPr>
      <w:r>
        <w:rPr>
          <w:rFonts w:cs="TimesNewRomanPSMT" w:ascii="Bookman Old Style" w:hAnsi="Bookman Old Style"/>
          <w:szCs w:val="18"/>
        </w:rPr>
        <w:t>Uchwała Nr XLI / 307 / 2013 Rady Miejskiej w Trzemesznie z dnia 10 stycznia 2013 r. w sprawie utworzenia oraz nadania statutu jednostce budżetowej pod nazwą „Placówka Wsparcia Dziennego w Trzemesznie”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FF"/>
        </w:rPr>
        <w:t xml:space="preserve"> </w:t>
      </w:r>
    </w:p>
    <w:p>
      <w:pPr>
        <w:pStyle w:val="Tekstpodstawowywcity2"/>
        <w:rPr/>
      </w:pPr>
      <w:r>
        <w:rPr/>
        <w:t>Zadania ujęte w niniejszym Programie pokrywają się z również                   z zadaniami Gminnego Programu Profilaktyki i Rozwiązywania Problemów Alkoholowych na 2013 r.; posiadają ponadto to samo źródło finansowania,  tj. dochody z opłat  za zezwolenia na sprzedaż i podawanie napojów alkoholowych.</w:t>
      </w:r>
    </w:p>
    <w:p>
      <w:pPr>
        <w:pStyle w:val="Tekstpodstawowy2"/>
        <w:ind w:firstLine="708"/>
        <w:rPr/>
      </w:pPr>
      <w:r>
        <w:rPr/>
        <w:t>O ile prawo przesądza, że gminne programy profilaktyki                               i rozwiązywania problemów alkoholowych ustanawiane są na okres roku kalendarzowego, o tyle ustawa o przeciwdziałaniu narkomanii nie określa zakresu czasowego dla realizacji zadań z przewidzianego w niej gminnego programu przeciwdziałania narkomanii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color w:val="0000FF"/>
        </w:rPr>
      </w:r>
    </w:p>
    <w:p>
      <w:pPr>
        <w:pStyle w:val="Tekstpodstawowy2"/>
        <w:ind w:firstLine="708"/>
        <w:rPr>
          <w:szCs w:val="16"/>
        </w:rPr>
      </w:pPr>
      <w:r>
        <w:rPr>
          <w:b/>
          <w:bCs/>
        </w:rPr>
        <w:t>III. DIAGNOZ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Na podstawie </w:t>
      </w:r>
      <w:r>
        <w:rPr>
          <w:rFonts w:cs="Arial" w:ascii="Bookman Old Style" w:hAnsi="Bookman Old Style"/>
          <w:szCs w:val="18"/>
        </w:rPr>
        <w:t>raportu z badań monitoringowych</w:t>
      </w:r>
      <w:r>
        <w:rPr>
          <w:rFonts w:cs="Bookman Old Style" w:ascii="Bookman Old Style" w:hAnsi="Bookman Old Style"/>
          <w:szCs w:val="18"/>
        </w:rPr>
        <w:t xml:space="preserve"> </w:t>
      </w:r>
      <w:r>
        <w:rPr>
          <w:rFonts w:cs="Arial" w:ascii="Bookman Old Style" w:hAnsi="Bookman Old Style"/>
          <w:szCs w:val="18"/>
        </w:rPr>
        <w:t>przeprowadzonych             na terenie Miasta i Gminy Trzemeszno w m-cu grudniu 2009 r. przez firmę EKSTER z Opolna – Zdrój,</w:t>
      </w:r>
      <w:r>
        <w:rPr>
          <w:rFonts w:cs="Arial" w:ascii="Bookman Old Style" w:hAnsi="Bookman Old Style"/>
          <w:color w:val="0000FF"/>
          <w:szCs w:val="18"/>
        </w:rPr>
        <w:t xml:space="preserve"> </w:t>
      </w:r>
      <w:r>
        <w:rPr>
          <w:rFonts w:cs="Arial" w:ascii="Bookman Old Style" w:hAnsi="Bookman Old Style"/>
          <w:szCs w:val="18"/>
        </w:rPr>
        <w:t>dokumentacji Gminnej Komisji Rozwiązywania Problemów Alkoholowych w Trzemesznie oraz</w:t>
      </w:r>
      <w:r>
        <w:rPr>
          <w:rFonts w:cs="Bookman Old Style" w:ascii="Bookman Old Style" w:hAnsi="Bookman Old Style"/>
        </w:rPr>
        <w:t xml:space="preserve"> informacji uzyskanych                      od podmiotów zajmujących się problemami uzależnień, stwierdza się,                   co następuje:</w:t>
      </w:r>
    </w:p>
    <w:p>
      <w:pPr>
        <w:pStyle w:val="Tekstpodstawowy3"/>
        <w:jc w:val="left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kstpodstawowy3"/>
        <w:jc w:val="left"/>
        <w:rPr/>
      </w:pPr>
      <w:r>
        <w:rPr/>
        <w:t>Miasto i Gmina Trzemeszno liczy 14.251 osób, w tym:</w:t>
      </w:r>
    </w:p>
    <w:p>
      <w:pPr>
        <w:pStyle w:val="Tekstpodstawowy3"/>
        <w:jc w:val="left"/>
        <w:rPr/>
      </w:pPr>
      <w:r>
        <w:rPr/>
        <w:t>Miasto:  7.658 osób</w:t>
      </w:r>
    </w:p>
    <w:p>
      <w:pPr>
        <w:pStyle w:val="Tekstpodstawowy3"/>
        <w:jc w:val="left"/>
        <w:rPr/>
      </w:pPr>
      <w:r>
        <w:rPr/>
        <w:t>Wieś:     6.593 osob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śród ogółu mieszkańców 2.963 to dzieci i młodzież do 18 r. ż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informacji uzyskanych z Powiatowego Urzędu Pracy w Gnieźnie wynika,             iż na dzień 31.12.2012 r. gmina Trzemeszno liczył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ab/>
        <w:t>710 osób bezrobotnych, w tym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85 kobie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ab/>
        <w:t>294 osoby długotrwale bezrobotn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ab/>
        <w:t>117 osób z prawem do zasiłku dla bezrobot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ind w:left="502" w:hanging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Młodzież a narkotyk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57"/>
        <w:rPr>
          <w:bCs/>
          <w:iCs/>
        </w:rPr>
      </w:pPr>
      <w:r>
        <w:rPr>
          <w:bCs/>
          <w:iCs/>
        </w:rPr>
        <w:t>Uczniowie trzemeszeńskich szkół nie postrzegają narkotyzowania się              za  zjawisko powszechne, jednak co czwarty uczeń III klasy gimnazjum i 23% uczniów II klasy szkoły ponadgimnazjalnej przyznaje się  do kontaktów ze środkami odurzającymi (najczęściej jest to marihuana).  11% gimnazjalistów            i 10% uczniów szkół ponadgimnazjalnych miało kontakt ze środkami odurzającymi w okresie 30 dni przed badaniem.</w:t>
      </w:r>
    </w:p>
    <w:p>
      <w:pPr>
        <w:pStyle w:val="TextBody"/>
        <w:spacing w:lineRule="auto" w:line="360"/>
        <w:ind w:firstLine="357"/>
        <w:rPr/>
      </w:pPr>
      <w:r>
        <w:rPr/>
        <w:t>Tylko co czwarty z badanych uważa, że jego rówieśnicy posiadają wystarczającą wiedzę o narkotykach i szkodliwych skutkach ich działania.</w:t>
      </w:r>
    </w:p>
    <w:p>
      <w:pPr>
        <w:pStyle w:val="TextBody"/>
        <w:spacing w:lineRule="auto" w:line="360"/>
        <w:ind w:firstLine="357"/>
        <w:rPr/>
      </w:pPr>
      <w:r>
        <w:rPr/>
        <w:t xml:space="preserve">5% uczniów szkół średnich spotkało w szkole osobę rozprowadzającą narkotyki a poza szkołą – 31%. Wśród gimnazjalistów odpowiednio: 10%              i 34%. </w:t>
      </w:r>
    </w:p>
    <w:p>
      <w:pPr>
        <w:pStyle w:val="TextBody"/>
        <w:spacing w:lineRule="auto" w:line="360"/>
        <w:ind w:firstLine="357"/>
        <w:rPr/>
      </w:pPr>
      <w:r>
        <w:rPr/>
        <w:t xml:space="preserve">Młodzi ludzie mają przekonanie, że w narkotyki można najprędzej zaopatrzyć się na dyskotece czy w pubie, ale kupno środka odurzającego              w innych miejscach nie stanowi żadnego problemu. </w:t>
      </w:r>
    </w:p>
    <w:p>
      <w:pPr>
        <w:pStyle w:val="TextBody"/>
        <w:spacing w:lineRule="auto" w:line="360"/>
        <w:ind w:left="36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orośli a narkoty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39"/>
        <w:rPr/>
      </w:pPr>
      <w:r>
        <w:rPr/>
        <w:t xml:space="preserve">52 % dorosłych ankietowanych mieszkańców Trzemeszna twierdzi,               że w ich okolicy łatwy jest dostęp do narkotyków. </w:t>
      </w:r>
    </w:p>
    <w:p>
      <w:pPr>
        <w:pStyle w:val="TextBody"/>
        <w:spacing w:lineRule="auto" w:line="360"/>
        <w:rPr/>
      </w:pPr>
      <w:r>
        <w:rPr/>
        <w:t xml:space="preserve">91 % dorosłych mieszkańców Trzemeszna uważa, że za posiadanie narkotyków powinno się karać (wśród młodzieży takie przekonanie podziela 80 % badanych). </w:t>
      </w:r>
    </w:p>
    <w:p>
      <w:pPr>
        <w:pStyle w:val="Zawartotabeli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502" w:hanging="360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</w:rPr>
        <w:t>Dane statystyczne dotyczące przestępczości związanej z narkomanią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(Komisariat policji w Trzemesznie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 informacji uzyskanych z Komisariatu Policji wynika, iż w latach 2006 – 2010 nie odnotowano na terenie miasta i gminy Trzemeszno żadnych przestępstw popełnionych przez osoby będące pod wpływem narkotyków            ani przestępstw dot. nielegalnego wprowadzania do obrotu środków odurzających, udzielania i nakłaniania do ich zażycia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2007 r. zarejestrowano natomiast 1 osobę posiadającą narkotyki,         a w 2010 r. ujawniono 3 przypadki ich posiadania, 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sprawy 2 osób nieletnich skierowano do Sądu Rodzinnego i Nieletnich             w Gnieźni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wobec 1 osoby dorosłej – do chwili udzielenia informacji - prowadzono postępowanie z zamiarem przekazania sprawy do Sądu Karnego w Gnieźnie. </w:t>
      </w:r>
    </w:p>
    <w:p>
      <w:pPr>
        <w:pStyle w:val="Zawartotabeli"/>
        <w:widowControl/>
        <w:suppressAutoHyphens w:val="false"/>
        <w:spacing w:lineRule="auto" w:line="360"/>
        <w:rPr>
          <w:rFonts w:ascii="Bookman Old Style" w:hAnsi="Bookman Old Style" w:eastAsia="Times New Roman" w:cs="Bookman Old Style"/>
          <w:color w:val="000000"/>
          <w:szCs w:val="24"/>
        </w:rPr>
      </w:pPr>
      <w:r>
        <w:rPr>
          <w:rFonts w:eastAsia="Times New Roman" w:cs="Bookman Old Style" w:ascii="Bookman Old Style" w:hAnsi="Bookman Old Style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ramach działań Komisariatu Policji w Trzemesznie w 2011 r. ujawniono 4 przestępstwa dotyczące posiadania narkotyków, których sprawcami były osoby dorosłe (prowadzono w tym zakresie postępowania przygotowawcze, które zakończono skierowaniem aktu oskarżenia do Sądu Rejonowego               w </w:t>
      </w:r>
      <w:r>
        <w:rPr>
          <w:rFonts w:cs="Bookman Old Style" w:ascii="Bookman Old Style" w:hAnsi="Bookman Old Style"/>
        </w:rPr>
        <w:t xml:space="preserve">Gnieźnie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roku 2012 natomiast zarejestrowano 3 przestępstwa dot. posiadania środków odurzających i 3 przestępstwa dot. ich udzielania; w 5 – ciu przypadkach sprawę skierowano do Sądu Rejonowego w Gnieźnie                       z wnioskiem o objęcie aktem oskarżenia; w 1 przypadku postępowanie umorzono z powodu braku znamion przestępstw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mimo prowadzonego systematycznie rozeznania problemu nie ujawniono przestępstw dot. nielegalnego wprowadzenia do obrotu środków odurzających, udzielania i nakłaniania do ich zażycia. Nie ujawniono również przestępstw popełnionych przez osoby pod działaniem środków odurzających.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ne z Ośrodka Pomocy Społecznej w Trzemeszn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łoną socjalną objęto w 2009 r. 321 rodzin, w tym 3 rodziny                   z problemem narkotykowym (wieś: 1 rodzina; łączna liczba osób w rodzinach: 6). </w:t>
      </w:r>
    </w:p>
    <w:p>
      <w:pPr>
        <w:pStyle w:val="Tekstpodstawowywcity2"/>
        <w:rPr>
          <w:szCs w:val="24"/>
        </w:rPr>
      </w:pPr>
      <w:r>
        <w:rPr>
          <w:szCs w:val="24"/>
        </w:rPr>
        <w:t>W 2010 r. ze wsparcia Ośrodka Pomocy Społecznej skorzystały 363 rodziny, w tym 3 rodziny z problemem narkotykowym (na wsi: 1 rodzina; łączna ilość osób w rodzinach: 6).</w:t>
      </w:r>
    </w:p>
    <w:p>
      <w:pPr>
        <w:pStyle w:val="Tekstpodstawowywcity2"/>
        <w:rPr>
          <w:szCs w:val="24"/>
        </w:rPr>
      </w:pPr>
      <w:r>
        <w:rPr>
          <w:szCs w:val="24"/>
        </w:rPr>
        <w:t>Rok 2011 – pomocą materialną objęto 323 rodziny (łącznie 959 osób),            w tym 1 rodzinę z problemem narkomanii prowadzącą jednoosobowe gospodarstwo domowe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omocy OPS skorzystało w 2012 r. 456 rodzin (w tym wieś: 151);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osób w rodzinach – 891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Zawartotabeli"/>
        <w:widowControl/>
        <w:suppressAutoHyphens w:val="false"/>
        <w:rPr/>
      </w:pPr>
      <w:r>
        <w:rPr>
          <w:rFonts w:eastAsia="Times New Roman" w:cs="Bookman Old Style" w:ascii="Bookman Old Style" w:hAnsi="Bookman Old Style"/>
          <w:b/>
          <w:bCs/>
          <w:szCs w:val="24"/>
        </w:rPr>
        <w:t>Punkt Konsultacyjny w Trzemesznie:</w:t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b/>
          <w:b/>
          <w:bCs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t>1. pomoc specjalisty psychoterapii uzależnień</w: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Tekstpodstawowy3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Z pomocy specjalisty psychoterapii uzależnień (Trzemeszeński Punkt Konsultacyjny) skorzystały w 2009 r. 164 osoby, w tym 1 osoba                          z uzależnieniem mieszanym (alkohol, narkotyki, leki); w 2010 r. natomiast              z powyższego wsparcia skorzystało 110 osób, w tym 3 osoby uzależnione                 od narkotyków i innych środków psychoaktywnych (uczestniczące w grupach wsparcia). </w:t>
      </w:r>
    </w:p>
    <w:p>
      <w:pPr>
        <w:pStyle w:val="Tekstpodstawowy3"/>
        <w:spacing w:lineRule="auto" w:line="360"/>
        <w:ind w:firstLine="709"/>
        <w:jc w:val="both"/>
        <w:rPr>
          <w:bCs/>
          <w:color w:val="FF0000"/>
        </w:rPr>
      </w:pPr>
      <w:r>
        <w:rPr>
          <w:bCs/>
        </w:rPr>
        <w:t>W 2011 r. z usług specjalisty skorzystało łącznie 114 osób, z czego 6 osób uzależnionych od narkotyków i leków. W roku kolejnym (2012) specjalista psychoterapii uzależnień zarejestrował 4 osoby uzależnione              od narkotyków, które uczestniczyły w zajęciach terapeutycznych.</w:t>
      </w:r>
    </w:p>
    <w:p>
      <w:pPr>
        <w:pStyle w:val="Tekstpodstawowy3"/>
        <w:spacing w:lineRule="auto" w:line="360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bCs/>
        </w:rPr>
        <w:t xml:space="preserve">2. pomoc psychologiczna </w:t>
      </w:r>
    </w:p>
    <w:p>
      <w:pPr>
        <w:pStyle w:val="Tekstpodstawowy3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W 2009 r. udzielono w Punkcie Konsultacyjnym ponad 50 porad psychologicznych, w roku 2010 – 39. W latach 2009 – 2012 psycholog                  nie zarejestrował osoby uzależnionej od narkotyków ani członków rodzin osoby uzależnionej.  </w:t>
      </w:r>
    </w:p>
    <w:p>
      <w:pPr>
        <w:pStyle w:val="TextBodyIndent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66" w:hanging="0"/>
        <w:rPr>
          <w:b/>
          <w:b/>
          <w:bCs/>
        </w:rPr>
      </w:pPr>
      <w:r>
        <w:rPr>
          <w:b/>
          <w:bCs/>
        </w:rPr>
        <w:t>IV. Główne założenia Programu</w:t>
      </w:r>
    </w:p>
    <w:p>
      <w:pPr>
        <w:pStyle w:val="TextBodyIndent"/>
        <w:ind w:left="108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2"/>
        </w:numPr>
        <w:ind w:left="1066" w:hanging="357"/>
        <w:rPr/>
      </w:pPr>
      <w:r>
        <w:rPr/>
        <w:t>Program należy traktować w szerokim kontekście zapobiegania patologiom społecznym;</w:t>
      </w:r>
    </w:p>
    <w:p>
      <w:pPr>
        <w:pStyle w:val="TextBodyIndent"/>
        <w:numPr>
          <w:ilvl w:val="0"/>
          <w:numId w:val="12"/>
        </w:numPr>
        <w:ind w:left="1066" w:hanging="357"/>
        <w:rPr/>
      </w:pPr>
      <w:r>
        <w:rPr/>
        <w:t>Program jest ukierunkowany przede wszystkim na profilaktykę             oraz na bezpośrednie i czynne zapobieganie patologiom społecznym;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ind w:left="1066" w:hanging="357"/>
        <w:rPr/>
      </w:pPr>
      <w:r>
        <w:rPr/>
        <w:t>Realizacja Programu obejmuje trzy podstawowe obszary: profilaktykę, leczenie, rehabilitację i ograniczanie szkód zdrowotnych oraz badania, monitoring i ewaluację;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9"/>
        <w:rPr>
          <w:b/>
          <w:b/>
          <w:bCs/>
          <w:caps/>
          <w:szCs w:val="24"/>
        </w:rPr>
      </w:pPr>
      <w:r>
        <w:rPr/>
        <w:t>Program swym działaniem obejmuje szereg grup docelowych, skierowany jest do osób używających narkotyki jak również do ogółu społeczeństwa, ale przede wszystkim do dzieci i młodzieży, w tym młodzieży     z grup ryzyka.</w:t>
      </w:r>
    </w:p>
    <w:p>
      <w:pPr>
        <w:pStyle w:val="Tekstpodstawowy2"/>
        <w:ind w:firstLine="708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ind w:firstLine="708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V. Cele gminnego programu profilaktyki  </w:t>
      </w:r>
    </w:p>
    <w:p>
      <w:pPr>
        <w:pStyle w:val="Tekstpodstawowy2"/>
        <w:spacing w:lineRule="auto" w:line="240"/>
        <w:ind w:firstLine="709"/>
        <w:jc w:val="center"/>
        <w:rPr>
          <w:b/>
          <w:b/>
          <w:bCs/>
          <w:caps/>
          <w:szCs w:val="24"/>
        </w:rPr>
      </w:pPr>
      <w:r>
        <w:rPr>
          <w:rFonts w:eastAsia="Bookman Old Style" w:cs="Bookman Old Style"/>
          <w:b/>
          <w:bCs/>
          <w:caps/>
          <w:szCs w:val="24"/>
        </w:rPr>
        <w:t xml:space="preserve">    </w:t>
      </w:r>
      <w:r>
        <w:rPr>
          <w:b/>
          <w:bCs/>
          <w:caps/>
          <w:szCs w:val="24"/>
        </w:rPr>
        <w:t>i rozwiązywania problemów NARKOMANII</w:t>
      </w:r>
    </w:p>
    <w:p>
      <w:pPr>
        <w:pStyle w:val="TextBodyIndent"/>
        <w:ind w:left="709"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główn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TextBody"/>
        <w:numPr>
          <w:ilvl w:val="0"/>
          <w:numId w:val="19"/>
        </w:numPr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Przeciwdziałanie rozszerzaniu się problemom wynikającym z używania   </w:t>
      </w:r>
    </w:p>
    <w:p>
      <w:pPr>
        <w:pStyle w:val="TextBody"/>
        <w:autoSpaceDE w:val="false"/>
        <w:spacing w:lineRule="auto" w:line="360"/>
        <w:ind w:left="360" w:hanging="0"/>
        <w:rPr>
          <w:szCs w:val="24"/>
        </w:rPr>
      </w:pPr>
      <w:r>
        <w:rPr>
          <w:rFonts w:eastAsia="Bookman Old Style"/>
          <w:szCs w:val="24"/>
        </w:rPr>
        <w:t xml:space="preserve">     </w:t>
      </w:r>
      <w:r>
        <w:rPr>
          <w:szCs w:val="24"/>
        </w:rPr>
        <w:t>narkotyków na terenie gminy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niejszanie tempa wzrostu popytu na narkotyki.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ęp do fachowej pomocy w przypadku istniejących już problemów uzależnień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Tekstpodstawowy2"/>
        <w:ind w:firstLine="708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/>
          <w:b/>
          <w:bCs/>
          <w:color w:val="0000FF"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Cele szczegółowe: </w:t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.Podniesienie poziomu wiedzy społeczeństwa na temat problemów związanych z używaniem środków psychoaktywnych oraz możliwości zapobiegania zjawisku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2. Uświadomienie i pozyskanie społeczeństwa do zasadności prowadzonych przedsięwzięć profilaktycznych związanych z uzależnieniam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3. </w:t>
      </w:r>
      <w:r>
        <w:rPr>
          <w:rFonts w:cs="Bookman Old Style" w:ascii="Bookman Old Style" w:hAnsi="Bookman Old Style"/>
        </w:rPr>
        <w:t>Kształtowanie racjonalnych postaw wobec narkotyków i innych substancji psychoaktywnych wśród społeczności lokalnej (głównie dzieci i młodzieży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4. Udzielanie rodzinom, w których występują problemy narkomanii pomocy psychospołecznej i prawnej oraz prowadzenie działalności informacyjnej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5. Organizowanie i prowadzenie na terenie placówek oświatowych programów profilaktycznych dla dzieci i młodzieży, promujących zdrowy styl życia wolny        od środków psychoaktywnych; 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6. Doskonalenie grup zawodowych zaangażowanych w problematykę narkomanii poprzez organizację szkoleń, wymianę doświadczeń;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7. Ułatwienie osobom uzależnionym i ich rodzinom korzystania z różnych form pomocy społecznej;</w:t>
      </w:r>
    </w:p>
    <w:p>
      <w:pPr>
        <w:pStyle w:val="TextBody"/>
        <w:spacing w:lineRule="auto" w:line="360"/>
        <w:rPr/>
      </w:pPr>
      <w:r>
        <w:rPr>
          <w:szCs w:val="20"/>
        </w:rPr>
        <w:t xml:space="preserve">8. </w:t>
      </w:r>
      <w:r>
        <w:rPr/>
        <w:t>Podjęcie interdyscyplinarnych działań mających na celu zapobieganie wszelkim uzależnieniom przez redukcję dostępności i zapotrzebowania                   na środki psychoaktywne, głównie przez pracę profilaktyczną na terenie miasta i gminy Trzemeszno;</w:t>
      </w:r>
    </w:p>
    <w:p>
      <w:pPr>
        <w:pStyle w:val="TextBody"/>
        <w:spacing w:lineRule="auto" w:line="360"/>
        <w:rPr/>
      </w:pPr>
      <w:r>
        <w:rPr/>
        <w:t>9. Zainicjowanie długofalowego procesu edukacji społecznej polegającego          na systematycznym i rzetelnym dostarczaniu mieszkańcom gminy fachowej wiedzy nt. problematyki uzależnień;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0. zmniejszenie skali wykluczenia społecznego osób uzależnionych                        od narkotyków i innych środków psychoaktywnych oraz ich rodzin.</w:t>
      </w:r>
    </w:p>
    <w:p>
      <w:pPr>
        <w:pStyle w:val="Tekstpodstawowy2"/>
        <w:ind w:left="709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0"/>
        </w:rPr>
      </w:pPr>
      <w:r>
        <w:rPr>
          <w:rFonts w:cs="Bookman Old Style" w:ascii="Bookman Old Style" w:hAnsi="Bookman Old Style"/>
          <w:color w:val="0000FF"/>
          <w:sz w:val="20"/>
        </w:rPr>
      </w:r>
    </w:p>
    <w:p>
      <w:pPr>
        <w:pStyle w:val="Tekstpodstawowy2"/>
        <w:spacing w:lineRule="auto" w:line="240"/>
        <w:ind w:left="708" w:hanging="0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/>
          <w:color w:val="FF0000"/>
          <w:sz w:val="20"/>
        </w:rPr>
      </w:r>
    </w:p>
    <w:p>
      <w:pPr>
        <w:pStyle w:val="TextBody"/>
        <w:spacing w:lineRule="auto" w:line="360"/>
        <w:ind w:firstLine="709"/>
        <w:rPr>
          <w:b/>
          <w:b/>
          <w:bCs/>
          <w:color w:val="33CCCC"/>
          <w:sz w:val="20"/>
        </w:rPr>
      </w:pPr>
      <w:r>
        <w:rPr>
          <w:b/>
          <w:bCs/>
          <w:color w:val="33CCCC"/>
          <w:sz w:val="20"/>
        </w:rPr>
      </w:r>
    </w:p>
    <w:p>
      <w:pPr>
        <w:pStyle w:val="TextBodyIndent"/>
        <w:spacing w:lineRule="auto" w:line="240"/>
        <w:ind w:left="1080" w:firstLine="709"/>
        <w:rPr>
          <w:b/>
          <w:b/>
          <w:bCs/>
        </w:rPr>
      </w:pPr>
      <w:r>
        <w:rPr>
          <w:b/>
          <w:bCs/>
        </w:rPr>
        <w:t>VI. Zadania gminy w zakresie realizacji Programu</w:t>
      </w:r>
    </w:p>
    <w:p>
      <w:pPr>
        <w:pStyle w:val="TextBodyIndent"/>
        <w:spacing w:lineRule="auto" w:line="240"/>
        <w:ind w:left="1080" w:firstLine="709"/>
        <w:rPr>
          <w:b/>
          <w:b/>
          <w:bCs/>
          <w:i/>
          <w:i/>
          <w:iCs/>
          <w:color w:val="33CCCC"/>
        </w:rPr>
      </w:pPr>
      <w:r>
        <w:rPr>
          <w:b/>
          <w:bCs/>
          <w:i/>
          <w:iCs/>
          <w:color w:val="33CCCC"/>
        </w:rPr>
      </w:r>
    </w:p>
    <w:p>
      <w:pPr>
        <w:pStyle w:val="TextBodyIndent"/>
        <w:spacing w:lineRule="auto" w:line="240"/>
        <w:ind w:left="1080" w:firstLine="709"/>
        <w:rPr>
          <w:b/>
          <w:b/>
          <w:bCs/>
          <w:i/>
          <w:i/>
          <w:iCs/>
          <w:color w:val="33CCCC"/>
        </w:rPr>
      </w:pPr>
      <w:r>
        <w:rPr>
          <w:b/>
          <w:bCs/>
          <w:i/>
          <w:iCs/>
          <w:color w:val="33CCCC"/>
        </w:rPr>
      </w:r>
    </w:p>
    <w:p>
      <w:pPr>
        <w:pStyle w:val="Tekstpodstawowy2"/>
        <w:numPr>
          <w:ilvl w:val="0"/>
          <w:numId w:val="10"/>
        </w:numPr>
        <w:ind w:left="714" w:hanging="357"/>
        <w:rPr>
          <w:b/>
          <w:b/>
          <w:color w:val="000000"/>
        </w:rPr>
      </w:pPr>
      <w:r>
        <w:rPr>
          <w:b/>
          <w:color w:val="000000"/>
        </w:rPr>
        <w:t>zwiększenie dostępności pomocy terapeutycznej i rehabilitacyjnej              dla osób uzależnionych i zagrożonych uzależnieniem</w:t>
      </w:r>
    </w:p>
    <w:p>
      <w:pPr>
        <w:pStyle w:val="Tekstpodstawowy2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ynuowanie dostępności do bezpłatnej oferty pomocowej w zakresie przeciwdziałania i rozwiązywania problemów narkomanii dla rodziców i dzieci oraz osób dorosłych uzależnionych od środków psychoaktywnych, przyjmujących szkodliwie lub/i eksperymentujących z nimi, poprzez prowadzenie i finansowanie Punktu Konsultacyjnego, w ramach którego profesjonalną pomoc świadczą: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jalista psychoterapii uzależnień (porady, udział w grupach wsparcia dla osób uzależnionych od narkotyków);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ycholog;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współpraca z zakładami lecznictwa odwykowego wspomagającymi proces zdrowienia osób uzależnionych;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c. interdyscyplinarna praca instytucji, świadczących pomoc w zakresie interwencji wobec osób uzależnionych (</w:t>
      </w:r>
      <w:r>
        <w:rPr>
          <w:rFonts w:cs="Arial" w:ascii="Bookman Old Style" w:hAnsi="Bookman Old Style"/>
        </w:rPr>
        <w:t>policja, pomoc społeczna, służba zdrowia);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 xml:space="preserve">d. umożliwienie </w:t>
      </w:r>
      <w:r>
        <w:rPr>
          <w:rFonts w:cs="Bookman Old Style" w:ascii="Bookman Old Style" w:hAnsi="Bookman Old Style"/>
        </w:rPr>
        <w:t xml:space="preserve">regularnego udziału mieszkańców gminy w zajęciach terapeutycznych prowadzonych przez Szpital dla Nerwowo i Psychicznie Chorych „DZIEKANKA” w Gnieźnie (możliwość dofinansowania dojazdów              w ramach Ustawy z dnia 12 marca 2004 r. o pomocy społecznej (t. j.: </w:t>
      </w:r>
      <w:r>
        <w:rPr>
          <w:rFonts w:cs="Bookman Old Style" w:ascii="Bookman Old Style" w:hAnsi="Bookman Old Style"/>
          <w:bCs/>
        </w:rPr>
        <w:t>Dz.U.  z 2009 r. Nr 175, poz. 1362 z późn. zm.</w:t>
      </w:r>
      <w:r>
        <w:rPr>
          <w:rFonts w:cs="Bookman Old Style" w:ascii="Bookman Old Style" w:hAnsi="Bookman Old Style"/>
        </w:rPr>
        <w:t>);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/>
      </w:pPr>
      <w:r>
        <w:rPr/>
        <w:t>e. udostępnianie informacji o instytucjach i in. podmiotach działających            na rzecz profilaktyki i rozwiązywania problemów uzależnień (lokalna prasa, ulotki)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360"/>
        <w:ind w:left="708" w:firstLine="708"/>
        <w:jc w:val="left"/>
        <w:rPr/>
      </w:pPr>
      <w:r>
        <w:rPr>
          <w:rFonts w:eastAsia="Bookman Old Style" w:cs="Bookman Old Style"/>
          <w:sz w:val="20"/>
        </w:rPr>
        <w:t xml:space="preserve">      </w:t>
      </w:r>
      <w:r>
        <w:rPr>
          <w:rFonts w:cs="Arial"/>
          <w:b/>
          <w:bCs/>
          <w:sz w:val="20"/>
        </w:rPr>
        <w:t xml:space="preserve">Wskaźniki monitoringu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leczonych w placówkach lecznictwa odwykow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po zakończonym leczeniu odwykowy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liczba osób korzystających z terapii dla osób uzależnionych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korzystających z pomocy psycholog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zaproszonych na posiedzenie Gminnej Komisji Rozwiązywania Problemów Alkohol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zmotywowanych przez GKRPA do podjęcia leczenia odwykow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podmiotów zaangażowanych w pomoc osobom uzależnionym              od środków psychoaktyw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artykułów / komunikatów w lokalnej pras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>liczba materiałów edukacyjnych udostępnionych mieszkańcom gmin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714" w:hanging="357"/>
        <w:rPr>
          <w:b/>
          <w:b/>
        </w:rPr>
      </w:pPr>
      <w:r>
        <w:rPr>
          <w:b/>
        </w:rPr>
        <w:t>Udzielanie rodzinom, w których występują problemy narkomanii, wszechstronnej pomocy, w tym: psychospołecznej, prawnej, materialnej oraz w postaci pracy socjalnej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cs="Times"/>
          <w:szCs w:val="24"/>
        </w:rPr>
      </w:pPr>
      <w:r>
        <w:rPr>
          <w:rFonts w:cs="Times"/>
          <w:szCs w:val="24"/>
        </w:rPr>
        <w:t>a. zapewnienie mieszkańcom miasta i gminy Trzemeszno (w tym: członkom rodzin z problemem dot. środków psychoaktywnych), stałego dostępu                               do specjalistycznej pomocy poprzez kontynuowanie działalności Trzemeszeńskiego Punktu Konsultacyjnego (specjalista psychoterapii uzależnień, psycholog);</w:t>
      </w:r>
    </w:p>
    <w:p>
      <w:pPr>
        <w:pStyle w:val="Normal"/>
        <w:spacing w:lineRule="auto" w:line="360"/>
        <w:jc w:val="both"/>
        <w:rPr>
          <w:rFonts w:ascii="Bookman Old Style" w:hAnsi="Bookman Old Style" w:cs="Times"/>
          <w:szCs w:val="24"/>
        </w:rPr>
      </w:pPr>
      <w:r>
        <w:rPr>
          <w:rFonts w:cs="Times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 xml:space="preserve">b. zwiększanie dostępności i skuteczności zorganizowanych form pomocy psychologicznej i socjoterapeutycznej dla dzieci z rodzin dysfunkcyjnych,            poprzez m.in.: funkcjonowanie Placówki Wsparcia Dziennego                        w Trzemesznie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c. pomoc społeczna osobom uzależnionym i zagrożonych uzależnieniem oraz ich rodzinom, dotkniętych ubóstwem i wykluczeniem społecznym                         i integrowanie ich ze środowiskiem lokalnym z wykorzystaniem pracy socjalnej  i kontraktu socjalnego;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d. </w:t>
      </w:r>
      <w:r>
        <w:rPr/>
        <w:t xml:space="preserve">aktywizacja </w:t>
      </w:r>
      <w:r>
        <w:rPr>
          <w:rFonts w:cs="Arial"/>
        </w:rPr>
        <w:t>i integracja zawodowa i społeczna osób uzależnionych                 od środków psychoaktywnych i ich rodzin przez Ośrodek Pomocy Społecznej poprzez objęcie rodziny pracą socjalną;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>e. z</w:t>
      </w:r>
      <w:r>
        <w:rPr/>
        <w:t>apewnienie ww. rodzinom pomocy materialnej –  zgodnie z przepisami wynikającymi z Ustawy o pomocy społecznej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cs="Times"/>
          <w:bCs/>
          <w:szCs w:val="24"/>
        </w:rPr>
      </w:pPr>
      <w:r>
        <w:rPr>
          <w:rFonts w:cs="Times"/>
          <w:bCs/>
          <w:szCs w:val="24"/>
        </w:rPr>
      </w:r>
    </w:p>
    <w:p>
      <w:pPr>
        <w:pStyle w:val="Tekstpodstawowy3"/>
        <w:spacing w:lineRule="auto" w:line="360"/>
        <w:ind w:left="708" w:firstLine="708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skaźniki monitoringu: </w:t>
      </w:r>
    </w:p>
    <w:p>
      <w:pPr>
        <w:pStyle w:val="TextBody"/>
        <w:spacing w:lineRule="auto" w:line="360"/>
        <w:rPr>
          <w:rFonts w:cs="Times"/>
          <w:b/>
          <w:b/>
          <w:bCs/>
          <w:sz w:val="20"/>
          <w:szCs w:val="24"/>
        </w:rPr>
      </w:pPr>
      <w:r>
        <w:rPr>
          <w:rFonts w:cs="Times"/>
          <w:b/>
          <w:bCs/>
          <w:sz w:val="2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iczba osób współuzależnionych, którym udzielono specjalistycznej pomocy w Punkcie Konsultacyj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>liczba rodzin z problemem narkomanii korzystająca ze wsparcia Ośrodka Pomocy Społecznej w Trzemesznie (pomoc materialna, praca socjalna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ziałalność Placówki Wsparcia Dziennego w Trzemeszni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liczba </w:t>
      </w:r>
      <w:r>
        <w:rPr>
          <w:rFonts w:cs="Bookman Old Style" w:ascii="Bookman Old Style" w:hAnsi="Bookman Old Style"/>
          <w:sz w:val="20"/>
          <w:szCs w:val="22"/>
        </w:rPr>
        <w:t>dzieci / młodzieży i rodzin korzystająca z pomocy Placówki Wsparcia Dziennego w Trzemesznie;</w:t>
      </w:r>
    </w:p>
    <w:p>
      <w:pPr>
        <w:pStyle w:val="TextBody"/>
        <w:spacing w:lineRule="auto" w:line="360"/>
        <w:rPr>
          <w:rFonts w:ascii="Bookman Old Style" w:hAnsi="Bookman Old Style" w:cs="Times"/>
          <w:bCs/>
          <w:sz w:val="20"/>
          <w:szCs w:val="24"/>
        </w:rPr>
      </w:pPr>
      <w:r>
        <w:rPr>
          <w:rFonts w:cs="Times"/>
          <w:bCs/>
          <w:sz w:val="20"/>
          <w:szCs w:val="24"/>
        </w:rPr>
      </w:r>
    </w:p>
    <w:p>
      <w:pPr>
        <w:pStyle w:val="TextBody"/>
        <w:spacing w:lineRule="auto" w:line="360"/>
        <w:rPr>
          <w:rFonts w:cs="Times"/>
          <w:bCs/>
          <w:szCs w:val="24"/>
        </w:rPr>
      </w:pPr>
      <w:r>
        <w:rPr>
          <w:rFonts w:cs="Times"/>
          <w:bCs/>
          <w:szCs w:val="24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  <w:b/>
        </w:rPr>
        <w:t xml:space="preserve">prowadzenie profilaktycznej działalności informacyjnej, edukacyjnej oraz szkoleniowej w zakresie przeciwdziałania                 i rozwiązywania problemów narkomanii,  </w:t>
      </w:r>
      <w:r>
        <w:rPr>
          <w:rStyle w:val="StrongEmphasis"/>
          <w:rFonts w:cs="Bookman Old Style" w:ascii="Bookman Old Style" w:hAnsi="Bookman Old Style"/>
        </w:rPr>
        <w:t>w tym prowadzenie pozalekcyjnych zajęć sportowych a także działań na rzecz dożywiania dzieci uczestniczących w pozalekcyjnych programach  opiekuńczo-wychowawczych i socjoterapeutycznych.</w:t>
      </w:r>
    </w:p>
    <w:p>
      <w:pPr>
        <w:pStyle w:val="TextBody"/>
        <w:spacing w:lineRule="auto" w:line="360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TextBody"/>
        <w:spacing w:lineRule="auto" w:line="360"/>
        <w:rPr/>
      </w:pPr>
      <w:r>
        <w:rPr/>
        <w:t>Skuteczna profilaktyka, to profilaktyka systemowa, długoterminowa.                 Musi dotykać wszystkich obszarów, w których funkcjonują młodzi ludzie             i tam być realizowan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1) Szkoł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a) Cykliczne spotkania nastawione na rozwijanie osobowości młodego człowieka w kierunku nabywania umiejętności radzenia sobie z problemami  i presją otoczeni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 xml:space="preserve">b) Prowadzenie zajęć edukacyjnych zwiększających wiedzę na temat środków odurzających, </w:t>
      </w:r>
      <w:r>
        <w:rPr>
          <w:rFonts w:cs="Bookman Old Style" w:ascii="Bookman Old Style" w:hAnsi="Bookman Old Style"/>
        </w:rPr>
        <w:t>negatywnych skutków zdrowotnych i społecznych używania substancji psychoaktywnych, mechanizmów i przyczyn powstawania uzależnień, kar za przestępstwa związane z narkotykam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) wspieranie szkół w realizacji profilaktyki trójwymiarowej tj. skierowanej jednocześnie do dzieci/młodzieży, nauczycieli i rodzic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 xml:space="preserve">d) wspieranie </w:t>
      </w:r>
      <w:r>
        <w:rPr>
          <w:rFonts w:cs="Bookman Old Style" w:ascii="Bookman Old Style" w:hAnsi="Bookman Old Style"/>
        </w:rPr>
        <w:t>szkół z terenu miasta i gminy w rozwijaniu działań profilaktycznych, w szczególności obejmujących diagnozę problemu używania narkotyków na terenie szkoły i realizację adekwatnego do potrzeb programu profilaktyczneg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e) realizacja działań na rzecz dzieci i młodzieży o charakterze edukacyjnym                                 i aktywizującym, zapobiegających kontaktom tych grup  z substancjami psychoaktywnymi, kształtujących postawy prozdrowotne, rozwijających korzystne z punktu widzenia profilaktyki umiejętności psychologiczne, takie jak asertywność, podejmowanie decyzji, pomaganie innym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2) Dom rodzin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a) edukacja rodziców i opiekunów poprzez zajęcia dotyczące środków odurzających (wczesne rozpoznawanie sygnałów zagrożenia narkomanią, kwestie związane ze wstydem przed przyznaniem się do problemu, informowanie o szkodliwości substancji psychoaktywnych, warsztaty                   na temat skutecznej komunikacji rodzic-dziecko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b) omawianie z rodzicami i opiekunami kwestii związanych z problemami okresu dojrzewania, uświadamianie zagrożeń współczesnego świata                        i odmienności dzisiejszych nastolatków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) udostępnianie rodzicom i opiekunom materiałów pomocniczych (broszur, ulotek, adresów i telefonów placówek, w których można uzyskać fachową pomoc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t>3) Środowisko zewnętrz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a) promocja zdrowego stylu życia poprzez organizowanie zajęć o charakterze rozwojowym, będących alternatywą dla używania środków odurzających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b) kampania społeczno - edukacyjna realizowana w całym środowisku lokalnym poprzez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opracowywanie i upowszechnianie materiałów informacyjno-edukacyjnych z zakresu promocji zdrowia i profilaktyki narkomani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>współpraca z mediami w zakresie upowszechnienia wiedzy na temat narkomanii i związanych z nią problemów poprzez publikowanie                w prasie informacji o tych zagadnienia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ykaz osób i placówek zajmujących się problematyką uzależnień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>relacje z pozytywnych przedsięwzięć podejmowanych w ramach promocji zdrowego stylu życia; ukazywanie pozytywnych wzorców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lub / i udział w </w:t>
      </w:r>
      <w:r>
        <w:rPr>
          <w:rFonts w:cs="Bookman Old Style" w:ascii="Bookman Old Style" w:hAnsi="Bookman Old Style"/>
        </w:rPr>
        <w:t>ogólnopolskich kampaniach edukacyjnych dot. profilaktyki narkotykowej i rozwiązywania problemów społecznych związanych                     z uzależnieniam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c) udostępnianie materiałów informacyjnych poprzez ulokowanie ich                  w instytucjach, udzielających profesjonalnej pomocy;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wspieranie programów profilaktycznych w zakresie organizacji czasu wolnego dzieci i młodzieży, stanowiących alternatywę wobec używania narkotyków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wspieranie pozaszkolnych programów profilaktycznych adresowanych          do dzieci i młodzieży  zagrożonych uzależnieniem oraz ich rodziców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opracowywanie oraz upowszechnianie materiałów informacyjno-edukacyjnych z zakresu promocji zdrowia i profilaktyki narkomanii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>
          <w:rFonts w:cs="Arial Unicode MS"/>
          <w:color w:val="272725"/>
        </w:rPr>
      </w:pPr>
      <w:r>
        <w:rPr/>
        <w:t xml:space="preserve">zorganizowanie stałego systemu wymiany informacji pomiędzy mediami a podmiotami odpowiedzialnymi za zapobieganie narkomanii, w tym prowadzenie w lokalnej prasie </w:t>
      </w:r>
      <w:r>
        <w:rPr>
          <w:color w:val="000000"/>
        </w:rPr>
        <w:t>kampanii edukacyjnej mającej  na celu upowszechnianie wiedzy w zakresie wiedzy o szkodliwości substancji uzależniających oraz promowanie zdrowego stylu życia, wolnego od środków psychoaktywnych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/>
        <w:t>organizowanie i prowadzenie zajęć pozalekcyjnych (ścisły związek                  z profilaktyką uzależnień)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organizowanie spotkań ze znanymi osobami, których stanowisko wobec narkotyków jest wyważone i racjonalne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organizacja szkoleń podnoszących kwalifikacje zawodowe osób realizujących na terenie gminy zadania obejmujące tematykę przeciwdziałania narkomanii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mowanie zdrowego stylu życia bez środków uzależniających oraz różnych form aktywnego spędzania wolnego czasu poprzez inicjowanie            i organizowanie przedsięwzięć o charakterze profilaktycznym (festyny, wycieczki)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prenumerata miesięcznika „ŚWIAT PROBLEMÓW”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informowanie o istniejących formach pomocy dla osób uzależnionych            od narkotyków i ich rodzin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/>
        <w:t>nawiązanie współpracy z policją w celu prowadzenia wspólnych działań profilaktycznych mających na celu przeciwdziałanie narkomanii oraz dokonywanie kontroli w miejscach szczególnie narażonych na działalność dealerów narkotykowych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/>
        <w:t>upowszechnianie wiedzy na temat leczenia, rehabilitacji i ograniczania szkód zdrowotnych, m.in. przez zakup lub wydawanie materiałów informacyjno-edukacyjnych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dofinansowanie organizowanych dla dzieci i młodzieży pozalekcyjnych zajęć sportowych z elementami profilaktyki uzależnień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rPr>
          <w:szCs w:val="20"/>
        </w:rPr>
      </w:pPr>
      <w:r>
        <w:rPr/>
        <w:t>wspieranie i dofinansowanie różnych form zajęć profilaktycznych               oraz imprez masowych promujących zdrowy styl życi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skaźniki monitoringu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wyższenie wieku inicjacji narkotykowej;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niejszenie ilości dzieci i młodzieży eksperymentującej z narkotykami;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szkół realizujących programy profilaktyki narkotykowej;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programów profilaktycznych realizowanych przez szkoły;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dzieci i młodzieży objętych działaniami profilaktycznymi;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iczba </w:t>
      </w:r>
      <w:r>
        <w:rPr>
          <w:rFonts w:cs="Bookman Old Style" w:ascii="Bookman Old Style" w:hAnsi="Bookman Old Style"/>
          <w:sz w:val="20"/>
          <w:szCs w:val="22"/>
        </w:rPr>
        <w:t>rodziców i nauczycieli uczestniczących w projektach i programach profilaktycznych;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szkoleń, spotkań, warsztatów, prelekcji dla rodziców i opiekunów               o tematyce problemu zażywania substancji psychoaktywnych przez młodzież;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i nakład materiałów informacyjno - edukacyjnych z zakresu promoc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zdrowia i profilaktyki narkomanii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czba komunikatów / informacji zamieszczonych w lokalnej prasie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iczba loka</w:t>
      </w:r>
      <w:r>
        <w:rPr>
          <w:rFonts w:cs="Bookman Old Style" w:ascii="Bookman Old Style" w:hAnsi="Bookman Old Style"/>
          <w:sz w:val="20"/>
        </w:rPr>
        <w:t>lnych strategii rozwiązywania problemów społecznych uwzględniających problematykę narkomanii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szkoleń dla przedstawicieli podmiotów zajmujących się problematyką uzależnień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ziom wiedzy i postawy społeczeństwa wobec narkotyków i narkomanii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działań informacyjnych z zakresu promocji zdrowia i profilaktyki narkomanii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czba publikacji prasowych na temat narkomanii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ziałalność Placówki Wsparcia Dziennego w Trzemesznie.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  <w:t>4. wspomaganie działań instytucji, organizacji pozarządowych i osób fizycznych, służących rozwiązywaniu problemów narkomani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Arial Unicode MS"/>
          <w:b/>
          <w:b/>
        </w:rPr>
      </w:pPr>
      <w:r>
        <w:rPr>
          <w:rFonts w:cs="Arial Unicode MS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działalności instytucji, stowarzyszeń i organizacji zajmujących się statutowo profilaktyką i rozwiązywaniem problemów uzależnień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owanie dla przedstawicieli grup zawodowych związanych                         z profilaktyką i rozwiązywaniem problemów uzależnień szkoleń / warsztatów z przedmiotowego zakres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cisła współpraca z placówkami oświatowo – wychowawczymi, Ośrodkiem Pomocy Społecznej, Miejscową Służbą Zdrowia, Placówką Wsparcia Dziennego,  Komisariatem Policji,  co  warunkuje efektywność podejmowanych działań profilaktycznych                           oraz ograniczenie szkód społecznych i zdrowot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up pomocy naukowych, dydaktycznych, książek oraz materiałów edukacyjno – informacyjnych dla szkół, instytucji kulturalno – oświatowych, organizacji pozarządowych oraz instytucji zajmujących się profilaktyką oraz rozwiązywaniem problemów uzależnień;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kstpodstawowy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skaźniki monitoringu:</w:t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Arial"/>
          <w:b/>
          <w:b/>
          <w:bCs/>
          <w:color w:val="000000"/>
          <w:sz w:val="20"/>
        </w:rPr>
      </w:pPr>
      <w:r>
        <w:rPr>
          <w:rFonts w:cs="Arial" w:ascii="Bookman Old Style" w:hAnsi="Bookman Old Style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Arial"/>
          <w:color w:val="000000"/>
          <w:sz w:val="20"/>
        </w:rPr>
      </w:pPr>
      <w:r>
        <w:rPr>
          <w:rFonts w:cs="Arial" w:ascii="Bookman Old Style" w:hAnsi="Bookman Old Style"/>
          <w:color w:val="000000"/>
          <w:sz w:val="20"/>
        </w:rPr>
        <w:t>liczba wdrożonych projektów programów profilaktycznych                    i interwencyjnych przez instytucje   i organizacj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Arial" w:ascii="Bookman Old Style" w:hAnsi="Bookman Old Style"/>
          <w:color w:val="000000"/>
          <w:sz w:val="20"/>
        </w:rPr>
        <w:t>liczba instytucji i organizacji angażujących się w działania profilaktyczn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Arial" w:ascii="Bookman Old Style" w:hAnsi="Bookman Old Style"/>
          <w:color w:val="000000"/>
          <w:sz w:val="20"/>
        </w:rPr>
        <w:t xml:space="preserve">liczba </w:t>
      </w:r>
      <w:r>
        <w:rPr>
          <w:rFonts w:cs="Bookman Old Style" w:ascii="Bookman Old Style" w:hAnsi="Bookman Old Style"/>
          <w:sz w:val="20"/>
        </w:rPr>
        <w:t xml:space="preserve">pomocy naukowych, dydaktycznych, książek oraz materiałów edukacyjno – informacyjnych </w:t>
      </w:r>
      <w:r>
        <w:rPr>
          <w:rFonts w:cs="Arial" w:ascii="Bookman Old Style" w:hAnsi="Bookman Old Style"/>
          <w:color w:val="000000"/>
          <w:sz w:val="20"/>
        </w:rPr>
        <w:t>i ich jakość;</w:t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077" w:hanging="0"/>
        <w:rPr>
          <w:rFonts w:cs="Arial"/>
        </w:rPr>
      </w:pPr>
      <w:r>
        <w:rPr>
          <w:rFonts w:eastAsia="Bookman Old Style" w:cs="Bookman Old Sty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I. Partnerzy w realizacji Programu Profilaktyki i Rozwiązywania Problemów Narkomanii na lata 2013 - 2014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Urząd Marszałkowski Województwa Wielkopolskieg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amorząd powiatowy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cienne samorządy gminn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cowe NZOZ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minna Komisja Rozwiązywania Problemów Alkoholow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ełnomocnik Burmistrza ds. Profilakt. i Rozw. Probl. Uzależnień;</w:t>
      </w:r>
    </w:p>
    <w:p>
      <w:pPr>
        <w:pStyle w:val="Tekstpodstawowy2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Placówka Wsparcia Dziennego w Trzemesznie;</w:t>
      </w:r>
    </w:p>
    <w:p>
      <w:pPr>
        <w:pStyle w:val="Tekstpodstawowy2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Ośrodek Pomocy Społecznej w Trzemesznie;</w:t>
      </w:r>
    </w:p>
    <w:p>
      <w:pPr>
        <w:pStyle w:val="Tekstpodstawowy2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Komisariat Policji w Trzemesznie;</w:t>
      </w:r>
    </w:p>
    <w:p>
      <w:pPr>
        <w:pStyle w:val="Tekstpodstawowy2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Komenda Powiatowa;</w:t>
      </w:r>
    </w:p>
    <w:p>
      <w:pPr>
        <w:pStyle w:val="Tekstpodstawowy2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</w:t>
      </w:r>
      <w:r>
        <w:rPr>
          <w:color w:val="000000"/>
        </w:rPr>
        <w:t>- Szkoły z terenu miasta i gminy Trzemeszno;</w:t>
      </w:r>
    </w:p>
    <w:p>
      <w:pPr>
        <w:pStyle w:val="Tekstpodstawow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rganizacje pozarządowe;</w:t>
      </w:r>
    </w:p>
    <w:p>
      <w:pPr>
        <w:pStyle w:val="Tekstpodstawow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Trzemeszeński Dom Kultury;</w:t>
      </w:r>
    </w:p>
    <w:p>
      <w:pPr>
        <w:pStyle w:val="Tekstpodstawow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Miejscowa Służba Zdrowia;</w:t>
      </w:r>
    </w:p>
    <w:p>
      <w:pPr>
        <w:pStyle w:val="Tekstpodstawowy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środek Sportu i Rekreacji w Trzemesznie;</w:t>
      </w:r>
    </w:p>
    <w:p>
      <w:pPr>
        <w:pStyle w:val="Tekstpodstawowy2"/>
        <w:numPr>
          <w:ilvl w:val="0"/>
          <w:numId w:val="11"/>
        </w:numPr>
        <w:rPr/>
      </w:pPr>
      <w:r>
        <w:rPr>
          <w:color w:val="000000"/>
        </w:rPr>
        <w:t>Kościół Katoli</w:t>
      </w:r>
      <w:r>
        <w:rPr/>
        <w:t>cki i inne związki wyznaniow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widowControl/>
        <w:suppressAutoHyphens w:val="false"/>
        <w:autoSpaceDE w:val="false"/>
        <w:spacing w:lineRule="auto" w:line="240"/>
        <w:rPr/>
      </w:pPr>
      <w:r>
        <w:rPr>
          <w:rFonts w:cs="Arial" w:ascii="Bookman Old Style" w:hAnsi="Bookman Old Style"/>
          <w:szCs w:val="24"/>
        </w:rPr>
        <w:t>VIII.</w:t>
      </w:r>
      <w:r>
        <w:rPr>
          <w:rFonts w:eastAsia="Times New Roman" w:cs="Times New Roman" w:ascii="Bookman Old Style" w:hAnsi="Bookman Old Style"/>
          <w:bCs w:val="false"/>
          <w:szCs w:val="24"/>
        </w:rPr>
        <w:t xml:space="preserve"> Zasady finansowania Programu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Bookman Old Style" w:hAnsi="Bookman Old Style" w:eastAsia="Times New Roman" w:cs="Bookman Old Style"/>
          <w:b/>
          <w:b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Lucida Sans Unicode"/>
          <w:color w:val="FF0000"/>
        </w:rPr>
      </w:pPr>
      <w:r>
        <w:rPr>
          <w:rFonts w:cs="Bookman Old Style" w:ascii="Bookman Old Style" w:hAnsi="Bookman Old Style"/>
        </w:rPr>
        <w:t xml:space="preserve">Źródłem finansowania zadań Gminnego Programu Profilaktyki                             i Rozwiązywania Problemów Narkomanii są środki finansowe budżetu gminy pochodzące z opłat za korzystanie z zezwoleń na sprzedaż i podawanie napojów alkoholowych. Finansowanie realizacji poszczególnych zadań określa preliminarz wydatków opracowany na dany rok, zgodny z projektem budżetu gminy w dziale 851 – Ochrona zdrowia, w rozdziale 85153 – Zwalczanie narkomanii. Środki pozyskiwane przez gminę za zezwolenia             na sprzedaż i podawanie napojów alkoholowych mogą być wykorzystywane wyłącznie na zadania ściśle związane z profilaktyką i rozwiązywaniem problemów uzależnień. </w:t>
      </w:r>
      <w:r>
        <w:rPr>
          <w:rFonts w:cs="Lucida Sans Unicode" w:ascii="Bookman Old Style" w:hAnsi="Bookman Old Style"/>
          <w:color w:val="000000"/>
        </w:rPr>
        <w:t xml:space="preserve">Zgodnie z art. 182 ust. 1 ustawy o wychowaniu              w trzeźwości i przeciwdziałaniu alkoholizmowi dochody z opłat za korzystanie z zezwoleń na sprzedaż napojów alkoholowych wykorzystywane będą jedynie na realizację gminnych programów profilaktyki i rozwiązywania problemów alkoholowych oraz przeciwdziałania narkomanii i nie mogą być przeznaczone na inne cele. Oznacza to, że kwota środków finansowych niewykorzystanych w danym roku budżetowym, powinna zwiększyć pulę środków przeznaczonych w następnym roku na realizację gminnych programów.   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FF"/>
        </w:rPr>
      </w:pPr>
      <w:r>
        <w:rPr>
          <w:rFonts w:cs="Lucida Sans Unicode" w:ascii="Bookman Old Style" w:hAnsi="Bookman Old Style"/>
          <w:color w:val="0000FF"/>
        </w:rPr>
      </w:r>
    </w:p>
    <w:p>
      <w:pPr>
        <w:pStyle w:val="TextBody"/>
        <w:spacing w:lineRule="auto" w:line="360"/>
        <w:ind w:firstLine="709"/>
        <w:rPr>
          <w:rFonts w:ascii="Bookman Old Style" w:hAnsi="Bookman Old Style" w:cs="Times"/>
          <w:b/>
          <w:b/>
          <w:color w:val="0000FF"/>
          <w:szCs w:val="24"/>
        </w:rPr>
      </w:pPr>
      <w:r>
        <w:rPr>
          <w:rFonts w:cs="Times"/>
          <w:b/>
          <w:color w:val="0000FF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IX.   POSTANOWIENIA KOŃCOWE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1. Wykonanie Programu należy do zadań Burmistrza Miasta i Gminy Trzemeszn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mieniu Burmistrza planowane zadania i sposoby ich realizacji wykonuje Pełnomocnik Burmistrza ds. Profilaktyki i Rozwiązywania Problemów Uzależnień.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2. Gminna Komisja Rozwiązywania Problemów Alkoholowych inicjuje działania w zakresie przeciwdziałania narkomanii, w szczególności dla dzieci i młodzieży.  </w:t>
      </w:r>
    </w:p>
    <w:p>
      <w:pPr>
        <w:pStyle w:val="Normal"/>
        <w:widowControl w:val="false"/>
        <w:suppressAutoHyphens w:val="tru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3. Burmistrz Miasta i Gminy Trzemeszno do dnia 31 marca 2015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przedstawi Radzie Miejskiej sprawozdanie z wykonania niniejszego  Programu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</w:rPr>
      </w:pPr>
      <w:r>
        <w:rPr>
          <w:rFonts w:eastAsia="Lucida Sans Unicode"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Bookman Old Style" w:hAnsi="Bookman Old Style"/>
          <w:b/>
          <w:bCs/>
        </w:rPr>
        <w:t xml:space="preserve">X. </w:t>
      </w:r>
      <w:r>
        <w:rPr>
          <w:rFonts w:cs="Bookman Old Style" w:ascii="Bookman Old Style" w:hAnsi="Bookman Old Style"/>
          <w:b/>
          <w:bCs/>
          <w:szCs w:val="19"/>
        </w:rPr>
        <w:t>System monitoringu i ewaluacji Gminnego Programu Profilaktyki                    i Rozwiązywania Problemów Narkomanii na lata 2013 - 2014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Monitoring i kontrola efektywności prowadzone będą poprzez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Sprawozdanie wewnętrzne dla Rady Miejskiej w Trzemesznie – termin: do 31.03.2015 r.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Bookman Old Style" w:hAnsi="Bookman Old Style" w:cs="Lucida Sans Unicode"/>
          <w:color w:val="000000"/>
        </w:rPr>
      </w:pPr>
      <w:r>
        <w:rPr>
          <w:rFonts w:cs="Bookman Old Style" w:ascii="Bookman Old Style" w:hAnsi="Bookman Old Style"/>
          <w:szCs w:val="19"/>
        </w:rPr>
        <w:t>Coroczne sprawozdanie zewnętrzne z realizacji Krajowego Programu Przeciwdziałania Narkomanii dla Departamentu Ochrony Zdrowia                 i Przeciwdziałania Uzależnieniom - termin: do 30.04.2014 r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Cs w:val="19"/>
        </w:rPr>
      </w:pPr>
      <w:r>
        <w:rPr>
          <w:rFonts w:cs="Bookman Old Style" w:ascii="Bookman Old Style" w:hAnsi="Bookman Old Style"/>
          <w:color w:val="000000"/>
          <w:szCs w:val="19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oraz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0" w:hanging="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zbieranie i opracowywanie danych statystycznych dotyczących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Lucida Sans Unicode" w:ascii="Bookman Old Style" w:hAnsi="Bookman Old Style"/>
          <w:color w:val="000000"/>
        </w:rPr>
        <w:t xml:space="preserve">problemów uzależnień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gromadzenie bazy danych o miejscach i formach pomocy dla osób                   i rodzin z problemem uzależnień  (zasoby na terenie miasta i gminy Trzemeszno)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współpraca z innymi instytucjami zajmującymi się profilaktyką                 i rozwiązywaniem problemów uzależnień w celu pozyskiwania niezbędnych informacji do diagnozy problemów społecznych w gminie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(realizuje Pełnomocnik Burmistrza ds. Profilaktyki i Rozwiązywania Problemów Uzależnień, Gminna Komisja Rozwiązywania Problemów Alkoholowych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19"/>
        </w:rPr>
      </w:pPr>
      <w:r>
        <w:rPr>
          <w:rFonts w:cs="Bookman Old Style" w:ascii="Bookman Old Style" w:hAnsi="Bookman Old Style"/>
          <w:b/>
          <w:bCs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Lucida Sans Unicode"/>
          <w:b/>
          <w:b/>
          <w:bCs/>
          <w:color w:val="FF0000"/>
        </w:rPr>
      </w:pPr>
      <w:r>
        <w:rPr>
          <w:rFonts w:cs="Bookman Old Style" w:ascii="Bookman Old Style" w:hAnsi="Bookman Old Style"/>
          <w:szCs w:val="19"/>
        </w:rPr>
        <w:t xml:space="preserve">W 2013 r.  planuje się ponadto zlecenie </w:t>
      </w:r>
      <w:r>
        <w:rPr>
          <w:rFonts w:cs="Bookman Old Style" w:ascii="Bookman Old Style" w:hAnsi="Bookman Old Style"/>
          <w:color w:val="000000"/>
        </w:rPr>
        <w:t>niezależnemu podmiotowi gwarantującemu odpowiedni poziom profesjonalizmu przeprowadzenie diagnozy problemów uzależnień i innych problemów społecznych na terenie miasta i gminy Trzemeszno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Lucida Sans Unicode"/>
          <w:b/>
          <w:b/>
          <w:bCs/>
          <w:color w:val="FF0000"/>
        </w:rPr>
      </w:pPr>
      <w:r>
        <w:rPr>
          <w:rFonts w:cs="Lucida Sans Unicode" w:ascii="Bookman Old Style" w:hAnsi="Bookman Old Style"/>
          <w:b/>
          <w:bCs/>
          <w:color w:val="FF0000"/>
        </w:rPr>
      </w:r>
    </w:p>
    <w:p>
      <w:pPr>
        <w:pStyle w:val="Tekstpodstawowy3"/>
        <w:spacing w:lineRule="auto" w:line="360"/>
        <w:jc w:val="both"/>
        <w:rPr>
          <w:rFonts w:cs="Lucida Sans Unicode"/>
          <w:b/>
          <w:b/>
          <w:szCs w:val="19"/>
        </w:rPr>
      </w:pPr>
      <w:r>
        <w:rPr>
          <w:szCs w:val="19"/>
        </w:rPr>
        <w:t>Planując poszczególne zadania niniejszego Programu, należy bezwzględnie przestrzegać ustawowego wymogu dotyczącego ich merytorycznego związku  z profilaktyką i rozwiązywaniem problemów uzależnień. Tylko takie działania mogą być realizowane – po uzyskaniu pozytywnej opinii Gminnej Komisji Rozwiązywania Problemów Alkoholowych – ze środków gminnych pochodzących z opłat za wydanie zezwoleń na sprzedaż i podawanie napojów alkoholowych.</w:t>
      </w:r>
    </w:p>
    <w:p>
      <w:pPr>
        <w:pStyle w:val="Tekstpodstawowy3"/>
        <w:spacing w:lineRule="auto" w:line="360"/>
        <w:rPr>
          <w:rFonts w:cs="Lucida Sans Unicode"/>
          <w:b/>
          <w:b/>
          <w:szCs w:val="19"/>
        </w:rPr>
      </w:pPr>
      <w:r>
        <w:rPr>
          <w:rFonts w:cs="Lucida Sans Unicode"/>
          <w:b/>
          <w:szCs w:val="19"/>
        </w:rPr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XI. HARMONOGRAM REALIZACJI ZADAŃ </w:t>
      </w:r>
    </w:p>
    <w:p>
      <w:pPr>
        <w:pStyle w:val="Tekstpodstawowy3"/>
        <w:rPr>
          <w:b/>
          <w:b/>
        </w:rPr>
      </w:pPr>
      <w:r>
        <w:rPr>
          <w:rFonts w:eastAsia="Bookman Old Style" w:cs="Bookman Old Style"/>
          <w:b/>
        </w:rPr>
        <w:t xml:space="preserve"> </w:t>
      </w:r>
      <w:r>
        <w:rPr>
          <w:b/>
        </w:rPr>
        <w:t>NA LATA 2013 – 2014</w:t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3240"/>
        <w:gridCol w:w="1620"/>
        <w:gridCol w:w="1890"/>
      </w:tblGrid>
      <w:tr>
        <w:trPr>
          <w:tblHeader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Zadani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Formy realizacj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erm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soby, instytucje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  <w:t>odpowiedzialne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 xml:space="preserve">I.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 xml:space="preserve">zwiększenie dostępności pomocy terapeutycznej                   i rehabilitacyjnej              dla osób uzależnionych                   i zagrożonych uzależnieniem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prowadzenie Punktu Konsultacyjnego, w ramach którego profesjonalną pomoc świadczą: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numPr>
                <w:ilvl w:val="0"/>
                <w:numId w:val="11"/>
              </w:numPr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psycholog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eastAsia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</w:t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nterdyscyplinarna praca instytucji, świadczących pomoc          w zakresie interwencji wobec osób uzależnionych, w tym </w:t>
            </w:r>
          </w:p>
          <w:p>
            <w:pPr>
              <w:pStyle w:val="NormalnyWeb"/>
              <w:spacing w:before="0" w:after="0"/>
              <w:rPr>
                <w:rFonts w:ascii="Bookman Old Style" w:hAnsi="Bookman Old Style" w:cs="Arial"/>
                <w:sz w:val="18"/>
              </w:rPr>
            </w:pPr>
            <w:r>
              <w:rPr>
                <w:rFonts w:cs="Bookman Old Style" w:ascii="Bookman Old Style" w:hAnsi="Bookman Old Style"/>
                <w:sz w:val="20"/>
              </w:rPr>
              <w:t>współpraca z zakładami lecznictwa odwykowego wspomagającymi proces zdrowienia osób uzależnionych;</w:t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pomoc materialna osobom uzależnionym od alkoholu               i zagrożonym uzależnieniem,        w tym m.in.: umożliwienie im </w:t>
            </w:r>
            <w:r>
              <w:rPr>
                <w:rFonts w:cs="Bookman Old Style" w:ascii="Bookman Old Style" w:hAnsi="Bookman Old Style"/>
                <w:sz w:val="20"/>
              </w:rPr>
              <w:t xml:space="preserve">regularnego udziału w zajęciach terapeutycznych prowadzonych przez Szpital dla Nerwowo               i Psychicznie Chorych „DZIEKANKA” w Gnieźnie (dofinans. dojazdów)              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udostępnianie informacji          o instytucjach i in. podmiotach działających na rzecz rozwiązywania problemów uzależnień (lokalna prasa, ulotki);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3-2014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y wtorek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5.oo-20.o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a środa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7.oo-19.o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2013-2014           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3-2014            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2013-2014           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(koszty w ramach Programu Profilaktyki                    i Rozwiązywania Problemów Akoholowych            na 2013 r.)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- psycholog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(bez kosztów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instytucje z terenu MiG T – no / Powiatu Gnieź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koszty w ramach działalności Ośrodka Pomocy Społecznej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(bez kosztów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Uzależnień;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GKRPA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>II.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</w:rPr>
              <w:t>udzielanie wszechstronnej pomocy rodzinom,          w których występują problemy narkomanii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1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1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sparcie psychologiczne, emocjonalne  i społecz., pomoc socjoterapeutyczna  dla dzieci   i  rodziców  - rodziny dysfunkcyj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 xml:space="preserve">prowadzenie Punktu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 xml:space="preserve">Konsultacyjnego -  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oferta profesjonalnej pomocy: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y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  <w:t>psycholog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omoc społeczna rodzinom osób uzależnionych dotkniętych ubóstwem i wykluczeniem społecznym i integrowanie                      ze środowiskiem lokalnym tych osób</w:t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</w:rPr>
              <w:t xml:space="preserve">aktywizacja </w:t>
            </w:r>
            <w:r>
              <w:rPr>
                <w:rFonts w:cs="Arial"/>
                <w:sz w:val="20"/>
              </w:rPr>
              <w:t>i integracja zawodowa i społeczna osób uzależnionych od środków psychoaktywnych i ich rodzin przez Ośrodek Pomocy Społecznej poprzez objęcie rodziny pracą socjalną</w:t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TextBody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13-201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3-2014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y wtorek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5.oo-18.oo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każda środa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17.oo-19.oo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3-2014            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2013-2014            wg potrzeb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  <w:t>Placówka Wsparcia Dziennego                w Trzemesznie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 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(koszty w ramach PPiRPA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  <w:t>- specjalista psychoterapii uzależnień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- psycholog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(koszty w ramach PPiRPA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Ośrodek Pomocy Społecznej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Ośrodek Pomocy Społecznej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  <w:t>III.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  <w:t>prowadzenie profilakt.  działalności inform.                      i edukacyjnej                    w zakresie rozwiązywania problemów narkomanii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Rozpowszechnianie materiałów edukacyjnych (ulotki, broszury, plakaty, poradniki, gadżety profilaktyczne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wśród różnych grup odbiorców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2"/>
              </w:rPr>
              <w:t>(udział w kampaniach profilaktyczno – edukacyjnych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13-20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  <w:t xml:space="preserve">Rozpowszechnianie informacji </w:t>
            </w: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 dot. oferty pomocy na terenie gminy  w zakresie problemów związanych z narkotykami;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2013-201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</w:tc>
      </w:tr>
      <w:tr>
        <w:trPr>
          <w:trHeight w:val="306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informacje i artykuł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ot. problematyki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(profilaktyka, zagrożenia)                    w lokalnej pras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  <w:t>2013-2014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Pełnomocnik Burmistrz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18"/>
                <w:szCs w:val="18"/>
                <w:lang w:eastAsia="ar-SA"/>
              </w:rPr>
              <w:t>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22"/>
                <w:lang w:eastAsia="ar-SA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 xml:space="preserve">Podejmowanie przedsięwzięć         o charakterze profilaktyczno – edukacyjnym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w obszarach: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Szkoł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Dom Rodzinn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Środowisko zewnętrz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</w:rPr>
              <w:t>2013-2014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Z inicjatywy GKRPA, Szkół          lub innych podmiotów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(warunek: pozytywna opinia GKRPA)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  <w:t>Przeprowadzenie diagnozy problemów uzależnień i innych zagrożeń społecznych na terenie miasta i gminy Trzemeszn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wrzesień / październik 2013 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Profesjonalna firm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  <w:t>(na zlecenie Burmistrza Miasta  i Gminy Trzemeszno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  <w:t xml:space="preserve">IV. </w:t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  <w:t>Wspomaganie działalności instytucji                        i stowarzyszeń służącej profilaktyce   i rozwiązywaniu problemów narkomani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  <w:t>Szkolenie dla przedstawicieli różnych grup zawodowych zajmujących się problematyką uzależnie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  <w:t>2013 - 20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środki szkoleniow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Prof. i Rozw. Probl. Uzależ.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</w:rPr>
              <w:t>zakup pomocy naukowych, dydaktycznych, książek              oraz materiałów edukacyjno – informacyjnych dla szkół, instytucji kulturalno – oświatowych, organizacji pozarządowych oraz instytucji zajmujących się profilaktyką oraz rozwiązywaniem problemów uzależnień;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1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lang w:eastAsia="ar-SA"/>
              </w:rPr>
              <w:t>2013 - 2014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2"/>
              </w:rPr>
              <w:t>w miarę potrzeb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  <w:lang w:eastAsia="ar-SA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  <w:t>Pełnom. Burm.           ds. Prof. i Rozw. Probl. Uzależ.</w:t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17"/>
        </w:rPr>
      </w:pPr>
      <w:r>
        <w:rPr>
          <w:rFonts w:cs="Bookman Old Style" w:ascii="Bookman Old Style" w:hAnsi="Bookman Old Style"/>
          <w:szCs w:val="17"/>
        </w:rPr>
      </w:r>
    </w:p>
    <w:p>
      <w:pPr>
        <w:pStyle w:val="Normal"/>
        <w:rPr>
          <w:rFonts w:ascii="Bookman Old Style" w:hAnsi="Bookman Old Style" w:cs="Bookman Old Style"/>
          <w:szCs w:val="17"/>
        </w:rPr>
      </w:pPr>
      <w:r>
        <w:rPr>
          <w:rFonts w:cs="Bookman Old Style" w:ascii="Bookman Old Style" w:hAnsi="Bookman Old Style"/>
          <w:szCs w:val="17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 program jest dokumentem otwartym na modyfikacje i nowe propozycje na każdym etapie jego realizacji, w zależności od potrzeb, możliwości finansowych i organizacyj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awartotabeli"/>
        <w:widowControl/>
        <w:suppressAutoHyphens w:val="false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XII. PRELIMINARZ KOSZTÓW - 2013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5"/>
        <w:gridCol w:w="3864"/>
        <w:gridCol w:w="2160"/>
      </w:tblGrid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Z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3 R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40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851    OCHRONA ZDROW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515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WALCZANIE NARKOMA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5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nagrodzenia bezosobowe (programy profilaktyczne, warsztaty / wykonanie gadżetów prof.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5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materiałów i wyposażenia:                      - zakup ulotek w ramach kampanii społecznych         500,00 z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prenumerata (pisma dot. profil. uzależ.) 130,00 zł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wydatki związane z organizacją przedsięwzięć profilakt. – 2.798,00 z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42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usług pozostałych   (szkolenia         dla różnych grup zawodowych, warsztaty dla dzieci i młodzieży, wydatki związane             z organizacją przedsięwzięć profilakt.) – 1.000,00 zł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prowadzenie diagnozy problemów uzależnień na terenie MiG Trzemesz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500,00 z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5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róże służbowe krajowe (delegac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1"/>
        <w:widowControl/>
        <w:suppressAutoHyphens w:val="false"/>
        <w:spacing w:lineRule="auto" w:line="240"/>
        <w:rPr>
          <w:rFonts w:ascii="Bookman Old Style" w:hAnsi="Bookman Old Style" w:eastAsia="Times New Roman" w:cs="Times"/>
          <w:szCs w:val="24"/>
        </w:rPr>
      </w:pPr>
      <w:r>
        <w:rPr>
          <w:rFonts w:eastAsia="Times New Roman" w:cs="Times" w:ascii="Bookman Old Style" w:hAnsi="Bookman Old Style"/>
          <w:szCs w:val="24"/>
        </w:rPr>
        <w:t>XIII. ZAKOŃCZENIE</w:t>
      </w:r>
    </w:p>
    <w:p>
      <w:pPr>
        <w:pStyle w:val="Normal"/>
        <w:rPr>
          <w:rFonts w:ascii="Bookman Old Style" w:hAnsi="Bookman Old Style" w:eastAsia="Times New Roman" w:cs="Times"/>
          <w:szCs w:val="24"/>
        </w:rPr>
      </w:pPr>
      <w:r>
        <w:rPr>
          <w:rFonts w:eastAsia="Times New Roman" w:cs="Times" w:ascii="Bookman Old Style" w:hAnsi="Bookman Old Style"/>
          <w:szCs w:val="24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"/>
          <w:szCs w:val="24"/>
        </w:rPr>
        <w:t xml:space="preserve">Narkotyki i narkomania są problemem społecznym, stanowiącym poważne wyzwanie dla społeczności lokalnych, dlatego też gmina kładzie szczególny nacisk na działania profilaktyczne. </w:t>
      </w:r>
      <w:r>
        <w:rPr/>
        <w:t xml:space="preserve">Skuteczna profilaktyka,              to profilaktyka systemowa, długoterminowa. Musi dotykać wszystkich obszarów, w których funkcjonują młodzi ludzie (szkoła, dom rodzinny, środowisko zewnętrzne) i tam być realizowana. </w:t>
      </w:r>
      <w:r>
        <w:rPr>
          <w:rFonts w:cs="Times"/>
          <w:szCs w:val="24"/>
        </w:rPr>
        <w:t>Działania te powinny mieć  charakter interdyscyplinarny i długofalowy. Głównym ich celem jest uświadomienie zagrożenia i konsekwencji zdrowotnych wynikających                       z używania narkotyków. Niezbędne jest więc m.in.: upowszechnianie materiałów informacyjno-edukacyjnych z zakresu promocji zdrowia                      i profilaktyki narkomanii, prowadzenie na terenie szkół szeregu przedsięwzięć profilaktycznych oraz systematyczne podnoszenie kompetencji  osób, które z racji wykonywanej pracy zaangażowane są w przedmiotowy problem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  <w:t>Opracowanie:</w:t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  <w:t>Magdalena Salska</w:t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  <w:t>Pełnomocnik Burmistrza</w:t>
      </w:r>
    </w:p>
    <w:p>
      <w:pPr>
        <w:pStyle w:val="Normal"/>
        <w:rPr>
          <w:rFonts w:ascii="Bookman Old Style" w:hAnsi="Bookman Old Style" w:cs="Times"/>
          <w:sz w:val="20"/>
          <w:szCs w:val="20"/>
        </w:rPr>
      </w:pPr>
      <w:r>
        <w:rPr>
          <w:rFonts w:cs="Times" w:ascii="Bookman Old Style" w:hAnsi="Bookman Old Style"/>
          <w:sz w:val="20"/>
          <w:szCs w:val="20"/>
        </w:rPr>
        <w:t>ds. Profilaktyki i Rozwiązywania Problemów Uzależnień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askerville Old Face" w:hAnsi="Baskerville Old Face" w:eastAsia="Lucida Sans Unicode" w:cs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Bookman Old Style" w:hAnsi="Bookman Old Style" w:cs="Bookman Old Style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jc w:val="center"/>
      <w:outlineLvl w:val="6"/>
    </w:pPr>
    <w:rPr>
      <w:rFonts w:ascii="Bookman Old Style" w:hAnsi="Bookman Old Style" w:cs="Bookman Old Style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Doctextbold1">
    <w:name w:val="doctextbold1"/>
    <w:basedOn w:val="WW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FootnoteCharacters">
    <w:name w:val="Footnote Characters"/>
    <w:qFormat/>
    <w:rPr>
      <w:rFonts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cs="Times"/>
      <w:sz w:val="24"/>
      <w:szCs w:val="24"/>
    </w:rPr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Times"/>
      <w:color w:val="2121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Times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Bookman Old Style" w:hAnsi="Bookman Old Style" w:cs="Bookman Old Style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360"/>
      <w:ind w:left="284" w:firstLine="283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708"/>
      <w:jc w:val="both"/>
    </w:pPr>
    <w:rPr>
      <w:rFonts w:ascii="Bookman Old Style" w:hAnsi="Bookman Old Style" w:cs="Bookman Old Style"/>
      <w:color w:val="0000FF"/>
      <w:sz w:val="20"/>
    </w:rPr>
  </w:style>
  <w:style w:type="paragraph" w:styleId="Doctextbold">
    <w:name w:val="doc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9:00Z</dcterms:created>
  <dc:creator>Disi</dc:creator>
  <dc:description/>
  <dc:language>en-US</dc:language>
  <cp:lastModifiedBy>marta.wojtaszak</cp:lastModifiedBy>
  <cp:lastPrinted>2013-02-12T08:14:00Z</cp:lastPrinted>
  <dcterms:modified xsi:type="dcterms:W3CDTF">2013-02-14T10:59:00Z</dcterms:modified>
  <cp:revision>2</cp:revision>
  <dc:subject/>
  <dc:title>Narkotyki i narkomania są problemem społecznym, który stanowi wyzwanie dla</dc:title>
</cp:coreProperties>
</file>