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5" w:leader="none"/>
        </w:tabs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S p r a w o z d a n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realiza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GMINNEGO PROGRAMU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PROFILAKTYKI I ROZWIĄZYWANIA PROBLEMÓW NARKOMANII DLA MIASTA I GMINY TRZEMESZNO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NA LATA 2011 -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/>
          <w:b/>
          <w:bCs/>
          <w:i/>
          <w:iCs/>
          <w:sz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SPIS TREŚCI</w:t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I. SPRAWOZDANIE Z REALIZACJI PROGRAMU  - 2011 R.</w:t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szCs w:val="28"/>
        </w:rPr>
        <w:t>SPRAWOZDANIE MERYTORYCZNE</w:t>
        <w:tab/>
        <w:tab/>
        <w:tab/>
        <w:tab/>
        <w:tab/>
        <w:t xml:space="preserve">  </w:t>
        <w:tab/>
        <w:t xml:space="preserve">    3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AWOZDANIE FINANSOWE</w:t>
        <w:tab/>
        <w:tab/>
        <w:tab/>
        <w:tab/>
        <w:tab/>
        <w:tab/>
        <w:t xml:space="preserve">  11</w:t>
      </w:r>
    </w:p>
    <w:p>
      <w:pPr>
        <w:pStyle w:val="Default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II. SPRAWOZDANIE Z REALIZACJI PROGRAMU  - 2012 R.</w:t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AWOZDANIE MERYTORYCZNE</w:t>
        <w:tab/>
        <w:tab/>
        <w:tab/>
        <w:tab/>
        <w:tab/>
        <w:t xml:space="preserve">  </w:t>
        <w:tab/>
        <w:t xml:space="preserve">  14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AWOZDANIE FINANSOWE</w:t>
        <w:tab/>
        <w:tab/>
        <w:tab/>
        <w:tab/>
        <w:tab/>
        <w:tab/>
        <w:t xml:space="preserve">  24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/>
          <w:i/>
          <w:iCs/>
          <w:sz w:val="28"/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iCs/>
        </w:rPr>
      </w:pPr>
      <w:r>
        <w:rPr>
          <w:b/>
          <w:iCs/>
        </w:rPr>
        <w:t>III. PODSUMOWANIE</w:t>
        <w:tab/>
        <w:tab/>
        <w:tab/>
        <w:tab/>
        <w:tab/>
        <w:tab/>
        <w:tab/>
        <w:tab/>
        <w:t xml:space="preserve">  </w:t>
      </w:r>
      <w:r>
        <w:rPr>
          <w:iCs/>
        </w:rPr>
        <w:t>27</w:t>
      </w:r>
    </w:p>
    <w:p>
      <w:pPr>
        <w:pStyle w:val="TextBody"/>
        <w:spacing w:lineRule="auto" w:line="360"/>
        <w:ind w:firstLine="36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32"/>
          <w:szCs w:val="28"/>
        </w:rPr>
      </w:pPr>
      <w:r>
        <w:rPr>
          <w:rFonts w:cs="Bookman Old Style" w:ascii="Bookman Old Style" w:hAnsi="Bookman Old Style"/>
          <w:b/>
          <w:bCs/>
          <w:sz w:val="32"/>
          <w:szCs w:val="28"/>
        </w:rPr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SPRAWOZDANIE Z REALIZACJI PROGRAMU  - 2011 R.</w:t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</w:rPr>
        <w:t>1. SPRAWOZDANIE MERYTORYCZNE</w:t>
        <w:tab/>
        <w:tab/>
        <w:tab/>
        <w:tab/>
        <w:tab/>
        <w:t xml:space="preserve">  </w:t>
        <w:tab/>
        <w:t xml:space="preserve"> 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/>
          <w:b/>
          <w:bCs/>
          <w:sz w:val="32"/>
          <w:szCs w:val="23"/>
        </w:rPr>
      </w:pPr>
      <w:r>
        <w:rPr>
          <w:rFonts w:cs="Bookman Old Style"/>
          <w:b/>
          <w:bCs/>
          <w:sz w:val="32"/>
          <w:szCs w:val="23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3"/>
        </w:rPr>
        <w:t xml:space="preserve">W ramach </w:t>
      </w:r>
      <w:r>
        <w:rPr/>
        <w:t>Gminnego Programu Profilaktyki i Rozwiązywania Problemów Narkomanii (przyjętego Uchwałą Nr VII/28/2011 Rady Miasta           w Trzemesznie z dnia 23 lutego 2011 r.) zrealizowano następujące zadania: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OMOC TERAPEUTYCZNA I REHABILITACYJNA  DLA OSÓB UZALEŻNIONYCH OD ŚRODKÓW PSYCHOAKTYWNYCH</w:t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  <w:t>Dyżurujący w Punkcie Konsultacyjnym specjalista psychoterapii uzależnień zarejestrował łącznie 114 osób, w tym 6 z uzależnieniem mieszanym (narkotyki, leki).</w:t>
      </w:r>
    </w:p>
    <w:p>
      <w:pPr>
        <w:pStyle w:val="TextBody"/>
        <w:spacing w:lineRule="auto" w:line="360"/>
        <w:jc w:val="both"/>
        <w:rPr/>
      </w:pPr>
      <w:r>
        <w:rPr/>
        <w:t xml:space="preserve">Podczas spotkań z terapeutą zrealizowane zostały 2 bloki tematyczne: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praca zapobiegająca nawrotom uzależnień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/>
        <w:t>praca nad złością i agresją.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Osoby kontaktujące się z terapeutą otrzymały również niezbędne informacje  i porady oraz materiały edukacyjno – profilaktyczne z zakresu problematyki uzależnień. </w:t>
        <w:tab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W 2011 r. psycholog nie zarejestrował osób uzależnionych                        od narkotyków czy eksperymentujących z nimi. Udzielał natomiast porad osobom z problemem alkoholowym, dorosłym członkom rodzin tych osób, ofiarom przemocy w rodzinie oraz w sprawach związanych z  problemami rodzinnymi (w tym wychowawczymi z dziećmi w wieku szkolnym).  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OMOC PSYCHOSPOŁECZNA I PRAWNA UDZIELANA RODZINOM,                      W KTÓRYCH WYSTĘPUJĄ PROBLEMY NARKOMANII</w:t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357" w:firstLine="3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Do zadań specjalisty psychoterapii uzależnień należało udzielanie porad i informacji dot. m.in. problematyki uzależnień oraz  rozpowszechnianie broszur i ulotek nt. uzależnień i innych zagrożeń społecznych.</w:t>
      </w:r>
    </w:p>
    <w:p>
      <w:pPr>
        <w:pStyle w:val="TextBody"/>
        <w:spacing w:lineRule="auto" w:line="360"/>
        <w:ind w:left="357" w:firstLine="351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Ważną rolę w zakresie powyższego zadania odgrywała Świetlica Socjoterapeutyczna w Trzemesznie, </w:t>
      </w:r>
      <w:r>
        <w:rPr>
          <w:szCs w:val="18"/>
        </w:rPr>
        <w:t>realizująca szereg działań dla dzieci               z rodzin z problemem uzależnień i przemocy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ROFILAKTYCZNA DZIAŁALNOŚĆ INFORMACYJNA, EDUKACYJNA              ORAZ SZKOLENIOWA W ZAKRESIE ROZWIĄZYWANIA PROBLEMÓW NARKOMANII</w:t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60" w:leader="none"/>
        </w:tabs>
        <w:spacing w:lineRule="auto" w:line="360"/>
        <w:ind w:left="15" w:hanging="0"/>
        <w:jc w:val="both"/>
        <w:rPr/>
      </w:pPr>
      <w:r>
        <w:rPr>
          <w:rFonts w:eastAsia="Bookman Old Style"/>
        </w:rPr>
        <w:t xml:space="preserve">           </w:t>
      </w:r>
      <w:r>
        <w:rPr/>
        <w:t>W ramach tego zadania skupiono się głównie na ochronie dzieci                 i młodzieży przed zagrożeniami wynikającymi z używania narkotyków.</w:t>
      </w:r>
    </w:p>
    <w:p>
      <w:pPr>
        <w:pStyle w:val="TextBody"/>
        <w:tabs>
          <w:tab w:val="clear" w:pos="708"/>
          <w:tab w:val="left" w:pos="1860" w:leader="none"/>
        </w:tabs>
        <w:spacing w:lineRule="auto" w:line="360"/>
        <w:ind w:left="15" w:hanging="0"/>
        <w:jc w:val="both"/>
        <w:rPr/>
      </w:pPr>
      <w:r>
        <w:rPr/>
        <w:t>Ochrona powyższa polegała przede wszystkim na organizacji czasu wolnego dzieci i młodzieży oraz realizacji programów profilaktycznych mających                na celu wyrobienie mechanizmów obronnych i wskazanie alternatywnych sposobów spędzania wolnego czasu.</w:t>
      </w:r>
    </w:p>
    <w:p>
      <w:pPr>
        <w:pStyle w:val="TextBody"/>
        <w:tabs>
          <w:tab w:val="clear" w:pos="708"/>
          <w:tab w:val="left" w:pos="1860" w:leader="none"/>
        </w:tabs>
        <w:spacing w:lineRule="auto" w:line="360"/>
        <w:ind w:left="15" w:hanging="0"/>
        <w:jc w:val="both"/>
        <w:rPr/>
      </w:pPr>
      <w:r>
        <w:rPr/>
        <w:t xml:space="preserve">Środkiem do realizacji tak wytyczonych celów było m.in.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/>
        <w:t>finansowanie zajęć pozalekcyjnych z realizacją programów profilaktyczno - wychowawczych (działalność Świetlicy Socjoterapeutycznej w Trzemesznie);</w:t>
      </w:r>
    </w:p>
    <w:p>
      <w:pPr>
        <w:pStyle w:val="TextBody"/>
        <w:tabs>
          <w:tab w:val="clear" w:pos="708"/>
          <w:tab w:val="left" w:pos="1860" w:leader="none"/>
        </w:tabs>
        <w:spacing w:lineRule="auto" w:line="360"/>
        <w:ind w:left="15" w:hanging="0"/>
        <w:jc w:val="both"/>
        <w:rPr/>
      </w:pPr>
      <w:r>
        <w:rPr>
          <w:rFonts w:eastAsia="Bookman Old Style"/>
        </w:rPr>
        <w:t xml:space="preserve">    </w:t>
      </w:r>
      <w:r>
        <w:rPr/>
        <w:t>- realizacja programów profilaktyczno - wychowawczych w szkołach podstawowych, gimnazjalnych i ponadgimnazjalnych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/>
        <w:t xml:space="preserve">organizacja lokalnych imprez promujących zdrowy styl życia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/>
        <w:t>udział w licznych przedsięwzięciach edukacyjno – profilaktycznych, kierowanych do wszystkich mieszkańców miasta i gminy Trzemeszno.</w:t>
      </w:r>
    </w:p>
    <w:p>
      <w:pPr>
        <w:pStyle w:val="TextBody"/>
        <w:tabs>
          <w:tab w:val="clear" w:pos="708"/>
          <w:tab w:val="left" w:pos="1860" w:leader="none"/>
        </w:tabs>
        <w:spacing w:lineRule="auto" w:line="360"/>
        <w:ind w:left="15" w:hanging="0"/>
        <w:jc w:val="both"/>
        <w:rPr/>
      </w:pPr>
      <w:r>
        <w:rPr/>
      </w:r>
    </w:p>
    <w:p>
      <w:pPr>
        <w:pStyle w:val="TextBody"/>
        <w:spacing w:lineRule="auto" w:line="360"/>
        <w:ind w:left="15" w:firstLine="693"/>
        <w:jc w:val="both"/>
        <w:rPr/>
      </w:pPr>
      <w:r>
        <w:rPr/>
      </w:r>
    </w:p>
    <w:p>
      <w:pPr>
        <w:pStyle w:val="TextBody"/>
        <w:spacing w:lineRule="auto" w:line="360"/>
        <w:ind w:left="15" w:firstLine="345"/>
        <w:jc w:val="both"/>
        <w:rPr/>
      </w:pPr>
      <w:r>
        <w:rPr/>
        <w:t>Dnia 18.04.2011 r. w ramach obchodów Dnia Trzeźwości w Szkole Podstawowej Nr 1 w Trzemesznie odbył się gminny konkurs profilaktyczny pod hasłem „PRAWA DZIECKA”, którego celem było m. in.: uświadomienie dzieciom, że istnieją osoby i instytucje, do których mogą zwrócić się o pomoc, jeśli ich prawa są naruszane; stworzenie możliwości rywalizacji „fair play”, bez stosowania środków dopingujących.</w:t>
      </w:r>
    </w:p>
    <w:p>
      <w:pPr>
        <w:pStyle w:val="TextBody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/>
        <w:t xml:space="preserve">Częścią obchodów Dnia Trzeźwości była również Msza Św. w intencji Trzeźwości, spotkanie Trzemeszeńskiego Klubu Abstynenckiego                         z zaproszonymi gośćmi oraz IV Sztafeta Trzeźwościowa Powiatu Gnieźnieńskiego (17 kwietnia 2011), podczas której naszymi partnerami były gminy: Witkowo, Niechanowo, Czerniejewo, Mieleszyn, Łubowo, Gmina Gniezno i Miasto Gniezno. Patronat medialny nad przedsięwzięciem objęła gazeta lokalna „Przemiany” oraz Radio Gniezno.  </w:t>
      </w:r>
    </w:p>
    <w:p>
      <w:pPr>
        <w:pStyle w:val="TextBody"/>
        <w:spacing w:lineRule="auto" w:line="360"/>
        <w:ind w:left="375" w:hanging="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2"/>
          <w:szCs w:val="22"/>
        </w:rPr>
        <w:t>Łączna liczba odbiorców: ok. 300 osób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W roku sprawozdawczym gmina przystąpiła do </w:t>
      </w:r>
      <w:r>
        <w:rPr>
          <w:bCs/>
        </w:rPr>
        <w:t xml:space="preserve">11. edycji ogólnopolskiej kampanii profilaktyczno – edukacyjnej „ZACHOWAJ TRZEŹWY UMYSŁ”, która przede wszystkim promuje </w:t>
      </w:r>
      <w:r>
        <w:rPr/>
        <w:t xml:space="preserve">zdrowy styl życia             oraz atrakcyjne dla dzieci i młodzieży zachowania prospołeczne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Projektem objęto wszystkie szkoły podstawowe i gimnazjalne z terenu miasta i gminy Trzemeszno. </w:t>
      </w:r>
    </w:p>
    <w:p>
      <w:pPr>
        <w:pStyle w:val="Tekstpodstawowywcity2"/>
        <w:rPr/>
      </w:pPr>
      <w:r>
        <w:rPr/>
        <w:t xml:space="preserve">W ogólnopolskiej edycji odbywały się konkursy indywidualne dla dzieci           i młodzieży oraz konkursy zespołowe. </w:t>
      </w:r>
    </w:p>
    <w:p>
      <w:pPr>
        <w:pStyle w:val="Tekstpodstawowywcity2"/>
        <w:rPr/>
      </w:pPr>
      <w:r>
        <w:rPr/>
        <w:t>Liczne materiały edukacyjno – profilaktyczne (plakaty, ulotki, gadżety), służące do systematycznej pracy z dziećmi i młodzieżą zostały przekazane szkołom za pośrednictwem ich koordynatorów; wszelkie przedsięwzięcia             o charakterze profilaktycznym przebiegały natomiast pod hasłem „Zachowaj Trzeźwy Umysł”.</w:t>
      </w:r>
    </w:p>
    <w:p>
      <w:pPr>
        <w:pStyle w:val="NormalnyWeb"/>
        <w:spacing w:lineRule="auto" w:line="360"/>
        <w:ind w:firstLine="709"/>
        <w:rPr/>
      </w:pPr>
      <w:r>
        <w:rPr>
          <w:rStyle w:val="Googqstidbitgoogqstidbit0"/>
          <w:rFonts w:cs="Bookman Old Style" w:ascii="Bookman Old Style" w:hAnsi="Bookman Old Style"/>
        </w:rPr>
        <w:t xml:space="preserve">13 grudnia 2011 r. w Urzędzie Miasta i Gminy Trzemeszno odbyło się uroczyste podsumowanie kampanii, podczas którego nagrodzono 5 </w:t>
      </w:r>
      <w:r>
        <w:rPr>
          <w:rFonts w:cs="Bookman Old Style" w:ascii="Bookman Old Style" w:hAnsi="Bookman Old Style"/>
        </w:rPr>
        <w:t>laureatów - przedstawicieli naszej gminy.</w:t>
      </w:r>
    </w:p>
    <w:p>
      <w:pPr>
        <w:pStyle w:val="NormalnyWeb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as trwania: IV-XII.2011 r.</w:t>
      </w:r>
    </w:p>
    <w:p>
      <w:pPr>
        <w:pStyle w:val="TextBody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Odbiorcy: uczniowie szkół podstawowych i gimnazjalnych oraz pozostali mieszkańcy Miasta i Gminy Trzemesz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TextBody"/>
        <w:spacing w:lineRule="auto" w:line="360"/>
        <w:ind w:left="15" w:firstLine="693"/>
        <w:jc w:val="both"/>
        <w:rPr/>
      </w:pPr>
      <w:r>
        <w:rPr/>
        <w:t>W dniu 01.06.2011 r. w ZS w Trzemżalu odbył się Szkolny Dzień Profilaktyki pod hasłem „Zachowaj Trzeźwy Umysł” połączony z Dniem Dziecka i Sportu Szkolnego; stanowił on zwieńczenie Szkolnego Tygodnia Profilaktyki (25.05.-01.06.2011). Celem przedsięwzięcia było głównie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nabycie umiejętności skutecznego odmawiania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pogłębianie i utrwalanie wiedzy dot. szkodliwości środków psychoaktywnych (alkohol, narkotyki, papierosy)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zachęcenie do aktywnego spędzania wolnego czasu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kształtowanie pomysłowości i kreatywności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budowanie poczucia własnej wartości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budowanie zaufania w relacjach z rówieśnikami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as trwania: tydzień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y: 174 uczniów 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17" w:firstLine="691"/>
        <w:jc w:val="both"/>
        <w:rPr>
          <w:b/>
          <w:b/>
          <w:bCs/>
        </w:rPr>
      </w:pPr>
      <w:r>
        <w:rPr/>
        <w:t>W dniach 1 – 4 czerwca 2011 r. uczniowie VI Szkoły Podstawowej            w Trzemesznie brali udział w wycieczce integracyjno – krajoznawczej                 do Łeby, podczas której zrealizowano projekt profilaktyczny pod hasłem „Zdrowo i radośnie idziemy przez życie”.</w:t>
      </w:r>
      <w:r>
        <w:rPr>
          <w:b/>
          <w:bCs/>
          <w:i/>
          <w:iCs/>
        </w:rPr>
        <w:t xml:space="preserve"> </w:t>
      </w:r>
      <w:r>
        <w:rPr/>
        <w:t xml:space="preserve">Program miał na celu promowanie zdrowego stylu życia, świadomego doboru produktów spożywczych                  oraz integrację z grupą rówieśniczą.  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as trwania: 4 dni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: 30 osób 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5" w:firstLine="693"/>
        <w:rPr>
          <w:rFonts w:cs="Arial"/>
        </w:rPr>
      </w:pPr>
      <w:r>
        <w:rPr>
          <w:rFonts w:cs="Arial"/>
        </w:rPr>
        <w:t>W okresie od 21.03.-27.05.2011 r. uczniowie Gimnazjum                         w Trzemesznie brali udział w programach z zakresu profilaktyki uzależnień, realizowanych w Regionalnym Centrum Profilaktyki Uzależnień dla Dzieci           i Młodzieży w Rogoźnie.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dania Centrum obejmowały głównie </w:t>
      </w:r>
      <w:r>
        <w:rPr/>
        <w:t>kształtowanie zachowań prozdrowotnych w zakresie przeciwdziałania uzależnieniom, wspomaganie wychowania, opieki szkolnej i rodzinnej oraz wzmocnienie ogólnej kondycji psychofizycznej.</w:t>
      </w:r>
    </w:p>
    <w:p>
      <w:pPr>
        <w:pStyle w:val="TextBody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zas trwania: 21.03.2011 – do 27.05.2011 r. (turnusy 5-dniowe)</w:t>
      </w:r>
    </w:p>
    <w:p>
      <w:pPr>
        <w:pStyle w:val="TextBody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: 100 uczniów </w:t>
      </w:r>
    </w:p>
    <w:p>
      <w:pPr>
        <w:pStyle w:val="TextBody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15" w:firstLine="693"/>
        <w:jc w:val="both"/>
        <w:rPr/>
      </w:pPr>
      <w:r>
        <w:rPr/>
        <w:t xml:space="preserve">W dniach 01.07. – 02.07.2011 r. uczestnicy zajęć Środowiskowego Domu Samopomocy brali udział w biwaku sportowo – rekreacyjnym                  w Powidzu. Zrealizowane warsztaty socjoterapeutyczne dostarczyły ich odbiorcom podstawowych wiadomości z zakresu problematyki uzależnień. Forma warsztatowa miała na celu łatwe przyswojenie informacji o środkach psychoaktywnych oraz wzmocnienie pozytywnych nawyków i zachowań. 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as trwania: 2 dni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: 19 osób 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5" w:firstLine="69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dniu 27.08.2011 r. na Stadionie Miejskim w Trzemesznie zorganizowano Festyn Rodzinny „Bliżej siebie”, promujący zdrowy, sportowy  styl życia  oraz integrujący mieszkańców Miasta i Gminy Trzemeszn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acownicy Świetlicy Socjoterapeutycznej przygotowali dla dzieci liczne konkursy indywidualne i zespołowe, związane z profilaktyką uzależnień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czestnikami imprezy byli również mieszkańcy innych miejscowości, biorący udział w Turnieju piłki nożnej Klubów Abstynenckich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rganizatorami imprezy byli: </w:t>
      </w:r>
      <w:r>
        <w:rPr>
          <w:rFonts w:cs="Courier New" w:ascii="Bookman Old Style" w:hAnsi="Bookman Old Style"/>
          <w:iCs/>
          <w:color w:val="000000"/>
        </w:rPr>
        <w:t>Trzemeszeński Klub Abstynencki, Gminna Komisja Rozwiązywania Problemów Alkoholowych, Środowiskowy Dom Samopomocy, Świetlica Socjoterapeutyczna, S. C. R. K. „Promyk”, Trzemeszeński Dom Kultury oraz Ośrodek Sportu i Rekreacji.</w:t>
      </w:r>
    </w:p>
    <w:p>
      <w:pPr>
        <w:pStyle w:val="TextBody"/>
        <w:spacing w:lineRule="auto" w:line="360"/>
        <w:ind w:firstLine="709"/>
        <w:jc w:val="both"/>
        <w:rPr>
          <w:rFonts w:ascii="Bookman Old Style" w:hAnsi="Bookman Old Style"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zas trwania: 1 dzień</w:t>
      </w:r>
    </w:p>
    <w:p>
      <w:pPr>
        <w:pStyle w:val="TextBody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: 100 osób </w:t>
      </w:r>
    </w:p>
    <w:p>
      <w:pPr>
        <w:pStyle w:val="TextBody"/>
        <w:spacing w:lineRule="auto" w:line="360"/>
        <w:ind w:firstLine="709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lineRule="auto" w:line="360"/>
        <w:ind w:left="15" w:firstLine="693"/>
        <w:jc w:val="both"/>
        <w:rPr>
          <w:rFonts w:cs="Tahoma"/>
        </w:rPr>
      </w:pPr>
      <w:r>
        <w:rPr>
          <w:rFonts w:cs="Tahoma"/>
        </w:rPr>
        <w:t xml:space="preserve">W dniu 21 października br. zorganizowano szkolenie z zakresu problematyki uzależnień, agresji i przemocy, którego odbiorcami byli  przedstawiciele placówek oświatowych z terenu miasta i gminy – 18 osób.  Celem szkolenia było usprawnienie kontaktu nauczycieli i pedagogów                  z uczniami oraz przekazanie im narzędzi niezbędnych do radzenia sobie              z własnymi problemami zawodowymi (tj. stres czy wypalenie zawodowe). Pedagodzy podnieśli również poziom wiedzy nt.: współczesnych aspektów problemu uzależnień, przyczyn sięgania po używki, pierwszych sygnałów wskazujących na zażywanie środków psychoaktywnych oraz pierwszego kontaktu z uczniami eksperymentującymi z używkami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Szkolenia przeprowadzone zostały przez Ośrodek Psychoprofilaktyki NOWA PERSPEKTYWA z Krakowa. 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as trwania: 1 dzień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2"/>
          <w:szCs w:val="22"/>
        </w:rPr>
        <w:t>Uczestnicy: 32 osoby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15" w:firstLine="693"/>
        <w:jc w:val="both"/>
        <w:rPr/>
      </w:pPr>
      <w:r>
        <w:rPr/>
        <w:t xml:space="preserve">24 października 2011 </w:t>
      </w:r>
      <w:r>
        <w:rPr>
          <w:rFonts w:cs="Tahoma"/>
        </w:rPr>
        <w:t xml:space="preserve">młodzież ze szkół gimnazjalnych                                 i ponadgimnazjalnych z terenu miasta i gminy Trzemeszno uczestniczyła           w programie profilaktycznym Jarosława Wajka </w:t>
      </w:r>
      <w:r>
        <w:rPr>
          <w:i/>
        </w:rPr>
        <w:t>„JUTRO JEST… wtedy pochylisz się nad sobą…”</w:t>
      </w:r>
      <w:r>
        <w:rPr/>
        <w:t xml:space="preserve">. </w:t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eastAsia="Bookman Old Style"/>
        </w:rPr>
        <w:t xml:space="preserve"> </w:t>
      </w:r>
      <w:r>
        <w:rPr/>
        <w:tab/>
        <w:t xml:space="preserve">Podczas recitalu (2 wykonania) artysta wykonał kilka utworów muzycznych, przeplatanych wypowiedziami odnoszącymi się do drogi, jaką musiał pokonać w walce o trzeźwe życie.  </w:t>
      </w:r>
    </w:p>
    <w:p>
      <w:pPr>
        <w:pStyle w:val="TextBody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as trwania: 1 dzień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zestnicy:  387 osób</w:t>
      </w:r>
    </w:p>
    <w:p>
      <w:pPr>
        <w:pStyle w:val="TextBody"/>
        <w:spacing w:lineRule="auto" w:line="360"/>
        <w:ind w:left="18" w:firstLine="345"/>
        <w:jc w:val="both"/>
        <w:rPr/>
      </w:pPr>
      <w:r>
        <w:rPr/>
        <w:t>W dniach 12-13.12.2011 r. dla uczniów I klas Trzemeszeńskiego Gimnazjum odbyła się impreza profilaktyczna, nawiązująca tematycznie do Kampanii Zachowaj Trzeźwy Umysł oraz programów „Bądźmy zdrowi – wiemy więc działamy” i „Trzymaj formę”. Impreza miała na celu promocję zdrowego stylu życia, i integrację uczniów. Program obejmował przygotowanie i degustację zdrowych przekąsek wg zasad piramidy zdrowego żywienia, zabawy integracyjne oraz konkurs wiedzy, dot. zdrowego odżywiania i szkodliwości środków psychoaktywnych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2"/>
          <w:szCs w:val="22"/>
        </w:rPr>
        <w:t>Czas trwania: 2 dni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zestnicy: 116 osób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WSPOMAGANIE DZIAŁALNOŚCI INSTYTUCJI, STOWARZYSZEŃ  I OSÓB FIZYCZNYCH, SŁUŻĄCEJ PROFILAKTYCE I ROZWIĄZYWANIU PROBLEMÓW UZALEŻNIEŃ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W ramach powyższego zadania </w:t>
      </w:r>
      <w:r>
        <w:rPr>
          <w:rFonts w:cs="Tahoma"/>
        </w:rPr>
        <w:t>– w celu podniesienia poziomu wiedzy osób zajmujących się zawodowo profilaktyką i rozwiązywaniem problemów uzależnień - zorganizowano szkolenie z zakresu problematyki uzależnień, agresji i przemocy. Ze szkolenia skorzystało 18 przedstawicieli placówek oświatowych z terenu miasta i gminy Trzemeszno.</w:t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/>
        <w:ind w:firstLine="357"/>
        <w:jc w:val="both"/>
        <w:rPr/>
      </w:pPr>
      <w:r>
        <w:rPr/>
        <w:t xml:space="preserve">W zakresie profilaktyki i rozwiązywania problemów narkomanii Gminna Komisja Rozwiązywania Problemów Alkoholowych współpracowała                      z Komisariatem Policji, Ośrodkiem Pomocy Społecznej, Ośrodkiem Interwencji Kryzysowej, kuratorami oraz pedagogami gminnych szkół.  </w:t>
      </w:r>
    </w:p>
    <w:p>
      <w:pPr>
        <w:pStyle w:val="TextBody"/>
        <w:spacing w:lineRule="auto" w:line="360"/>
        <w:ind w:firstLine="357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W roku sprawozdawczym Komisariat Policji w Trzemesznie wszczął cztery postępowania przygotowawcze w sprawie posiadania środków odurzających. Czterem osobom postawiono zarzut popełnienia przestępstwa z art. 62 ust. 1 Ustawy o przeciwdziałaniu narkomanii. Trzy postępowania zakończono skierowaniem aktu oskarżenia do Sądu Rejonowego w Gnieźnie. </w:t>
      </w:r>
    </w:p>
    <w:p>
      <w:pPr>
        <w:pStyle w:val="TextBody"/>
        <w:spacing w:lineRule="auto" w:line="360"/>
        <w:ind w:firstLine="357"/>
        <w:jc w:val="both"/>
        <w:rPr/>
      </w:pPr>
      <w:r>
        <w:rPr/>
        <w:t>W okresie sprawozdawczym Komisariat Policji nie prowadził postępowań w sprawie popełnienia przestępstw przez osoby będące pod wpływem narkotyków, ani też w sprawach wprowadzenia do obrotu środków odurzających oraz ich udzielania i nakłaniania do ich spożycia.</w:t>
      </w:r>
    </w:p>
    <w:p>
      <w:pPr>
        <w:pStyle w:val="TextBody"/>
        <w:spacing w:lineRule="auto" w:line="360"/>
        <w:ind w:firstLine="357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sz w:val="22"/>
          <w:szCs w:val="18"/>
        </w:rPr>
        <w:t>5. POMOC SPOŁECZNA OSOBOM UZALEŻNIONYM I ICH RODZINOM DOTKNIĘTYM  UBÓSTWEM I WYKLUCZENIEM SPOŁECZNYM I INTEGROWANIE ZE ŚRODOWISKIEM LOKALNYM TYCH OSÓB Z WYKORZYSTANIEM PRACY SOCJALNEJ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W 2011 r. Ośrodek Pomocy Społecznej w Trzemesznie udzielił pomocy materialnej 2 rodzinom z problemem narkomanii (łącznie – 5 osób); w tym       na wsi – 1 rodzina. Ww. rodziny korzystały też z szeroko rozumianej pracy socjalnej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2. S P R A W O Z D A N I E      F I N A N S O W E      Z A      2 0 1 1   R.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56"/>
      </w:tblGrid>
      <w:tr>
        <w:trPr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Heading1"/>
              <w:suppressAutoHyphens w:val="false"/>
              <w:snapToGrid w:val="false"/>
              <w:rPr/>
            </w:pPr>
            <w:r>
              <w:rPr/>
              <w:t>ZWALCZANIE NARKOMANII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PLAN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WYKONANIE NA 31.12.2011 r.</w:t>
            </w:r>
          </w:p>
        </w:tc>
      </w:tr>
      <w:tr>
        <w:trPr>
          <w:trHeight w:val="20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lang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lang w:eastAsia="ar-SA"/>
              </w:rPr>
              <w:t>5.000,00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  <w:p>
            <w:pPr>
              <w:pStyle w:val="Footnote"/>
              <w:suppressAutoHyphens w:val="false"/>
              <w:spacing w:lineRule="auto" w:line="360"/>
              <w:jc w:val="center"/>
              <w:rPr>
                <w:rFonts w:ascii="Bookman Old Style" w:hAnsi="Bookman Old Style" w:cs="Bookman Old Style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Cs w:val="24"/>
                <w:lang w:eastAsia="ar-S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4.999,98 zł</w:t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Bookman Old Style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Cs w:val="24"/>
                <w:lang w:eastAsia="ar-SA"/>
              </w:rPr>
            </w:r>
          </w:p>
        </w:tc>
      </w:tr>
    </w:tbl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>Na realizację zadań uwzględnionych w Gminnym Programie Profilaktyki i Rozwiązywania Problemów Narkomanii wykorzystano w 2011 r. środki finansowe pochodzące z opłat za wydanie zezwoleń na sprzedaż napojów alkoholowych w wys. 5.000,oo zł.</w:t>
      </w:r>
    </w:p>
    <w:p>
      <w:pPr>
        <w:pStyle w:val="Tekstpodstawowy2"/>
        <w:ind w:firstLine="708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REALIZACJA WYDATKÓW NA PRZECIWDZIAŁANIE NARKOMANII W 2011 r.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eastAsia="ar-SA"/>
        </w:rPr>
      </w:pPr>
      <w:r>
        <w:rPr>
          <w:rFonts w:cs="Bookman Old Style" w:ascii="Bookman Old Style" w:hAnsi="Bookman Old Style"/>
          <w:sz w:val="20"/>
          <w:lang w:eastAsia="ar-SA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900"/>
        <w:gridCol w:w="5040"/>
        <w:gridCol w:w="14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TREŚ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WYDAT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lang w:eastAsia="ar-S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lang w:eastAsia="ar-S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OCHRONA ZDROWIA</w:t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85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Heading4"/>
              <w:rPr/>
            </w:pPr>
            <w:r>
              <w:rPr/>
              <w:t>ZWALCZANIE NARKOMANI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4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WYNAGRODZENIA BEZOSOBOWE</w:t>
            </w:r>
            <w:r>
              <w:rPr/>
              <w:t xml:space="preserve">, </w:t>
            </w:r>
            <w:r>
              <w:rPr>
                <w:rFonts w:cs="Bookman Old Style" w:ascii="Bookman Old Style" w:hAnsi="Bookman Old Style"/>
                <w:sz w:val="20"/>
              </w:rPr>
              <w:t>w tym:</w:t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Bookman Old Style"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szCs w:val="24"/>
                <w:lang w:eastAsia="pl-PL"/>
              </w:rPr>
              <w:t>WYNAGRODZENIE Z TYT. UM. O DZIEŁO</w:t>
            </w:r>
          </w:p>
          <w:p>
            <w:pPr>
              <w:pStyle w:val="Tekstpodstawowy2"/>
              <w:spacing w:lineRule="auto" w:line="240"/>
              <w:jc w:val="left"/>
              <w:rPr>
                <w:b/>
                <w:b/>
                <w:bCs/>
                <w:sz w:val="16"/>
                <w:lang w:eastAsia="pl-PL"/>
              </w:rPr>
            </w:pPr>
            <w:r>
              <w:rPr>
                <w:sz w:val="20"/>
              </w:rPr>
              <w:t xml:space="preserve">Recital profilaktyczny Jarosława Wajka           </w:t>
            </w:r>
            <w:r>
              <w:rPr>
                <w:i/>
                <w:iCs/>
                <w:sz w:val="20"/>
              </w:rPr>
              <w:t>„Jutro jest… wtedy pochylisz się nad sobą…”</w:t>
            </w:r>
            <w:r>
              <w:rPr>
                <w:sz w:val="20"/>
              </w:rPr>
              <w:t xml:space="preserve">            dla uczniów gimnazjum i szkół ponadgim.                 z terenu miasta i gminy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rFonts w:ascii="Bookman Old Style" w:hAnsi="Bookman Old Style" w:cs="Bookman Old Style"/>
                <w:b/>
                <w:b/>
                <w:bCs/>
                <w:sz w:val="16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1.44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ZAKUP MATERIAŁÓW                                           I WYPOSAŻENIA</w:t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spacing w:lineRule="auto" w:line="360"/>
              <w:rPr/>
            </w:pPr>
            <w:r>
              <w:rPr>
                <w:rFonts w:cs="Bookman Old Style" w:ascii="Bookman Old Style" w:hAnsi="Bookman Old Style"/>
                <w:szCs w:val="24"/>
              </w:rPr>
              <w:t xml:space="preserve">Prenumerata miesięcznika ŚWIAT PROBLEMÓW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 xml:space="preserve">Wydatek związany z przystąpieniem gminy             do </w:t>
            </w:r>
            <w:r>
              <w:rPr>
                <w:rFonts w:cs="Bookman Old Style" w:ascii="Bookman Old Style" w:hAnsi="Bookman Old Style"/>
                <w:bCs/>
                <w:sz w:val="20"/>
              </w:rPr>
              <w:t xml:space="preserve">ogólnopolskiej kampanii profilaktyczno – edukacyjnej „ZACHOWAJ TRZEŹWY UMYSŁ”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 xml:space="preserve">Wydatek związany z organiz. </w:t>
            </w:r>
            <w:r>
              <w:rPr>
                <w:rFonts w:cs="Tahoma" w:ascii="Bookman Old Style" w:hAnsi="Bookman Old Style"/>
                <w:sz w:val="20"/>
              </w:rPr>
              <w:t xml:space="preserve">gminnej imprezy profilaktycznej pod hasłem „Prawa dziecka” – [obchody Dnia Trzeźwości] </w:t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Tahoma"/>
                <w:sz w:val="20"/>
                <w:szCs w:val="24"/>
                <w:lang w:eastAsia="ar-SA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 xml:space="preserve">Koszty związane z organiz. </w:t>
            </w:r>
            <w:r>
              <w:rPr>
                <w:rFonts w:cs="Bookman Old Style" w:ascii="Bookman Old Style" w:hAnsi="Bookman Old Style"/>
                <w:sz w:val="20"/>
              </w:rPr>
              <w:t xml:space="preserve">imprezy prof. dla dzieci  i młodzieży – „Szkolny Dzień Profilaktyki” – Trzemżal </w:t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Bookman Old Style"/>
                <w:sz w:val="20"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oszty wyjazdu uczniów ze Szkoły Podstawowej Nr 2 w Trzemesznie do Łeby (program profilaktyki uzależnień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u w:val="single"/>
              </w:rPr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Bookman Old Style"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szCs w:val="24"/>
                <w:lang w:eastAsia="pl-PL"/>
              </w:rPr>
              <w:t>Zakup nagród – Festyn Rodzinny pod has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„</w:t>
            </w:r>
            <w:r>
              <w:rPr>
                <w:rFonts w:cs="Bookman Old Style" w:ascii="Bookman Old Style" w:hAnsi="Bookman Old Style"/>
                <w:sz w:val="20"/>
              </w:rPr>
              <w:t xml:space="preserve">Bliżej siebie” </w:t>
            </w:r>
          </w:p>
          <w:p>
            <w:pPr>
              <w:pStyle w:val="TextBody"/>
              <w:spacing w:lineRule="auto" w:line="360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Zakup materiałów dot. imprezy „Żyjmy zdrowo” – dla klas I Gimnazjum w Trzemeszni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art. spożywcze</w:t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Bookman Old Style"/>
                <w:sz w:val="20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 xml:space="preserve">Nagrody dla laureatów konkursów profilaktycznych oraz szkolnych koordynatorów, związ. z kampanią edukacyjną „ZACHOWAJ TRZEŹWY UMYSŁ” + poczęstunek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(uroczyste podsumowanie przedsięwzięcia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2.01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126,00 zł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u w:val="single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u w:val="single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u w:val="single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u w:val="single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615,00 zł</w:t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bCs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4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53,70 zł</w:t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95,49 zł</w:t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,02 zł</w:t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,00 zł</w:t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5,79 zł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00,00 zł</w:t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  <w:sz w:val="20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u w:val="sing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Cs w:val="24"/>
                <w:u w:val="sing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Cs w:val="24"/>
                <w:u w:val="sing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Cs w:val="24"/>
                <w:u w:val="single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Cs w:val="24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Heading4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Usługa – wydruk plakatów na obchody Dnia Trzeźwośc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Tekstpodstawowy2"/>
              <w:jc w:val="lef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/>
                <w:sz w:val="20"/>
                <w:lang w:eastAsia="ar-SA"/>
              </w:rPr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Usługa transportowa – 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* przewóz uczniów Gimnazjum w Trzemesznie            na turnusy profilaktyczne do Regionalnego Centrum Profilaktyki Uzależnień w Rogoźnie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Usługa basenowa – 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wyjazd uczniów ze Szkoły Podstawowej Nr 2               w Trzemesznie do Łeby (program profilaktyki uzależnień)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* Koszty związ. z wyjazdem podopiecznych Środowiskowego Domu Samopomocy na biwak profilaktyczny (Powidz) –usługa transportowa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>Szkolenie z zakresu temat. uzależnień, agresji          i przemocy w szkole dla nauczycieli i pedagog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8.417,35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30,00 zł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199,99 zł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276,00 zł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174,99 zł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Tekstpodstawowy2"/>
              <w:jc w:val="right"/>
              <w:rPr>
                <w:sz w:val="20"/>
              </w:rPr>
            </w:pPr>
            <w:r>
              <w:rPr>
                <w:sz w:val="20"/>
              </w:rPr>
              <w:t>869,00z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eastAsia="ar-SA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ODRÓŻE SŁUŻBOWE KRAJOWE</w:t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SZKOLE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lang w:eastAsia="ar-SA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OGÓŁEM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4.999,98 zł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Default"/>
        <w:spacing w:lineRule="auto" w:line="360"/>
        <w:ind w:left="360" w:hanging="0"/>
        <w:rPr/>
      </w:pPr>
      <w:r>
        <w:rPr>
          <w:rFonts w:cs="Bookman Old Style" w:ascii="Bookman Old Style" w:hAnsi="Bookman Old Style"/>
          <w:b/>
          <w:bCs/>
          <w:szCs w:val="28"/>
        </w:rPr>
        <w:t>II. SPRAWOZDANIE Z REALIZACJI PROGRAMU  - 2012 R.</w:t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</w:rPr>
        <w:t>1. SPRAWOZDANIE MERYTORYCZNE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/>
          <w:b/>
          <w:sz w:val="28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OMOC TERAPEUTYCZNA I REHABILITACYJNA  DLA OSÓB UZALEŻNIONYCH OD ŚRODKÓW PSYCHOAKTYWNYCH</w:t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W ramach powyższego zadania bardzo ważną rolę pełnił Punkt Konsultacyjny, w którym dyżurujący specjaliści diagnozowali problemy całej rodziny i planowali wsparcie dla wszystkich jej członków. </w:t>
      </w:r>
    </w:p>
    <w:p>
      <w:pPr>
        <w:pStyle w:val="TextBody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TextBody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 xml:space="preserve">Zadaniem Punktu Konsultacyjnego było: </w:t>
      </w:r>
    </w:p>
    <w:p>
      <w:pPr>
        <w:pStyle w:val="TextBody"/>
        <w:spacing w:lineRule="auto" w:line="360"/>
        <w:jc w:val="both"/>
        <w:rPr/>
      </w:pPr>
      <w:r>
        <w:rPr/>
        <w:t>* prowadzenie terapeutycznej grupy wsparcia dla osób uzależnionych                  od   alkoholu –  w wymiarze 2 godzin tygodniowo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Przeprowadzone zajęcia to konsultacje terapeutyczne i grupa wsparcia dla osób uzależnionych oraz członków ich rodzin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18"/>
        </w:rPr>
        <w:t xml:space="preserve">Z usług </w:t>
      </w:r>
      <w:r>
        <w:rPr>
          <w:b/>
          <w:bCs/>
          <w:color w:val="000000"/>
          <w:szCs w:val="18"/>
        </w:rPr>
        <w:t>specjalisty psychoterapii uzależnień</w:t>
      </w:r>
      <w:r>
        <w:rPr>
          <w:color w:val="000000"/>
          <w:szCs w:val="18"/>
        </w:rPr>
        <w:t xml:space="preserve"> skorzystały w 2012 r.               132 osoby, z czego 4 osoby uzależnione od narkotyków.</w:t>
      </w:r>
    </w:p>
    <w:p>
      <w:pPr>
        <w:pStyle w:val="TextBody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18"/>
        </w:rPr>
        <w:t>Zajęcia miały charakter sesji indywidualnych i grupowych, przy czym                w</w:t>
      </w:r>
      <w:r>
        <w:rPr/>
        <w:t xml:space="preserve"> grupie terapeutycznej uczestniczyło 10 - 12 osób. </w:t>
      </w:r>
    </w:p>
    <w:p>
      <w:pPr>
        <w:pStyle w:val="TextBody"/>
        <w:spacing w:lineRule="auto" w:line="360"/>
        <w:jc w:val="both"/>
        <w:rPr/>
      </w:pPr>
      <w:r>
        <w:rPr/>
        <w:t xml:space="preserve">W roku sprawozdawczym zrealizowano program zapobiegania nawrotom uzależnień oraz program odbudowy poczucia własnej wartości. </w:t>
        <w:tab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W 2012 r. psycholog udzielił pomocy 37 dorosłym mieszkańcom gminy,  jednak spośród osób zgłaszających się do Punktu nie zarejestrowano żadnej osoby z problemem związanym z zażywaniem narkotyków.  </w:t>
      </w:r>
      <w:r>
        <w:rPr>
          <w:color w:val="000000"/>
          <w:szCs w:val="18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Cs w:val="18"/>
        </w:rPr>
        <w:t>W roku 2012 z</w:t>
      </w:r>
      <w:r>
        <w:rPr>
          <w:color w:val="FF6600"/>
          <w:szCs w:val="18"/>
        </w:rPr>
        <w:t xml:space="preserve"> </w:t>
      </w:r>
      <w:r>
        <w:rPr>
          <w:szCs w:val="18"/>
        </w:rPr>
        <w:t xml:space="preserve">konsultacji psychologicznych skorzystało 10 osób               z problemem alkoholowym, 9 dorosłych członków rodzin osób z problemem alkoholowym oraz 18 osób z problemami osobistymi, rodzinnymi                        i zawodowymi. </w:t>
      </w:r>
    </w:p>
    <w:p>
      <w:pPr>
        <w:pStyle w:val="TextBody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Z pomocy psychologa skorzystali też podopieczni Świetlicy Socjoterapeutycznej w Trzemesznie (73 porady) oraz dorośli opiekunowie dzieci.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[Z informacji uzyskanych ze Szpitala dla Nerwowo i Psychicznie Chorych „Dziekanka” w Gnieźnie (wpływ: 7.02.2013 r.) wynika, iż do lecznictwa stacjonarnego z powodu uzależnienia od narkotyków przyjęto w latach 2011 – 2012  3 osoby z terenu miasta i gminy Trzemeszno (w tym 3 mężczyzn)].</w:t>
      </w:r>
    </w:p>
    <w:p>
      <w:pPr>
        <w:pStyle w:val="TextBody"/>
        <w:spacing w:lineRule="auto" w:line="360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TextBody"/>
        <w:spacing w:lineRule="auto" w:line="360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OMOC PSYCHOSPOŁECZNA I PRAWNA UDZIELANA RODZINOM,                      W KTÓRYCH WYSTĘPUJĄ PROBLEMY NARKOMANII.</w:t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 ramach kontynuowania działalności Punktu Konsultacyjnego specjalista psychoterapii uzależnień prowadził grupę wsparcia dla osób współuzależnionych  od   środków psychoaktywnych  (2 godziny tygodniowo). </w:t>
      </w:r>
    </w:p>
    <w:p>
      <w:pPr>
        <w:pStyle w:val="TextBody"/>
        <w:spacing w:lineRule="auto" w:line="360"/>
        <w:jc w:val="both"/>
        <w:rPr/>
      </w:pPr>
      <w:r>
        <w:rPr/>
        <w:t>Zainteresowanym przekazywano wiedzę nt. uzależnień oraz szukania pomocy w instytucjach zajmujących się wspomnianym  problemem czy wsparcia wśród rodziny i osób bliskich (w tym za pomocą przekazywanych materiałów edukacyjno – profilaktycznych, tj. broszury, poradniki, ulotki).</w:t>
      </w:r>
    </w:p>
    <w:p>
      <w:pPr>
        <w:pStyle w:val="TextBody"/>
        <w:spacing w:lineRule="auto" w:line="360"/>
        <w:ind w:left="357" w:firstLine="351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ROFILAKTYCZNA DZIAŁALNOŚĆ INFORMACYJNA, EDUKACYJNA              ORAZ SZKOLENIOWA W ZAKRESIE ROZWIĄZYWANIA PROBLEMÓW NARKOMANII, W SZCZEGÓLNOŚCI DLA DZIECI I MŁODZIEŻY</w:t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60" w:leader="none"/>
        </w:tabs>
        <w:spacing w:lineRule="auto" w:line="360"/>
        <w:ind w:left="15" w:hanging="0"/>
        <w:jc w:val="both"/>
        <w:rPr/>
      </w:pPr>
      <w:r>
        <w:rPr/>
        <w:tab/>
      </w:r>
    </w:p>
    <w:p>
      <w:pPr>
        <w:pStyle w:val="TextBody"/>
        <w:spacing w:lineRule="auto" w:line="360"/>
        <w:ind w:left="17" w:firstLine="692"/>
        <w:jc w:val="both"/>
        <w:rPr/>
      </w:pPr>
      <w:r>
        <w:rPr/>
        <w:t xml:space="preserve">Realizując powyższe zadanie gmina Trzemeszno zorganizowała następujące przedsięwzięcia: </w:t>
      </w:r>
    </w:p>
    <w:p>
      <w:pPr>
        <w:pStyle w:val="TextBody"/>
        <w:spacing w:lineRule="auto" w:line="360"/>
        <w:ind w:left="15" w:firstLine="693"/>
        <w:jc w:val="both"/>
        <w:rPr/>
      </w:pPr>
      <w:r>
        <w:rPr/>
      </w:r>
    </w:p>
    <w:p>
      <w:pPr>
        <w:pStyle w:val="NormalnyWeb"/>
        <w:spacing w:lineRule="auto" w:line="360"/>
        <w:rPr>
          <w:rFonts w:ascii="Arial" w:hAnsi="Arial" w:cs="Arial"/>
          <w:color w:val="666666"/>
          <w:szCs w:val="18"/>
        </w:rPr>
      </w:pPr>
      <w:r>
        <w:rPr>
          <w:rFonts w:cs="Bookman Old Style" w:ascii="Bookman Old Style" w:hAnsi="Bookman Old Style"/>
          <w:b/>
          <w:bCs/>
          <w:color w:val="000000"/>
        </w:rPr>
        <w:t>*</w:t>
      </w:r>
      <w:r>
        <w:rPr>
          <w:rFonts w:cs="Bookman Old Style" w:ascii="Bookman Old Style" w:hAnsi="Bookman Old Style"/>
        </w:rPr>
        <w:t xml:space="preserve"> obchody Dnia Trzeźwości (2 kwietnia) pod hasłem </w:t>
      </w:r>
      <w:r>
        <w:rPr>
          <w:rFonts w:cs="Bookman Old Style" w:ascii="Bookman Old Style" w:hAnsi="Bookman Old Style"/>
          <w:i/>
          <w:iCs/>
        </w:rPr>
        <w:t>„Wolni od…”,</w:t>
      </w:r>
      <w:r>
        <w:rPr>
          <w:rFonts w:cs="Bookman Old Style" w:ascii="Bookman Old Style" w:hAnsi="Bookman Old Style"/>
        </w:rPr>
        <w:t xml:space="preserve"> które </w:t>
      </w:r>
      <w:r>
        <w:rPr>
          <w:rStyle w:val="StrongEmphasis"/>
          <w:rFonts w:cs="Arial" w:ascii="Bookman Old Style" w:hAnsi="Bookman Old Style"/>
          <w:b w:val="false"/>
          <w:bCs w:val="false"/>
          <w:color w:val="000000"/>
        </w:rPr>
        <w:t>rozpoczęły się programem artystycznym w auli ZS Gimnazjum i Liceum            w Trzemesznie.</w:t>
      </w:r>
      <w:r>
        <w:rPr>
          <w:rStyle w:val="StrongEmphasis"/>
          <w:rFonts w:cs="Arial" w:ascii="Bookman Old Style" w:hAnsi="Bookman Old Style"/>
          <w:color w:val="666666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bCs w:val="false"/>
          <w:color w:val="000000"/>
        </w:rPr>
        <w:t>Młodzież</w:t>
      </w:r>
      <w:r>
        <w:rPr>
          <w:rStyle w:val="StrongEmphasis"/>
          <w:rFonts w:cs="Arial" w:ascii="Bookman Old Style" w:hAnsi="Bookman Old Style"/>
          <w:color w:val="666666"/>
        </w:rPr>
        <w:t xml:space="preserve"> </w:t>
      </w:r>
      <w:r>
        <w:rPr>
          <w:rFonts w:cs="Arial" w:ascii="Bookman Old Style" w:hAnsi="Bookman Old Style"/>
          <w:color w:val="000000"/>
          <w:szCs w:val="18"/>
        </w:rPr>
        <w:t xml:space="preserve">zaprezentowała zaproszonej publiczności profilaktyczną wersję „Czerwonego Kapturka” oraz scenki związane                      z  asertywną  postawą w przypadku namowy do zażywania środków psychoaktywnych. Podczas spotkania rozstrzygnięto konkurs dla szkół gimnazjalnych na prezentację multimedialną pt. „Młodzież bez uzależnień”. </w:t>
      </w:r>
    </w:p>
    <w:p>
      <w:pPr>
        <w:pStyle w:val="TextBody"/>
        <w:spacing w:lineRule="auto" w:line="360"/>
        <w:ind w:left="15" w:firstLine="693"/>
        <w:jc w:val="both"/>
        <w:rPr/>
      </w:pPr>
      <w:r>
        <w:rPr>
          <w:rFonts w:cs="Arial"/>
          <w:color w:val="000000"/>
        </w:rPr>
        <w:t xml:space="preserve">Kolejny etap obchodów to Msza Św. w intencji trzeźwości                        oraz spotkanie Trzemeszeńskiego Klubu Abstynenckiego z zaproszonymi gośćmi. Głównym punktem wieczoru był spektakl pt. </w:t>
      </w:r>
      <w:r>
        <w:rPr>
          <w:rFonts w:cs="Arial"/>
          <w:i/>
          <w:iCs/>
          <w:color w:val="000000"/>
        </w:rPr>
        <w:t>„Pani Prawda i Pan Fałsz”</w:t>
      </w:r>
      <w:r>
        <w:rPr>
          <w:rFonts w:cs="Arial"/>
          <w:color w:val="000000"/>
        </w:rPr>
        <w:t xml:space="preserve">, wystawiony przez dzieci ze Świetlicy Socjoterapeutycznej. Podczas spotkania ogłoszono także wyniki konkursu zespołowego na afisz profilaktyczny. </w:t>
      </w:r>
    </w:p>
    <w:p>
      <w:pPr>
        <w:pStyle w:val="TextBody"/>
        <w:spacing w:lineRule="auto" w:line="360"/>
        <w:ind w:left="15" w:firstLine="693"/>
        <w:jc w:val="both"/>
        <w:rPr/>
      </w:pPr>
      <w:r>
        <w:rPr/>
      </w:r>
    </w:p>
    <w:p>
      <w:pPr>
        <w:pStyle w:val="TextBody"/>
        <w:spacing w:lineRule="auto" w:line="360"/>
        <w:ind w:left="1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* Obchody Dnia Trzeźwości to również V Sztafeta Trzeźwościowa Powiatu Gnieźnieńskiego (22.04.2012), której organizatorami byli: Trzemeszeński Klub Abstynencki, Gminna Komisja Rozwiązywania Problemów Alkoholowych, kluby abstynenckie: TĘCZA z Witkowa i ODNOWA  z Gniezna, Starostwo Powiatowe oraz gminy: </w:t>
      </w:r>
      <w:r>
        <w:rPr/>
        <w:t xml:space="preserve">Witkowo, Niechanowo, Czerniejewo, Mieleszyn, Gmina Gniezno i Miasto Gniezno. Patronat medialny:                     gazeta lokalna „Przemiany” oraz Radio Gniezno.  </w:t>
      </w:r>
    </w:p>
    <w:p>
      <w:pPr>
        <w:pStyle w:val="TextBody"/>
        <w:spacing w:lineRule="auto" w:line="360"/>
        <w:ind w:left="15" w:firstLine="69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trwania: 1 dzień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y: 250 osób</w:t>
      </w:r>
    </w:p>
    <w:p>
      <w:pPr>
        <w:pStyle w:val="TextBody"/>
        <w:spacing w:lineRule="auto" w:line="36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auto" w:line="360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</w:rPr>
        <w:t xml:space="preserve">* W roku 2012 gmina Trzemeszno – wzorem lat ubiegłych – </w:t>
      </w:r>
      <w:r>
        <w:rPr>
          <w:rFonts w:cs="Bookman Old Style" w:ascii="Bookman Old Style" w:hAnsi="Bookman Old Style"/>
          <w:bCs/>
        </w:rPr>
        <w:t xml:space="preserve">przyłączyła się                   do 12. edycji kampanii profilaktyczno – edukacyjnej „ZACHOWAJ TRZEŹWY UMYSŁ”, tj. ogólnopolskiej </w:t>
      </w:r>
      <w:r>
        <w:rPr>
          <w:rFonts w:cs="Bookman Old Style" w:ascii="Bookman Old Style" w:hAnsi="Bookman Old Style"/>
        </w:rPr>
        <w:t>akcji podejmującej problem profilaktyki uzależnień.</w:t>
      </w:r>
    </w:p>
    <w:p>
      <w:pPr>
        <w:pStyle w:val="NormalnyWeb"/>
        <w:spacing w:lineRule="auto" w:line="360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Założeniem ubiegłorocznej edycji kampanii była nauka i wzmacnianie postaw asertywnych oraz pracy nad syndromem wyuczonej bezradności, co ma                  na celu zwiększenie zaradności dzieci i młodzieży, rozwijanie umiejętności radzenia sobie w różnych sytuacjach życiowych. Przedsięwzięcie   przeciwdziała również bierności i nudzie, a w konsekwencji ogranicza dostęp młodych ludzi do środków psychoaktywnych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kstpodstawowy2"/>
        <w:suppressAutoHyphens w:val="false"/>
        <w:rPr>
          <w:lang w:eastAsia="pl-PL"/>
        </w:rPr>
      </w:pPr>
      <w:r>
        <w:rPr>
          <w:lang w:eastAsia="pl-PL"/>
        </w:rPr>
        <w:t>Projekt - wspierany przez Ministerstwo Edukacji Narodowej                            oraz Ministerstwo Sportu i Turystyki – ułatwia szkołom realizację założonych celów profilaktycznych przy pomocy profesjonalnie przygotowanych materiałów.</w:t>
      </w:r>
    </w:p>
    <w:p>
      <w:pPr>
        <w:pStyle w:val="Normal"/>
        <w:spacing w:lineRule="auto" w:line="360"/>
        <w:jc w:val="both"/>
        <w:rPr>
          <w:rStyle w:val="Googqstidbitgoogqstidbit0"/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</w:rPr>
        <w:tab/>
        <w:t>Ubiegłoroczna Kampania adresowana była również do dorosłych mieszkańców naszej gminy – dostarczyła informacji o nowych zagrożeniach, zachęciła przyszłych rodziców do całkowitej abstynencji podczas ciąży (alkohol, papierosy i inne używki) oraz poruszyła problem nietrzeźwości kierowców.</w:t>
      </w:r>
    </w:p>
    <w:p>
      <w:pPr>
        <w:pStyle w:val="Tekstpodstawowywcity2"/>
        <w:rPr/>
      </w:pPr>
      <w:r>
        <w:rPr/>
        <w:t xml:space="preserve">W ramach kampanii odbyły się konkursy indywidualne dla dzieci           i młodzieży oraz konkursy zespołowe. Szkoły otrzymały kompleksowy pakiet materiałów edukacyjno – profilaktycznych, zawierający m. in.: ulotki, gadżety, plakaty, informacje o konkursach oraz przewodniki. </w:t>
      </w:r>
    </w:p>
    <w:p>
      <w:pPr>
        <w:pStyle w:val="NormalnyWeb"/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Style w:val="Googqstidbitgoogqstidbit0"/>
          <w:rFonts w:cs="Bookman Old Style" w:ascii="Bookman Old Style" w:hAnsi="Bookman Old Style"/>
        </w:rPr>
        <w:t xml:space="preserve">Uroczyste podsumowanie kampanii z udziałem Z-cy Burmistrza MiG, </w:t>
      </w:r>
      <w:r>
        <w:rPr>
          <w:rFonts w:cs="Bookman Old Style" w:ascii="Bookman Old Style" w:hAnsi="Bookman Old Style"/>
          <w:szCs w:val="19"/>
        </w:rPr>
        <w:t xml:space="preserve">laureatów konkursów indywidualnych (10 osób), szkolnych koordynatorów kampanii (5 osób) oraz członków Gminnej Komisji Rozwiązywania Problemów Alkoholowych odbyło się </w:t>
      </w:r>
      <w:r>
        <w:rPr>
          <w:rStyle w:val="Googqstidbitgoogqstidbit0"/>
          <w:rFonts w:cs="Bookman Old Style" w:ascii="Bookman Old Style" w:hAnsi="Bookman Old Style"/>
        </w:rPr>
        <w:t xml:space="preserve">11 grudnia 2012 r. w Urzędzie Miasta i Gminy Trzemeszno. 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as trwania: IV-XII.2012 r.</w:t>
      </w:r>
    </w:p>
    <w:p>
      <w:pPr>
        <w:pStyle w:val="TextBody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cy: szkoły podstawowe i gimnazjalne;</w:t>
      </w:r>
    </w:p>
    <w:p>
      <w:pPr>
        <w:pStyle w:val="TextBody"/>
        <w:spacing w:lineRule="auto" w:line="360"/>
        <w:ind w:left="1416" w:hanging="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ieszkańcy Miasta i Gminy </w:t>
      </w:r>
    </w:p>
    <w:p>
      <w:pPr>
        <w:pStyle w:val="NormalnyWeb"/>
        <w:spacing w:lineRule="auto" w:line="360"/>
        <w:rPr>
          <w:rStyle w:val="StrongEmphasis"/>
          <w:rFonts w:ascii="Bookman Old Style" w:hAnsi="Bookman Old Style" w:cs="Bookman Old Style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* W dniu 27.04.2012 r. o godz. 12.oo odbył się koncert zespołu Royal Rap  pt. „Misja prawdziwej wolności” o charakterze profilaktycznym. Program ten adresowany był do uczniów szkół gimnazjalnych i ponadgimnazjalnych.             O godz. 18.oo natomiast odbiorcami programu byli  wszyscy mieszkańcy miasta i gminy Trzemeszno. Spotkania promowały życie wolne od nałogów; ich uczestnikom rozdano ponadto gadżety profilaktyczne, tj. smycze z logo kampanii ZTU.</w:t>
      </w:r>
    </w:p>
    <w:p>
      <w:pPr>
        <w:pStyle w:val="NormalnyWeb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iejsce koncertów: Hala Ośrodka Sportu  i Rekreacji w Trzemesznie.</w:t>
      </w:r>
    </w:p>
    <w:p>
      <w:pPr>
        <w:pStyle w:val="NormalnyWeb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as trwania: 1 dzień</w:t>
      </w:r>
    </w:p>
    <w:p>
      <w:pPr>
        <w:pStyle w:val="TextBody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cy: szkoły podstawowe i gimnazjalne;</w:t>
      </w:r>
    </w:p>
    <w:p>
      <w:pPr>
        <w:pStyle w:val="NormalnyWeb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mieszkańcy Miasta i Gminy</w:t>
      </w:r>
    </w:p>
    <w:p>
      <w:pPr>
        <w:pStyle w:val="NormalnyWeb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*W dniu 01.06.2012 r. w Zespole Szkół w Trzemżalu odbył się Szkolny Dzień Profilaktyki pod hasłem „Zachowaj Trzeźwy Umysł” połączony z Dniem Dziecka i Szkolnego Tygodnia Sportowego, który stanowił zwieńczenie Szkolnego Tygodnia Profilaktyki. 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as trwania: tydzień</w:t>
      </w:r>
    </w:p>
    <w:p>
      <w:pPr>
        <w:pStyle w:val="TextBody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cy: uczniowie ZS Szkoła Podstawowa i Gimnazjum;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ieszkańcy Miasta i Gminy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*W dniu 5 czerwca 2012 r. zorganizowały został w Ośrodku </w:t>
      </w:r>
    </w:p>
    <w:p>
      <w:pPr>
        <w:pStyle w:val="TextBody"/>
        <w:spacing w:lineRule="auto" w:line="360"/>
        <w:ind w:left="15" w:hanging="0"/>
        <w:jc w:val="both"/>
        <w:rPr/>
      </w:pPr>
      <w:r>
        <w:rPr/>
        <w:t xml:space="preserve">Wypoczynkowym „Jutrzenka” w Gołąbkach sportowy piknik rodzinny.                Pod hasłem „ZACHOWAJ TRZEŹWY UMYSŁ” przeprowadzono szereg konkursów sprawnościowych i plastycznych, w których udział brały zarówno dzieci, jak i ich rodzice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Impreza promowała konstruktywne postawy zdrowego stylu życia, zachowań społecznych jako alternatywy dla wielu zagrożeń,                              a w szczególności zażywania środków psychoaktywnych i stosowania przemocy. Podjęty został również temat coraz popularniejszych wśród dzieci  i młodzieży środków energetyzujących i ich negatywnego wpływu na zdrowie. Podczas imprezy rozdane zostały smycze z logo kampanii Zachowaj Trzeźwy Umysł, ulotki dla rodziców z rzetelnymi informacjami o alkopopach                i energy drinkach oraz dot. zasad wychowania dziecka. 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Przedsięwzięcia w powyższej formie stanowią zdrowy sposób spędzania wolnego czasu dla całych rodzin, zacieśniają więzi pomiędzy członkami rodziny oraz spełniają funkcję integrującą wśród graczy i ich rodzin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Organizatorzy przedsięwzięcia: MKS, GKRPA.</w:t>
      </w:r>
    </w:p>
    <w:p>
      <w:pPr>
        <w:pStyle w:val="TextBody"/>
        <w:spacing w:lineRule="auto" w:line="36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as trwania: 1 dzień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zestnicy: 45 osób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*Uczestnicy zajęć w Środowiskowym Domu Samopomocy w Trzemesznie           w okresie  od 02.07. do 04.07.2012 r. brali udział w biwaku sportowo – rekreacyjnym (ośrodek wypoczynkowy JUTRZENKA w Gołąbkach). Podczas wyjazdu przeprowadzone zostały zajęcia prozdrowotne;  doskonalono także nową formę aktywności ruchowej – Nordic Walking. Zorganizowano treningi w zakresie higieny rozkładu dnia, spędzania wolnego czasu, zasad prawidłowego odżywiania się oraz unikania środków psychoaktywnych. 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trwania: 2 dni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Uczestnicy: 19 osób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/>
        </w:rPr>
        <w:t xml:space="preserve">*W okresie od 11 – 18.08.2012 r. Międzyszkolny Klub Sportowy                        w Trzemesznie zorganizował obóz sportowo – wypoczynkowy w Ośrodku „ROMA” w Łebie – Nowęcin dla 2 drużyn piłkarskich (dzieci w wieku 9 –13). Uczestnikami obozu były dzieci systematycznie uczestniczące w treningach, turniejach piłkarskich i meczach ligowych, które przynoszą im wiele satysfakcji z włożonego wysiłku, poczucie sukcesu, wpływają na prawidłowy rozwój i zachęcają do dalszej pracy. Zajęcia sportowe i wspólne wyjazdy integrują dzieci wywodzące się z różnych środowisk. Część z tych dzieci pochodzi z rodzin zagrożonych problemem alkoholowym, przemocą, bezrobociem i nieporadnością życiową. </w:t>
      </w:r>
    </w:p>
    <w:p>
      <w:pPr>
        <w:pStyle w:val="TextBody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  <w:t xml:space="preserve">Podczas obozu - w ramach kampanii „Zachowaj Trzeźwy Umysł”  -odbyły się liczne konkursy sprawnościowe, quizy nt. zdrowego stylu życia        i zdrowego odżywiania oraz pogadanki z dziećmi o potencjalnych zagrożeniach dla życia i zdrowia, będących skutkiem stosowania środków psychoaktywnych (narkotyki, alkohol, napoje energetyczne).  </w:t>
      </w:r>
    </w:p>
    <w:p>
      <w:pPr>
        <w:pStyle w:val="TextBody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as trwania: 8 dni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zestnicy: 45 osób + wychowawcy</w:t>
      </w:r>
    </w:p>
    <w:p>
      <w:pPr>
        <w:pStyle w:val="TextBody"/>
        <w:spacing w:lineRule="auto" w:line="360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/>
        </w:rPr>
        <w:t xml:space="preserve">*W dniach 23, 26, 30 listopada 2012 r. uczniowie Gimnazjum                        w Trzemesznie brali udział w warsztatach </w:t>
      </w:r>
      <w:r>
        <w:rPr/>
        <w:t>z zakresu profilaktyki uzależnień nt.:</w:t>
      </w:r>
    </w:p>
    <w:p>
      <w:pPr>
        <w:pStyle w:val="TextBody"/>
        <w:spacing w:lineRule="auto" w:line="360"/>
        <w:ind w:left="15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„</w:t>
      </w:r>
      <w:r>
        <w:rPr/>
        <w:t>Zastępowanie zachowań agresywnych i uległych zachowaniami asertywnymi, które stanowią podstawę do odmawiania zażywania środków psychoaktywnych”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cs="Tahoma"/>
        </w:rPr>
      </w:pPr>
      <w:r>
        <w:rPr/>
        <w:t>„</w:t>
      </w:r>
      <w:r>
        <w:rPr/>
        <w:t>Komunikacja jako ważny element konstruktywnego radzenia sobie            w sytuacjach zagrażających nawiązywaniu relacji między ludźmi               w różnych sytuacjach społecznych. Radzenie sobie z naciskiem, presją ze strony rówieśników, przezwyciężanie barier komunikacyjnych.”</w:t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cs="Tahoma"/>
        </w:rPr>
        <w:t>Warsztaty przeprowadzone zostały przez odpowiednio przygotowanych              do tego typu zajęć pracowników Szpitala dla Nerwowo i Psychicznie Chorych w Gnieźnie.</w:t>
      </w:r>
    </w:p>
    <w:p>
      <w:pPr>
        <w:pStyle w:val="TextBody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/>
        <w:ind w:firstLine="708"/>
        <w:jc w:val="both"/>
        <w:rPr>
          <w:rFonts w:cs="Tahoma"/>
          <w:sz w:val="22"/>
        </w:rPr>
      </w:pPr>
      <w:r>
        <w:rPr>
          <w:rFonts w:cs="Tahoma"/>
          <w:sz w:val="22"/>
        </w:rPr>
        <w:t>Czas trwania: po 2 dwugodzinne warsztaty z każdego bloku                              dla poszczególnych klas</w:t>
      </w:r>
    </w:p>
    <w:p>
      <w:pPr>
        <w:pStyle w:val="TextBody"/>
        <w:spacing w:lineRule="auto" w:line="360"/>
        <w:ind w:firstLine="708"/>
        <w:jc w:val="both"/>
        <w:rPr>
          <w:rFonts w:cs="Tahoma"/>
          <w:sz w:val="22"/>
        </w:rPr>
      </w:pPr>
      <w:r>
        <w:rPr>
          <w:rFonts w:cs="Tahoma"/>
          <w:sz w:val="22"/>
        </w:rPr>
        <w:t>23, 26, 30.11.2012 r.</w:t>
      </w:r>
    </w:p>
    <w:p>
      <w:pPr>
        <w:pStyle w:val="TextBody"/>
        <w:spacing w:lineRule="auto" w:line="360"/>
        <w:ind w:firstLine="708"/>
        <w:jc w:val="both"/>
        <w:rPr>
          <w:rFonts w:cs="Tahoma"/>
          <w:sz w:val="22"/>
        </w:rPr>
      </w:pPr>
      <w:r>
        <w:rPr>
          <w:rFonts w:cs="Tahoma"/>
          <w:sz w:val="22"/>
        </w:rPr>
        <w:t>klasy II A-F, III A-F – łącznie 240 uczniów</w:t>
      </w:r>
    </w:p>
    <w:p>
      <w:pPr>
        <w:pStyle w:val="TextBody"/>
        <w:spacing w:lineRule="auto" w:line="360"/>
        <w:ind w:firstLine="708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Programy profilaktyczne w formie warsztatów zrealizowane zostały również przez Ośrodek Profilaktyki i Terapii Uzależnień w Płocku:</w:t>
      </w:r>
    </w:p>
    <w:p>
      <w:pPr>
        <w:pStyle w:val="TextBody"/>
        <w:spacing w:lineRule="auto" w:line="360"/>
        <w:ind w:left="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/>
        <w:ind w:left="15" w:hanging="0"/>
        <w:jc w:val="both"/>
        <w:rPr/>
      </w:pPr>
      <w:r>
        <w:rPr>
          <w:rFonts w:cs="Tahoma"/>
        </w:rPr>
        <w:t xml:space="preserve">- </w:t>
      </w:r>
      <w:r>
        <w:rPr>
          <w:rFonts w:cs="Tahoma"/>
          <w:i/>
          <w:iCs/>
        </w:rPr>
        <w:t>„Potrafię być sobą”</w:t>
      </w:r>
      <w:r>
        <w:rPr>
          <w:rFonts w:cs="Tahoma"/>
        </w:rPr>
        <w:t xml:space="preserve"> - warsztaty zachowań asertywnych w sytuacjach ryzykownych, adresowane do młodzieży gimnazjalnej (kl. I-III -                       Gim. Kruchowo – 2 grupy, Trzemżal – 2 grupy);</w:t>
      </w:r>
    </w:p>
    <w:p>
      <w:pPr>
        <w:pStyle w:val="TextBody"/>
        <w:spacing w:lineRule="auto" w:line="360"/>
        <w:ind w:left="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Data realizacji: 13.12.2012 r.;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ilość osób: 92, w tym: 47 dziewcząt i 45 chłopców </w:t>
      </w:r>
      <w:r>
        <w:rPr>
          <w:rFonts w:cs="Tahoma"/>
        </w:rPr>
        <w:t xml:space="preserve"> </w:t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szCs w:val="28"/>
          <w:lang w:eastAsia="pl-PL"/>
        </w:rPr>
        <w:t xml:space="preserve">Program </w:t>
      </w:r>
      <w:r>
        <w:rPr>
          <w:rFonts w:cs="Tahoma"/>
        </w:rPr>
        <w:t xml:space="preserve">„Potrafię być sobą” miał na celu </w:t>
      </w:r>
      <w:r>
        <w:rPr>
          <w:szCs w:val="28"/>
          <w:lang w:eastAsia="pl-PL"/>
        </w:rPr>
        <w:t>dostarczenie uczniom  podstawowej wiedzy na temat środków psychoaktywnych (alkohol, narkotyki). Nacisk kładziono głównie na trening postaw asertywnych, które pozwolą młodym ludziom spokojnie, stanowczo i skutecznie chronić siebie oraz to, co jest dla nich ważne;</w:t>
      </w:r>
    </w:p>
    <w:p>
      <w:pPr>
        <w:pStyle w:val="TextBody"/>
        <w:spacing w:lineRule="auto" w:line="360"/>
        <w:ind w:left="37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/>
        <w:ind w:left="15" w:hanging="0"/>
        <w:jc w:val="both"/>
        <w:rPr/>
      </w:pPr>
      <w:r>
        <w:rPr>
          <w:rFonts w:cs="Tahoma"/>
          <w:i/>
          <w:iCs/>
        </w:rPr>
        <w:t>- „Odmów – nie bierz”</w:t>
      </w:r>
      <w:r>
        <w:rPr>
          <w:rFonts w:cs="Tahoma"/>
        </w:rPr>
        <w:t xml:space="preserve"> – warsztaty z zakresu profilaktyki uzależnień,                    przeprowadzone w Liceum w Trzemesznie (kl. I-II – łącznie 4 grupy)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Data realizacji: 14.12.2012 r.;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ilość osób: 81, w tym: 49 dziewcząt i 32 chłopców.</w:t>
      </w:r>
    </w:p>
    <w:p>
      <w:pPr>
        <w:pStyle w:val="TextBody"/>
        <w:spacing w:lineRule="auto" w:line="360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Podczas pracy z młodzieżą zrealizowano następujące cele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przekazanie młodym ludziom wiedzy na temat zagrożeń i konsekwencji              dot. sytuacji ryzykownych (t.j.: narkotyki, leki, dopalacze, alkohol, agresja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rozbrojenie mitów związanych ze środkami psychoaktywnymi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diagnoza umiejętności postaw asertywnych w grupi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praktyczna nauka stosowania kilku technik zachowań asertywnych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wsparcie diagnostyczne dla pedagogów i wychowawców. 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Realizatorem programów profilaktycznych w formie warsztatów był Ośrodek Profilaktyki i Terapii Uzależnień w Płocku</w:t>
      </w:r>
      <w:r>
        <w:rPr>
          <w:sz w:val="20"/>
          <w:szCs w:val="28"/>
        </w:rPr>
        <w:t>.</w:t>
      </w:r>
    </w:p>
    <w:p>
      <w:pPr>
        <w:pStyle w:val="TextBody"/>
        <w:spacing w:lineRule="auto" w:line="360"/>
        <w:jc w:val="both"/>
        <w:rPr>
          <w:rFonts w:cs="Tahoma"/>
          <w:sz w:val="20"/>
          <w:szCs w:val="28"/>
        </w:rPr>
      </w:pPr>
      <w:r>
        <w:rPr>
          <w:rFonts w:cs="Tahoma"/>
          <w:sz w:val="20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rFonts w:cs="Tahoma"/>
          <w:sz w:val="22"/>
        </w:rPr>
      </w:pPr>
      <w:r>
        <w:rPr>
          <w:rFonts w:cs="Tahoma"/>
          <w:sz w:val="22"/>
        </w:rPr>
        <w:t>Czas trwania: po 2 dwugodzinne warsztaty dla każdej z grup</w:t>
      </w:r>
    </w:p>
    <w:p>
      <w:pPr>
        <w:pStyle w:val="TextBody"/>
        <w:spacing w:lineRule="auto" w:line="360"/>
        <w:ind w:firstLine="708"/>
        <w:jc w:val="both"/>
        <w:rPr>
          <w:rFonts w:cs="Tahoma"/>
          <w:sz w:val="22"/>
        </w:rPr>
      </w:pPr>
      <w:r>
        <w:rPr>
          <w:rFonts w:cs="Tahoma"/>
          <w:sz w:val="22"/>
        </w:rPr>
        <w:t>13-14.12.2012 r.</w:t>
      </w:r>
    </w:p>
    <w:p>
      <w:pPr>
        <w:pStyle w:val="TextBody"/>
        <w:spacing w:lineRule="auto" w:line="360"/>
        <w:ind w:firstLine="708"/>
        <w:jc w:val="both"/>
        <w:rPr>
          <w:rFonts w:cs="Tahoma"/>
          <w:sz w:val="22"/>
        </w:rPr>
      </w:pPr>
      <w:r>
        <w:rPr>
          <w:rFonts w:cs="Tahoma"/>
          <w:sz w:val="22"/>
        </w:rPr>
        <w:t>Odbiorcy: łącznie 173 osoby</w:t>
      </w:r>
    </w:p>
    <w:p>
      <w:pPr>
        <w:pStyle w:val="TextBody"/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>*W dniach 20-21.12.2012 r. dla uczniów I klas Trzemeszeńskiego Gimnazjum odbyła się impreza profilaktyczna, nawiązująca tematycznie              do Kampanii Zachowaj Trzeźwy Umysł oraz programów „Bądźmy zdrowi – wiemy więc działamy” i „Trzymaj formę”. Impreza miała na celu promocję zdrowego stylu życia oraz integrację uczniów. Program obejmował:</w:t>
      </w:r>
    </w:p>
    <w:p>
      <w:pPr>
        <w:pStyle w:val="TextBody"/>
        <w:numPr>
          <w:ilvl w:val="0"/>
          <w:numId w:val="5"/>
        </w:numPr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przygotowanie i degustację zdrowych przekąsek (wg zasad piramidy zdrowego żywienia);</w:t>
      </w:r>
    </w:p>
    <w:p>
      <w:pPr>
        <w:pStyle w:val="TextBody"/>
        <w:numPr>
          <w:ilvl w:val="0"/>
          <w:numId w:val="8"/>
        </w:numPr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zabawy integracyjne;</w:t>
      </w:r>
    </w:p>
    <w:p>
      <w:pPr>
        <w:pStyle w:val="TextBody"/>
        <w:numPr>
          <w:ilvl w:val="0"/>
          <w:numId w:val="5"/>
        </w:numPr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konkurs wiedzy, dot. zdrowego odżywiania i szkodliwości środków psychoaktywnych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08"/>
        <w:jc w:val="both"/>
        <w:rPr>
          <w:rFonts w:cs="Tahoma"/>
          <w:sz w:val="22"/>
        </w:rPr>
      </w:pPr>
      <w:r>
        <w:rPr>
          <w:rFonts w:cs="Tahoma"/>
          <w:color w:val="000000"/>
          <w:sz w:val="22"/>
        </w:rPr>
        <w:t>Czas trwania: 2 dni</w:t>
      </w:r>
    </w:p>
    <w:p>
      <w:pPr>
        <w:pStyle w:val="TextBody"/>
        <w:spacing w:lineRule="auto" w:line="360"/>
        <w:ind w:firstLine="708"/>
        <w:jc w:val="both"/>
        <w:rPr>
          <w:rFonts w:cs="Tahoma"/>
          <w:sz w:val="22"/>
        </w:rPr>
      </w:pPr>
      <w:r>
        <w:rPr>
          <w:rFonts w:cs="Tahoma"/>
          <w:sz w:val="22"/>
        </w:rPr>
        <w:t>Uczestnicy: 120 uczniów kl. I Gimnazjum w Trzemesznie</w:t>
      </w:r>
    </w:p>
    <w:p>
      <w:pPr>
        <w:pStyle w:val="TextBody"/>
        <w:spacing w:lineRule="auto" w:line="360"/>
        <w:ind w:firstLine="708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spacing w:lineRule="auto" w:line="360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*Ponadto, w ramach edukacyjno – profilaktycznej działalności gminy zakupiono </w:t>
      </w:r>
      <w:r>
        <w:rPr/>
        <w:t xml:space="preserve">prenumeratę miesięcznika ŚWIAT PROBLEMÓW, publikacje              dla Miejskiej Biblioteki Publicznej z zakresu problematyki narkomanii oraz pakiet 5 filmów profilaktycznych „ASERTYWNOŚĆ” z przeznaczeniem                dla szkół podstawowych. </w:t>
      </w:r>
    </w:p>
    <w:p>
      <w:pPr>
        <w:pStyle w:val="TextBody"/>
        <w:spacing w:lineRule="auto" w:line="360"/>
        <w:ind w:left="15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kstpodstawowy2"/>
        <w:ind w:left="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WSPOMAGANIE DZIAŁALNOŚCI INSTYTUCJI, STOWARZYSZEŃ  I OSÓB FIZYCZNYCH, SŁUŻĄCEJ PROFILAKTYCE I ROZWIĄZYWANIU PROBLEMÓW UZALEŻNIEŃ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0"/>
        </w:rPr>
      </w:pPr>
      <w:r>
        <w:rPr/>
        <w:tab/>
      </w:r>
    </w:p>
    <w:p>
      <w:pPr>
        <w:pStyle w:val="TextBody"/>
        <w:spacing w:lineRule="auto" w:line="360"/>
        <w:jc w:val="both"/>
        <w:rPr/>
      </w:pPr>
      <w:r>
        <w:rPr>
          <w:rFonts w:cs="Tahoma"/>
        </w:rPr>
        <w:t>*W dniu 17 grudnia 2012 r. w Restauracji „Czeremcha” – z inicjatywy Gminnej Komisji Rozwiązywania Problemów Alkoholowych w Trzemesznie – zorganizowane zostały 2 szkolenia z zakresu problematyki uzależnień, tj.:</w:t>
      </w:r>
    </w:p>
    <w:p>
      <w:pPr>
        <w:pStyle w:val="TextBody"/>
        <w:spacing w:lineRule="auto" w:line="360"/>
        <w:ind w:left="15" w:hanging="0"/>
        <w:jc w:val="both"/>
        <w:rPr>
          <w:rFonts w:cs="Tahoma"/>
        </w:rPr>
      </w:pPr>
      <w:r>
        <w:rPr>
          <w:rFonts w:cs="Tahoma"/>
        </w:rPr>
        <w:t>- „Lokalny system rozwiązywania problemów alkoholowych i problemów narkomanii”, w którym udział wzięło 5 członków GKRPA, 6 pracowników socjalnych oraz asystent rodziny</w:t>
      </w:r>
    </w:p>
    <w:p>
      <w:pPr>
        <w:pStyle w:val="TextBody"/>
        <w:spacing w:lineRule="auto" w:line="360"/>
        <w:ind w:left="15" w:hanging="0"/>
        <w:jc w:val="both"/>
        <w:rPr>
          <w:rFonts w:cs="Tahoma"/>
        </w:rPr>
      </w:pPr>
      <w:r>
        <w:rPr>
          <w:rFonts w:cs="Tahoma"/>
        </w:rPr>
        <w:t>- „Zadania pracowników oświaty w zakresie profilaktyki problemów związanych z substancjami psychoaktywnymi”, w tym:</w:t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cs="Tahoma"/>
        </w:rPr>
        <w:t>rodzaje środków psychoaktywnych i ich działanie, mechanizmy  uzależnienia, możliwości niesienia pomocy osobom uwikłanym w problemy uzależnień, procedury postępowania nauczycieli i metody współpracy                  z Policją w sytuacjach podejrzenia ucznia o kontakt z substancjami psychoaktywnymi (alkohol, narkotyki).</w:t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cs="Tahoma"/>
        </w:rPr>
        <w:t>W szkoleniach wzięło udział łącznie 11 nauczycieli i pedagogów ze szkół                z terenu miasta i gminy Trzemeszno.</w:t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/>
        </w:rPr>
        <w:t xml:space="preserve">Spotkania przeprowadzone zostały przez specjalistę Wielkopolskiej Fundacji ETOH – Centrum Edukacji i Profilaktyki Problemów Uzależnień. </w:t>
      </w:r>
    </w:p>
    <w:p>
      <w:pPr>
        <w:pStyle w:val="TextBody"/>
        <w:ind w:left="37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I. S P R A W O Z D A N I E      F I N A N S O W E      Z A      2 0 1 2   R.</w:t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56"/>
      </w:tblGrid>
      <w:tr>
        <w:trPr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  <w:t>ZWALCZANIE NARKOMANII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PLAN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WYKONANIE NA 31.12.2012 r.</w:t>
            </w:r>
          </w:p>
        </w:tc>
      </w:tr>
      <w:tr>
        <w:trPr>
          <w:trHeight w:val="20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lang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lang w:eastAsia="ar-SA"/>
              </w:rPr>
              <w:t>8.500,00 zł</w:t>
            </w:r>
          </w:p>
          <w:p>
            <w:pPr>
              <w:pStyle w:val="Footnote"/>
              <w:suppressAutoHyphens w:val="false"/>
              <w:spacing w:lineRule="auto" w:line="360"/>
              <w:jc w:val="center"/>
              <w:rPr>
                <w:rFonts w:ascii="Bookman Old Style" w:hAnsi="Bookman Old Style" w:cs="Bookman Old Style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Cs w:val="24"/>
                <w:lang w:eastAsia="ar-S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8.499,02 zł</w:t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Bookman Old Style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ESTAWIENIE WYDATKÓW NA ZWALCZANIE NARKOMANII ZA 2012 r.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eastAsia="ar-SA"/>
        </w:rPr>
      </w:pPr>
      <w:r>
        <w:rPr>
          <w:rFonts w:cs="Bookman Old Style" w:ascii="Bookman Old Style" w:hAnsi="Bookman Old Style"/>
          <w:sz w:val="20"/>
          <w:lang w:eastAsia="ar-SA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900"/>
        <w:gridCol w:w="522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WYDAT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lang w:eastAsia="ar-S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OCHRONA ZDROWIA</w:t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8.499,0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85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Heading4"/>
              <w:rPr/>
            </w:pPr>
            <w:r>
              <w:rPr/>
              <w:t>ZWALCZANIE NARKOMANI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WYNAGRODZENIA BEZOSOBOWE</w:t>
            </w:r>
            <w:r>
              <w:rPr/>
              <w:t xml:space="preserve">, </w:t>
            </w:r>
            <w:r>
              <w:rPr>
                <w:rFonts w:cs="Bookman Old Style" w:ascii="Bookman Old Style" w:hAnsi="Bookman Old Style"/>
                <w:sz w:val="20"/>
              </w:rPr>
              <w:t>w tym:</w:t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szCs w:val="24"/>
                <w:lang w:eastAsia="pl-PL"/>
              </w:rPr>
              <w:t xml:space="preserve">WYNAGRODZ. - REALIZACJA WARSZTATÓW          DLA UCZNIÓW KLAS II-III GIM. W TRZEMESZNIE (UMOWA O DZIEŁO)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lang w:eastAsia="ar-SA"/>
              </w:rPr>
              <w:t>1.8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ZAKUP MATERIAŁÓW                                           I WYPOSAŻENIA</w:t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</w:rPr>
              <w:t xml:space="preserve">Wydatek związany z przystąpieniem gminy             do </w:t>
            </w:r>
            <w:r>
              <w:rPr>
                <w:rFonts w:cs="Bookman Old Style" w:ascii="Bookman Old Style" w:hAnsi="Bookman Old Style"/>
                <w:bCs/>
              </w:rPr>
              <w:t>ogólnopolskiej kampanii profilaktyczno – edukacyjnej „ZACHOWAJ TRZEŹWY UMYSŁ”</w:t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Prenumerata miesięcznika ŚWIAT PROBLEMÓW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 xml:space="preserve">Koszty związane z organizacją Dnia Trzeźwości </w:t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Tahoma"/>
                <w:szCs w:val="24"/>
              </w:rPr>
            </w:pPr>
            <w:r>
              <w:rPr>
                <w:rFonts w:cs="Tahoma" w:ascii="Bookman Old Style" w:hAnsi="Bookman Old Style"/>
                <w:szCs w:val="24"/>
              </w:rPr>
              <w:t>(konkurs „Młodzież bez uzależnień)</w:t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Tahoma"/>
                <w:szCs w:val="24"/>
              </w:rPr>
            </w:pPr>
            <w:r>
              <w:rPr>
                <w:rFonts w:cs="Tahoma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Tahoma"/>
                <w:szCs w:val="24"/>
              </w:rPr>
            </w:pPr>
            <w:r>
              <w:rPr>
                <w:rFonts w:cs="Tahoma" w:ascii="Bookman Old Style" w:hAnsi="Bookman Old Style"/>
                <w:szCs w:val="24"/>
              </w:rPr>
              <w:t xml:space="preserve">Zakup gadżetów profilaktycznych (smycze do kluczy z logo kampanii Zachowaj Trzeźwy Umysł)                 dla mieszkańców gminy </w:t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Tahoma"/>
                <w:szCs w:val="24"/>
              </w:rPr>
            </w:pPr>
            <w:r>
              <w:rPr>
                <w:rFonts w:cs="Tahoma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Tahoma"/>
                <w:szCs w:val="24"/>
              </w:rPr>
            </w:pPr>
            <w:r>
              <w:rPr>
                <w:rFonts w:cs="Tahoma" w:ascii="Bookman Old Style" w:hAnsi="Bookman Old Style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Koszty związane z organizacją  „Szkolnego Tygodnia Profilaktyki” – ZS Szkoła Podstawowa i Gimnazjum w Trzemżalu </w:t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Bookman Old Style"/>
                <w:sz w:val="20"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up pakietu filmów edukacyjno – profilaktycznych ASERTYWNOŚĆ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oszty związane z organizacją uroczystego podsumowania kampanii Zachowaj Trzeźwy Umys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up publikacji dla Miejskiej Biblioteki Publicznej z zakresu profilaktyki i rozwiązywania problemów narkomanii: „Amfetamina”, „Kokaina”, Marihuana”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FF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eastAsia="ar-SA"/>
              </w:rPr>
              <w:t xml:space="preserve">Koszty związane z organizacją imprezy profilaktycznej „Żyjmy zdrowo” – kl. I Gimnazjum  w Trzemesznie (art. spożywcze, nagrody) </w:t>
            </w:r>
          </w:p>
          <w:p>
            <w:pPr>
              <w:pStyle w:val="Footnote"/>
              <w:suppressAutoHyphens w:val="false"/>
              <w:spacing w:lineRule="auto" w:line="360"/>
              <w:rPr>
                <w:rFonts w:ascii="Bookman Old Style" w:hAnsi="Bookman Old Style" w:cs="Bookman Old Style"/>
                <w:color w:val="FF0000"/>
                <w:sz w:val="20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4"/>
                <w:lang w:eastAsia="ar-S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rFonts w:ascii="Bookman Old Style" w:hAnsi="Bookman Old Style" w:cs="Bookman Old Style"/>
                <w:color w:val="FF0000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lang w:eastAsia="ar-SA"/>
              </w:rPr>
              <w:t>3.319,02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500,00 zł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u w:val="single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u w:val="single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u w:val="single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u w:val="single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 xml:space="preserve">122,00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258,00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.3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  <w:bCs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4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0,00</w:t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98,98</w:t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39,85 zł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31,19 zł</w:t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Cs w:val="24"/>
                <w:u w:val="sing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Cs w:val="24"/>
                <w:u w:val="sing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Cs w:val="24"/>
                <w:u w:val="sing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Cs w:val="24"/>
                <w:u w:val="sing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9,00</w:t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Cs w:val="24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Heading4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Występ artystyczny zespołu Royal Rap „Misja prawdziwej wolności”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Szkolenie</w:t>
            </w:r>
            <w:r>
              <w:rPr>
                <w:rFonts w:cs="Tahoma"/>
                <w:sz w:val="20"/>
              </w:rPr>
              <w:t xml:space="preserve"> „Lokalny system rozwiązywania problemów alkoholowych i problemów narkomanii”</w:t>
            </w:r>
          </w:p>
          <w:p>
            <w:pPr>
              <w:pStyle w:val="Tekstpodstawowy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color w:val="000000"/>
                <w:sz w:val="20"/>
              </w:rPr>
              <w:t xml:space="preserve">Warsztaty dla młodzieży gimnazjalnej </w:t>
            </w:r>
            <w:r>
              <w:rPr>
                <w:sz w:val="20"/>
              </w:rPr>
              <w:t>(Kruchowo, Trzemżal) -</w:t>
            </w:r>
            <w:r>
              <w:rPr>
                <w:color w:val="000000"/>
                <w:sz w:val="20"/>
              </w:rPr>
              <w:t xml:space="preserve"> „Potrafię być sobą” i ponadgim. </w:t>
            </w:r>
            <w:r>
              <w:rPr>
                <w:sz w:val="20"/>
              </w:rPr>
              <w:t xml:space="preserve">(Liceum Trzemeszno) </w:t>
            </w:r>
            <w:r>
              <w:rPr>
                <w:color w:val="000000"/>
                <w:sz w:val="20"/>
              </w:rPr>
              <w:t xml:space="preserve">„Odmów – nie bierz” </w:t>
            </w:r>
            <w:r>
              <w:rPr>
                <w:sz w:val="20"/>
              </w:rPr>
              <w:t>– Ośrodek Prof.           i Terapii Uzależnień w Płocku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 xml:space="preserve">Usługa związana z wydrukiem ulotek </w:t>
            </w:r>
            <w:r>
              <w:rPr>
                <w:i/>
                <w:iCs/>
                <w:sz w:val="20"/>
              </w:rPr>
              <w:t xml:space="preserve">„Jesteśmy        po to, by pomagać”…” </w:t>
            </w:r>
            <w:r>
              <w:rPr>
                <w:sz w:val="20"/>
              </w:rPr>
              <w:t>– wykaz instytucji i innych podmiotów pomocowych z terenu gminy T-no               i powiatu gnieźnieński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lang w:eastAsia="ar-SA"/>
              </w:rPr>
              <w:t>3.38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8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 xml:space="preserve">1.500,00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Tekstpodstawowy2"/>
              <w:jc w:val="lef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78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3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eastAsia="ar-SA"/>
              </w:rPr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ODRÓŻE SŁUŻBOWE KRAJOWE</w:t>
            </w:r>
          </w:p>
          <w:p>
            <w:pPr>
              <w:pStyle w:val="Footnote"/>
              <w:suppressAutoHyphens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4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OGÓŁEM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  <w:t>8.499,02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</w:rPr>
        <w:t>III. PODSUMOWANIE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Cs w:val="15"/>
        </w:rPr>
      </w:pPr>
      <w:r>
        <w:rPr>
          <w:szCs w:val="15"/>
        </w:rPr>
        <w:t>Gminny Program Profilaktyki i Rozwiązywania Problemów Narkomanii na lata 2011 – 2012 stanowił kontynuację zadań zainicjowanych                       w poprzednich latach. Został on zrealizowany zgodnie z ustawowymi  zadaniami oraz potrzebami występującymi na terenie Miasta i Gminy Trzemeszno, co pozwoliło na zajęcie się niniejszą problematyką w sposób zorganizowany i kompleksowy.</w:t>
      </w:r>
    </w:p>
    <w:p>
      <w:pPr>
        <w:pStyle w:val="TextBody"/>
        <w:ind w:left="360" w:hanging="0"/>
        <w:jc w:val="both"/>
        <w:rPr>
          <w:szCs w:val="15"/>
        </w:rPr>
      </w:pPr>
      <w:r>
        <w:rPr>
          <w:szCs w:val="15"/>
        </w:rPr>
      </w:r>
    </w:p>
    <w:p>
      <w:pPr>
        <w:pStyle w:val="Tekstpodstawowy2"/>
        <w:ind w:firstLine="708"/>
        <w:rPr/>
      </w:pPr>
      <w:r>
        <w:rPr/>
        <w:t>Środki finansowe wykorzystane na organizację poszczególnych zadań Programu pochodziły z opłat należnych gminie za wydanie zezwoleń                   na sprzedaż i podawanie napojów alkoholowych. Poniesione wydatki miały ścisły związek z profilaktyką uzależnień; wszelkie przedsięwzięcia natomiast poddane były opinii Gminnej Komisji Rozwiązywania Problemów Alkoholowych  w Trzemesznie.</w:t>
      </w:r>
    </w:p>
    <w:p>
      <w:pPr>
        <w:pStyle w:val="Tekstpodstawowy2"/>
        <w:ind w:left="60" w:hanging="0"/>
        <w:rPr/>
      </w:pPr>
      <w:r>
        <w:rPr/>
      </w:r>
    </w:p>
    <w:p>
      <w:pPr>
        <w:pStyle w:val="Tekstpodstawowy2"/>
        <w:ind w:left="60" w:firstLine="648"/>
        <w:rPr/>
      </w:pPr>
      <w:r>
        <w:rPr/>
        <w:t xml:space="preserve">Podejmowane w ramach niniejszego Programu zadania były spójne                       z zadaniami ujętymi w Gminnym Programie Profilaktyki i Rozwiązywania Problemów Alkoholowych na 2012 r. Dostosowane były również </w:t>
      </w:r>
      <w:r>
        <w:rPr>
          <w:rFonts w:cs="Arial"/>
        </w:rPr>
        <w:t>do potrzeb lokalnych i możliwości prowadzenia określonych form pracy w oparciu                o posiadane zasoby (instytucjonalne i osobowe), a także wsparcie  merytoryczne i materialne ze strony podmiotów zewnętrznych, tj.: jednostek samorządowych wyższego szczebla, organizacji, instytucji i osób fizycznych.</w:t>
      </w:r>
    </w:p>
    <w:p>
      <w:pPr>
        <w:pStyle w:val="Tekstpodstawowy2"/>
        <w:ind w:left="60" w:hanging="0"/>
        <w:jc w:val="center"/>
        <w:rPr/>
      </w:pPr>
      <w:r>
        <w:rPr/>
      </w:r>
    </w:p>
    <w:p>
      <w:pPr>
        <w:pStyle w:val="Tekstpodstawowy2"/>
        <w:ind w:left="60" w:hanging="0"/>
        <w:jc w:val="center"/>
        <w:rPr/>
      </w:pPr>
      <w:r>
        <w:rPr/>
      </w:r>
    </w:p>
    <w:p>
      <w:pPr>
        <w:pStyle w:val="Tekstpodstawowy2"/>
        <w:ind w:left="60" w:hanging="0"/>
        <w:jc w:val="center"/>
        <w:rPr/>
      </w:pPr>
      <w:r>
        <w:rPr/>
      </w:r>
    </w:p>
    <w:p>
      <w:pPr>
        <w:pStyle w:val="Tekstpodstawowy2"/>
        <w:ind w:left="60" w:hanging="0"/>
        <w:jc w:val="center"/>
        <w:rPr/>
      </w:pPr>
      <w:r>
        <w:rPr/>
      </w:r>
    </w:p>
    <w:p>
      <w:pPr>
        <w:pStyle w:val="Tekstpodstawowy2"/>
        <w:ind w:left="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Sporządziła:</w:t>
      </w:r>
    </w:p>
    <w:p>
      <w:pPr>
        <w:pStyle w:val="Tekstpodstawowy2"/>
        <w:ind w:left="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Magdalena Salska</w:t>
      </w:r>
    </w:p>
    <w:p>
      <w:pPr>
        <w:pStyle w:val="Tekstpodstawowy2"/>
        <w:ind w:left="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ełnomocnik Burmistrza ds. Prof. i Rozw. Probl. Uzależ.</w:t>
      </w:r>
    </w:p>
    <w:p>
      <w:pPr>
        <w:pStyle w:val="Tekstpodstawowy2"/>
        <w:ind w:left="60" w:hanging="0"/>
        <w:jc w:val="left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kstpodstawowy2"/>
        <w:ind w:left="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</w:t>
    </w: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4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oogqstidbitgoogqstidbit0">
    <w:name w:val="goog_qs-tidbit goog_qs-tidbit-0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/>
      <w:jc w:val="center"/>
    </w:pPr>
    <w:rPr>
      <w:rFonts w:ascii="Bookman Old Style" w:hAnsi="Bookman Old Style" w:cs="Bookman Old Style"/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both"/>
    </w:pPr>
    <w:rPr>
      <w:rFonts w:ascii="Tahoma" w:hAnsi="Tahoma" w:eastAsia="Arial Unicode MS" w:cs="Tahom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8:00Z</dcterms:created>
  <dc:creator>Asus</dc:creator>
  <dc:description/>
  <dc:language>en-US</dc:language>
  <cp:lastModifiedBy>marta.wojtaszak</cp:lastModifiedBy>
  <cp:lastPrinted>2013-02-14T11:58:00Z</cp:lastPrinted>
  <dcterms:modified xsi:type="dcterms:W3CDTF">2013-02-14T10:58:00Z</dcterms:modified>
  <cp:revision>2</cp:revision>
  <dc:subject/>
  <dc:title>SPRAWOZDANIE</dc:title>
</cp:coreProperties>
</file>