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utego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i pozarządowej w otwartym konkursie ofert w zakresie: </w:t>
        <w:tab/>
        <w:t xml:space="preserve">      </w:t>
        <w:br/>
        <w:t xml:space="preserve">                 „Przeciwdziałania uzależnieniom i patologiom społecznym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t.j. Dz. U. z 2001 r. </w:t>
        <w:br/>
        <w:t xml:space="preserve">Nr 142, poz. 1591; z późniejszymi zmianami) w związku z art. 15 ust.4 ustawy z dnia 24 kwietnia 2003 r. </w:t>
        <w:br/>
        <w:t xml:space="preserve">o działalności pożytku publicznego i o wolontariacie (t.j. Dz.U.z 2010 r., Nr 234, poz. 1536 ze zm.) oraz § 9 ust. 2 i 3 Programu współpracy Gminy Trzemeszno z organizacjami pozarządowymi oraz z podmiotami, o których mowa w art. 3 ust. 3 ustawy z dnia 24 kwietnia 2003 r. o działalności pożytku publicznego i o wolontariacie na 2013 rok uchwalonego Uchwałą Nr XXXVI/276/2012 Rady Miejskiej w Trzemesznie z dnia 31 październik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Trzemeszeńskiemu Klubowi Abstynenckiemu</w:t>
      </w:r>
      <w:r>
        <w:rPr/>
        <w:t xml:space="preserve"> dotację </w:t>
        <w:br/>
        <w:t xml:space="preserve">w wysokości </w:t>
      </w:r>
      <w:r>
        <w:rPr>
          <w:b/>
        </w:rPr>
        <w:t>12.000,00 zł</w:t>
      </w:r>
      <w:r>
        <w:rPr/>
        <w:t xml:space="preserve"> (słownie: dwanaścietysięcyzłotych 00/100) na realizację zadania publicznego pn. </w:t>
      </w:r>
      <w:r>
        <w:rPr>
          <w:b/>
        </w:rPr>
        <w:t xml:space="preserve">„Działalność Trzemeszeńskiego Klubu Abstynenckiego w zakresie krzewienia trzeźwości </w:t>
        <w:br/>
        <w:t>i przeciwdziałania alkoholizmowi na terenie miasta i gminy Trzemeszno”.</w:t>
        <w:tab/>
      </w:r>
      <w:r>
        <w:rPr/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</w:t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Krzysztof Dereziński</w:t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7:00Z</dcterms:created>
  <dc:creator>joanna.stejakowska</dc:creator>
  <dc:description/>
  <dc:language>en-US</dc:language>
  <cp:lastModifiedBy>joanna.stejakowska</cp:lastModifiedBy>
  <cp:lastPrinted>2013-02-13T13:51:00Z</cp:lastPrinted>
  <dcterms:modified xsi:type="dcterms:W3CDTF">2013-02-14T07:07:00Z</dcterms:modified>
  <cp:revision>2</cp:revision>
  <dc:subject/>
  <dc:title>Zarządzenie Nr 280/2013</dc:title>
</cp:coreProperties>
</file>