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8 do protoko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L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30.01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Uchwała Nr XLII/323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stycznia 2013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podziału gminy Trzemeszno na jednomandatowe okręgi wyborcze, ustalenia ich granic i numerów. 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13 ustawy z dnia 5 stycznia 2011 r. przepisy wprowadzające ustawę – Kodeks wyborczy (Dz.U. Nr 21, poz. 113, z poźn. zm.) w związku z art. 418 § 1 i art. 419 </w:t>
        <w:br/>
        <w:t xml:space="preserve">§ 2 i § 4 ustawy z dnia 5 stycznia 2011 r. Kodeks wyborczy (Dz.U. Nr 21, poz. 112,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1. Dokonuje się podziału gminy na 15 stałych jednomandatowych okręgów wyborczych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2. Granice i numery poszczególnych okręgów wyborczych określa załącznik nr 1 do niniejszej uchwały. Wersja graficzna przedstawiona została w załączniku nr 2 i 3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>§ 3. Wykonanie uchwały powierza się Burmistrzowi Miasta i Gminy Trzemeszno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4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  <w:t>Przewodniczący Rady Miejskiej</w:t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  <w:t>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W związku ze stwierdzeniem nieważności uchwały Nr XXXIX/249/2012 Rady Miejskiej w Trzemesznie z dnia 14 grudnia 2012 r. w sprawie: podziału gminy Trzemeszno na jednomandatowe okręgi wyborcze, ustalenia ich granic i numerów ze względu na istotne naruszenie prawa, polegające na braku spójności pomiędzy załącznikami nr 1 i nr 2 do niniejszej uchwały tj. wykazem okręgów wyborczych, ich granic i numerów oraz liczby wybieranych radnych a graficznym podziałem miasta na okręgi jednomandatowe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Do naruszenia doszło w wyniku oczywistej pomyłki technicznej przy przesyłaniu danych tj. ww. załączników, ponieważ pierwotnie opracowano kilka propozycji podziału całej gminy na okręgi jednomandatowe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Rozstrzygnięcie nadzorcze Wojewody Wielkopolskiego z dnia 15 stycznia 2013 r. znak KN-I.4131.1.27.2013.11 wyeliminowało z obrotu prawnego przedmiotową uchwałę, </w:t>
        <w:br/>
        <w:t>w związku z powyższym zachodzi konieczność podjęcia uchwały zawierającej prawidłowe, zaopiniowane pozytywnie przez połączone komisje załączniki, zwłaszcza, że błędnie załączony załącznik nr 1 stanowiący "Wykaz okręgów wyborczych, ich granice i numery oraz liczbę wybieranych radnych" nie uzyskał akceptacji Komisarza Wyborczego w Poznaniu ze względu na niespójność terytorialną poszczególnych okręgów.</w:t>
      </w:r>
    </w:p>
    <w:p>
      <w:pPr>
        <w:pStyle w:val="Normal"/>
        <w:spacing w:before="120" w:after="120"/>
        <w:jc w:val="both"/>
        <w:rPr/>
      </w:pPr>
      <w:r>
        <w:rPr/>
        <w:tab/>
        <w:t>Przedstawiony projekt podziału Miasta i Gminy Trzemeszno na jednomandatowe okręgi wyborcze opracowany został zgodnie z zasadami tworzenia okręgów wyborczych wynikającymi z art. 417, 418 i 419 ustawy z dnia 5 stycznia 2011 r. – Kodeks wyborczy (Dz.U. Nr 21, poz. 112 z późn. zm.)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porównaniu do poprzedniego podziału, w który dzielił Miasto i Gminę Trzemeszno na cztery okręgi wielomandatowe, obecny podział ma na celu utworzenie okręgów jednomandatowych. W przedstawionym podziale Miasta i Gminy Trzemeszno na okręgi jednomandatowe nie naruszono reguły zachowania jednolitej normy przedstawicielstwa. </w:t>
      </w:r>
    </w:p>
    <w:p>
      <w:pPr>
        <w:pStyle w:val="Normal"/>
        <w:spacing w:before="120" w:after="120"/>
        <w:jc w:val="both"/>
        <w:rPr/>
      </w:pPr>
      <w:r>
        <w:rPr/>
        <w:tab/>
        <w:t>W Mieście i Gminie Trzemeszno na dzień 30 września 2012 roku zamieszkiwało 14240 mieszkańców, z czego tereny wiejskie: 6581, teren miasta: 7659.</w:t>
      </w:r>
    </w:p>
    <w:p>
      <w:pPr>
        <w:pStyle w:val="Normal"/>
        <w:spacing w:before="120" w:after="120"/>
        <w:jc w:val="both"/>
        <w:rPr/>
      </w:pPr>
      <w:r>
        <w:rPr/>
        <w:t>Liczba mandatów wynosi 15, norma przedstawicielska wynosi natomiast 950 osób (14240:15 =949,33, co w zaokrągleniu wynosi 950)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miasto 7659:950=8,06, co po zaokrągleniu daje 8 mandatów,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tereny wiejskie 6581:950=6,93, co po zaokrągleniu daje 7 mandat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rzemeszno, 23.01.2013 r.</w:t>
      </w:r>
    </w:p>
    <w:p>
      <w:pPr>
        <w:pStyle w:val="Normal"/>
        <w:spacing w:before="120" w:after="120"/>
        <w:rPr/>
      </w:pPr>
      <w:r>
        <w:rPr/>
        <w:t>Sporządziła:</w:t>
      </w:r>
    </w:p>
    <w:p>
      <w:pPr>
        <w:pStyle w:val="Normal"/>
        <w:spacing w:before="120" w:after="120"/>
        <w:rPr/>
      </w:pPr>
      <w:r>
        <w:rPr/>
        <w:t>Nina Strzelecka - Z-ca Kierownika R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Załącznik Nr 1 do Uchwały Nr XLII/323/2013</w:t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Rady Miejskiej w Trzemesznie</w:t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z dnia 30 stycznia 2013 r.</w:t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/>
      </w:pPr>
      <w:r>
        <w:rPr/>
        <w:t>WYKAZ OKRĘGÓW WYBORCZYCH, ICH GRANICE I NUMERY ORAZ LICZBA WYBIERANYCH RAD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67"/>
        <w:gridCol w:w="135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kręgu wyborczeg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a okręgu wyborcz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ieranych radnyc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a Chrobrego, 22 Styczni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towska (numery nieparzyste)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 I, Piastowska (numery parzyste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Jarosława Kazimierza Szymańskiego, Aleja Odzyskania Niepodległości, Dworcowa, Foluska, Jesionowa, mjr Władysława Wleklińskiego, Plac Powstańców, Przemysłowa, Składowa, Tadeusza Kościuszki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a Prusa, Długa, Jana Kochanowskiego, Jana i Jędrzeja Śniadeckich, Jasna, Jeziorna, Kwiatowa, Lipowa, Mariana Langiewicza, Mikołaja Kopernika, Mikołaja Reja, Modrakowa, Polna, Rybacka, Stanisława Staszica, Stefana Żeromskiego, Szkoln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a Mickiewicza, Aleja Marcelego Kowalskiego,1 Maja, gen. Henryka Dąbrowskiego, Pl. Michała Kościeszy Kosmowskiego, św. Ducha, św. Jana, Wiosny Ludów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KI, GRABOWO, JASTRZĘBOWO, ŁAWKI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ZNO, NIEWOLNO, WYDARTOWO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O, WYMYSŁ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67"/>
        <w:gridCol w:w="1353"/>
      </w:tblGrid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TY, ZIELE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RYNOWO, LUBIŃ, MIJANOWO, POPIELEWO, SZYDŁOWO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ENIEC, MIŁAWA, OSTROWITE, TRZEMŻA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Na powyższe ustalenia wyborcom, w liczbie, co najmniej 15, przysługuje prawo wniesienia skargi do Komisarza Wyborczego w Poznaniu w terminie 5 dni od daty podania uchwały do publicznej wiadomośc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6:00Z</dcterms:created>
  <dc:creator>xsx</dc:creator>
  <dc:description/>
  <dc:language>en-US</dc:language>
  <cp:lastModifiedBy>marta.wojtaszak</cp:lastModifiedBy>
  <cp:lastPrinted>2013-01-23T09:17:00Z</cp:lastPrinted>
  <dcterms:modified xsi:type="dcterms:W3CDTF">2013-02-07T12:36:00Z</dcterms:modified>
  <cp:revision>2</cp:revision>
  <dc:subject/>
  <dc:title>Załącznik Nr 18 do protokołu</dc:title>
</cp:coreProperties>
</file>