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14 do  </w:t>
      </w:r>
    </w:p>
    <w:p>
      <w:pPr>
        <w:pStyle w:val="Normal"/>
        <w:ind w:right="960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protokołu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sesji XLII/2013 Rady Miejskiej  </w:t>
      </w:r>
    </w:p>
    <w:p>
      <w:pPr>
        <w:pStyle w:val="Normal"/>
        <w:ind w:left="5640" w:hanging="0"/>
        <w:rPr/>
      </w:pPr>
      <w:r>
        <w:rPr/>
        <w:t xml:space="preserve">w Trzemesznie     </w:t>
      </w:r>
    </w:p>
    <w:p>
      <w:pPr>
        <w:pStyle w:val="Normal"/>
        <w:ind w:left="5640" w:hanging="0"/>
        <w:rPr>
          <w:i/>
          <w:i/>
          <w:sz w:val="28"/>
          <w:szCs w:val="28"/>
        </w:rPr>
      </w:pPr>
      <w:r>
        <w:rPr/>
        <w:t>odbytej w dniu  30.01.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Uchwała Nr XLII/319/201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13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dzielenia Powiatowi Gnieźnieńskiemu pomocy finansowej                           na realizację zadania pod nazwą </w:t>
      </w:r>
      <w:r>
        <w:rPr>
          <w:b/>
          <w:color w:val="000000"/>
          <w:sz w:val="26"/>
          <w:szCs w:val="26"/>
        </w:rPr>
        <w:t xml:space="preserve">"Program usuwania azbestu oraz wyrobów zawierających azbest na terenie Powiatu Gnieźnieńskiego" w roku 2013 r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10 ust 2 oraz art. 18 ust. 1 ustawy z dnia 8 marca 1990 roku  o samorządzie gminnym (tekst jednolity z 2001 r. Dz.U. Nr 142, poz. 1591, ze zmianami) oraz art. 216 ust. 2 pkt. 5 i art. 220 ustawy z dnia 27 sierpnia 2009 roku o finansach publicznych (Dz. U. z 2009 r. Nr 157, poz. 1240 z późn. zm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ar-SA"/>
        </w:rPr>
        <w:t xml:space="preserve">Niniejszym wyraża się </w:t>
      </w:r>
      <w:r>
        <w:rPr>
          <w:color w:val="000000"/>
        </w:rPr>
        <w:t xml:space="preserve">zgodę na udzielenie pomocy finansowej Powiatowi Gnieźnieńskiemu na realizację zadania pod nazwą </w:t>
      </w:r>
      <w:r>
        <w:rPr>
          <w:color w:val="000000"/>
          <w:lang w:eastAsia="ar-SA"/>
        </w:rPr>
        <w:t>„Program usuwania azbestu oraz wyrobów zawierających azbest na  terenie Powiatu Gnieźnieńskiego” w roku 2013.</w:t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omoc finansowa, o której mowa w § 1 zostanie udzielona w formie dotacji celowej                   ze środków budżetu na 2013 rok, w wysokości 25.000,00 zł (dwadzieścia pięć tysięcy złotych)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Szczegółowe warunki udzielenia pomocy finansowej określone zostaną w umowie                           o       partnerstwie pomiędzy Powiatem Gnieźnieńskim a Gminą Trzemeszn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ykonanie uchwały powierza się Burmistrzowi Miasta i Gminy Trzemeszn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 w:cs="Arial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4956" w:hanging="0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>Przewodniczący Rady Miejskiej</w:t>
      </w:r>
    </w:p>
    <w:p>
      <w:pPr>
        <w:pStyle w:val="Normal"/>
        <w:autoSpaceDE w:val="false"/>
        <w:ind w:left="4956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Cs/>
        </w:rPr>
        <w:t>/-/ Wiesław Pokorski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Arial" w:cs="Arial"/>
          <w:b/>
          <w:bCs/>
        </w:rPr>
        <w:t>UZASADNIENIE</w:t>
        <w:tab/>
      </w:r>
      <w:r>
        <w:rPr>
          <w:rFonts w:eastAsia="Arial" w:cs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da Powiatu Gnieźnieńskiego podjęła w dniu 24 czerwca 2008 roku uchwałę                            Nr XIX/201/2008 w sprawie „Programu usuwania azbestu i wyrobów zawierających azbest na terenie powiatu gnieźnieńskiego”, która została zmieniona uchwałą L/388/2010                      Rady Powiatu Gnieźnieńskiego z dnia 29 kwietnia 2010r. Program zakłada m.in., że Gminy Powiatu Gnieźnieńskiego będą udzielać pomocy finansowej na jego realizacj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13 roku Gmina Trzemeszno będzie uczestniczyła w realizacji w/w Uchwały Powiatu Gnieźnieńskiego i przekaże pomoc finansową w kwocie 25.000,00 zł, (słownie: dwadzieścia pięć tysięcy złotych groszy 00/100) z budżetu Gminy Trzemesz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 środków przekazanych przez gminę, ze środków z budżetu powiatu oraz ze środków Wojewódzkiego Funduszu Ochrony Środowiska i Gospodarki Wodnej zostanie wyznaczona kwota do wykorzystania na cele usuwania wyrobów zawierających azbest przez mieszkańców Miasta i Gminy Trzemeszno w roku 2013, której wartość zostanie określona. Wobec odrębnej umowie. Wobec powyższego, biorąc pod uwagę cel, jakiemu ma służyć ta pomoc, przeznaczenie powyższej kwoty jest celow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Arial" w:cs="Arial"/>
          <w:bCs/>
        </w:rPr>
        <w:t>Przewodniczący Rady Miejskiej</w:t>
      </w:r>
    </w:p>
    <w:p>
      <w:pPr>
        <w:pStyle w:val="Normal"/>
        <w:ind w:left="4956" w:firstLine="708"/>
        <w:rPr>
          <w:rFonts w:eastAsia="Arial" w:cs="Arial"/>
          <w:bCs/>
        </w:rPr>
      </w:pPr>
      <w:r>
        <w:rPr>
          <w:rFonts w:eastAsia="Arial" w:cs="Arial"/>
          <w:bCs/>
        </w:rPr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0:00Z</dcterms:created>
  <dc:creator>Natalia Stachowiak</dc:creator>
  <dc:description/>
  <dc:language>en-US</dc:language>
  <cp:lastModifiedBy>marta.wojtaszak</cp:lastModifiedBy>
  <cp:lastPrinted>2013-01-31T10:34:00Z</cp:lastPrinted>
  <dcterms:modified xsi:type="dcterms:W3CDTF">2013-02-08T08:58:00Z</dcterms:modified>
  <cp:revision>13</cp:revision>
  <dc:subject/>
  <dc:title/>
</cp:coreProperties>
</file>