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ącznik Nr 12 do protokołu</w:t>
      </w:r>
    </w:p>
    <w:p>
      <w:pPr>
        <w:pStyle w:val="Normal"/>
        <w:jc w:val="right"/>
        <w:rPr/>
      </w:pPr>
      <w:r>
        <w:rPr/>
        <w:t xml:space="preserve">Nr XLII/2013 Sesji Rady Miejskiej </w:t>
        <w:br/>
        <w:t xml:space="preserve">w Trzemesznie </w:t>
      </w:r>
    </w:p>
    <w:p>
      <w:pPr>
        <w:pStyle w:val="Normal"/>
        <w:jc w:val="right"/>
        <w:rPr/>
      </w:pPr>
      <w:r>
        <w:rPr/>
        <w:t>odbytej w dniu 30.01.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II/317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.01.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 xml:space="preserve">w sprawie: </w:t>
      </w:r>
      <w:r>
        <w:rPr>
          <w:b/>
          <w:i/>
        </w:rPr>
        <w:t>wyrażenia woli nieodpłatnego nabycia od Agencji Nieruchomości Rolnych Skarbu Państwa nieruchomości gruntowych zabudowanych oczyszczalniami ścieków położonych w Gminie Trzemeszno w miejscowościach Kamieniec         i Płaczkow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 pkt 2 ustawy z dnia 8 marca 1990 roku o samorządzie gminnym (t.j. Dz.U. z 2001 roku Nr 142, poz.1591 ze zmianami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Wyraża się wolę nieodpłatnego nabycia przez Gminę Trzemeszno od Agencji Nieruchomości Rolnych Skarbu Państwa następujących nieruchom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ci gruntowej zabudowanej oznaczonej w ewidencji gruntów jako działka o numerze geodezyjnym 114/4 o pow. 0,3050 ha położonej w Kamieńcu, gmina Trzemeszno, dla której prowadzona jest księga wieczysta o nr P01G/00049013/4. Przedmiotowa nieruchomość zabudowana jest oczyszczalnią ście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ci gruntowej oznaczonej w ewidencji gruntów jako działka o numerze geodezyjnym 18/3 o pow. 0,3309 ha położonej w Płaczkowie, gmina Trzemeszno, dla której prowadzona jest księga wieczysta o nr P01G/00051090/4. Przedmiotowa nieruchomość zabudowana jest oczyszczalnią ścieków.</w:t>
      </w:r>
    </w:p>
    <w:p>
      <w:pPr>
        <w:pStyle w:val="Normal"/>
        <w:ind w:left="720" w:hanging="180"/>
        <w:jc w:val="both"/>
        <w:rPr/>
      </w:pPr>
      <w:r>
        <w:rPr/>
        <w:t xml:space="preserve">- po uprzednim zawarciu umowy o bezzwrotnej pomocy finansowej pomiędzy Agencją Nieruchomości Rolnych Skarbu Państwa a Gminą na sfinansowanie budowy kolektora sanitarnego z Płaczkowa do Kamieńca wraz z przykanalikami do budynk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DO UCHWAŁY NR XLII/317/201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Z DNIA 30.01.2013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myśl Rozporządzenia Ministra Rolnictwa i Rozwoju Wsi w sprawie szczegółowych zasad gospodarki finansowej Agencji Nieruchomości Rolnych oraz gospodarki finansowej zasobu własności Rolnej Skarbu Państwa (Dz. U. z 2009r. Nr 52, poz. 427 z późn. zm.) udzielenie bezzwrotnej pomocy finansowej jest uwarunkowane nieodpłatnym przejęciem infrastruktury technicznej w Kamieńcu i Płaczkowie będących obecnie w zasobach Agencj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yrażona przez Gminę wola włączenia przedmiotowych obiektów do gminnego systemu gospodarki wodno-ściekowej i ich prowadzenia jest warunkowana udzieleniem bezzwrotnej pomocy finansowej na budowę kolektora sanitarnego z Płaczkowa do Kamieńca wraz z przykanalikami dla wszystkich budynków mieszkalnych zarządzanych przez byłe Państwowe Gospodarstwa Roln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ybudowana i sfinansowana przez Agencję oczyszczalnia ścieków w Kamieńcu jest zgodna z dokonanymi ustaleniami poczynionymi już w roku 2007 r. w ramach rozwiązanej  współpracy pomiędzy Gminą Trzemeszno a Agencją Nieruchomości Rolnych dotyczącej uporządkowania gospodarki ściekowej Płaczkowa i Kamieńca, co znalazło również swój wyraz w uchwale Nr XXXVI/190/2007 z dnia 29 października 2008 r. Rady Miejskiej w Trzemeszni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Nie jest natomiast nadal rozwiązana kwestia zrealizowania budowy kolektora sanitarnego z Płaczkowa do Kamieńca co było zawarte w treści powyższej uchwały. Dokonane ustalenia u Pana Leszka Świętochowskiego – Prezesa Agencji Nieruchomości Rolnych w Warszawie w przedmiocie rozwiązania nabrzmiałego problemu – urealniają konkretyzację działań mających na celu definitywnie rozwiązać przedmiotową kwestię. Należy również podkreślić, że Gmina wobec zapewnienia ze strony Agencji zbudowania kanalizacji przesyłowej z Płaczkowa do Kamieńca przyjęła na siebie w użyczenie wybudowaną oczyszczalnię ścieków – przyjmując jej bieżącą eksploatację potwierdzając tym samym troskę o wybudowany obiekt o dużej wartości majątkow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 chwilą wybudowania kanalizacji, oczyszczalnia w Paczkowie ulegnie likwidacji. Szczegółowe warunki udzielenia i wykorzystania bezzwrotnej pomocy finansowej określi umowa pomiędzy Agencją a Gminą, w której zostaną ustalone także kwestie jak - (koszt realizacji, warunki przekazania przez Agencję środków finansowych tj. formę płatności oraz kwoty i terminy wypłat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odjęcie przedmiotowej uchwały jest konieczne i niezbędne dla złożenia w Agencji stosownej dokumentacji – wniosku o pomoc finansową zgodnie z wytycznymi ujętymi w Zarządzeniu Prezesa Agencji regulującymi poruszaną problematykę.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porządzi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aweł Piechowia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ierownik Referatu Inwestycyjn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rzemeszno, dnia 07.01.2013 r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29:00Z</dcterms:created>
  <dc:creator>szymon.robaszkiewicz</dc:creator>
  <dc:description/>
  <dc:language>en-US</dc:language>
  <cp:lastModifiedBy>marta.wojtaszak</cp:lastModifiedBy>
  <cp:lastPrinted>2013-01-10T12:13:00Z</cp:lastPrinted>
  <dcterms:modified xsi:type="dcterms:W3CDTF">2013-02-07T12:29:00Z</dcterms:modified>
  <cp:revision>2</cp:revision>
  <dc:subject/>
  <dc:title>Załącznik Nr 12 do protokołu</dc:title>
</cp:coreProperties>
</file>