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ab/>
        <w:tab/>
        <w:tab/>
        <w:tab/>
        <w:tab/>
        <w:t xml:space="preserve">Załącznik Nr 10 do protokołu Nr XLII/2013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ab/>
        <w:t xml:space="preserve">z sesji  Rady Miejskiej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w  Trzemesznie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ab/>
        <w:t xml:space="preserve">z dnia 30 stycznia 2013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UCHWAŁA  Nr XLII/315/2013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z dnia 30 stycznia 2013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ar-SA" w:bidi="ar-SA"/>
        </w:rPr>
        <w:t>w sprawie zaliczenia drogi do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kategorii drogi gminnej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Na podstawie art. 7 ust. 2 i 3 ustawy z dnia 21 marca 1985 r. o drogach publicznych (t.j. Dz.U. z 2007 r. Nr 19, poz. 115 ze zm.), w związku z art. 18 ust. 2 pkt 15 ustawy z dnia 8 marca 1990 roku  o samorządzie gminnym (t.j. Dz. U. z 2001 r. Nr 142,  poz. 1591 ze zm)</w:t>
      </w:r>
      <w:r>
        <w:rPr>
          <w:rFonts w:eastAsia="Arial" w:cs="Arial"/>
          <w:color w:val="000000"/>
          <w:lang w:val="pl-PL" w:eastAsia="ar-SA" w:bidi="ar-SA"/>
        </w:rPr>
        <w:t xml:space="preserve"> – po zasięgnięciu opinii Zarządu  Powiatu Gnieźnieńskiego</w:t>
      </w:r>
    </w:p>
    <w:p>
      <w:pPr>
        <w:pStyle w:val="Normal"/>
        <w:jc w:val="both"/>
        <w:rPr>
          <w:rFonts w:eastAsia="Arial" w:cs="Arial"/>
          <w:color w:val="000000"/>
          <w:lang w:val="pl-PL" w:eastAsia="ar-SA" w:bidi="ar-SA"/>
        </w:rPr>
      </w:pPr>
      <w:r>
        <w:rPr>
          <w:rFonts w:eastAsia="Arial" w:cs="Arial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 xml:space="preserve">§ </w:t>
      </w:r>
      <w:r>
        <w:rPr>
          <w:rFonts w:eastAsia="Times New Roman" w:cs="Times New Roman"/>
          <w:b/>
          <w:color w:val="000000"/>
          <w:lang w:val="pl-PL" w:eastAsia="ar-SA" w:bidi="ar-SA"/>
        </w:rPr>
        <w:t>1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Zaliczyć do kategorii dróg gminnych</w:t>
      </w:r>
      <w:r>
        <w:rPr>
          <w:lang w:val="pl-PL"/>
        </w:rPr>
        <w:t xml:space="preserve"> działkę nr 207/1 o pow. 0,2448 ha położoną w miejscowości Kruchowo gmina Trzemeszno, spełniającą funkcję drogi dojazdowej do stacji uzdatniania wody oraz osiedla mieszkaniowego w Kruchowie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§ </w:t>
      </w:r>
      <w:r>
        <w:rPr>
          <w:rFonts w:eastAsia="Times New Roman" w:cs="Times New Roman"/>
          <w:b/>
          <w:color w:val="000000"/>
          <w:lang w:val="pl-PL" w:eastAsia="ar-SA" w:bidi="ar-SA"/>
        </w:rPr>
        <w:t>2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Szczegółowe położenie i przebieg drogi wymienionej w § 1 jest oznaczone na mapie stanowiącej załącznik do niniejszej uvhwał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lang w:eastAsia="ar-SA" w:bidi="ar-SA"/>
        </w:rPr>
        <w:t xml:space="preserve">Wykonanie uchwały powierza się Burmistrzowi Miasta i Gminy Trzemeszno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4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>Uchwała wchodzi w życie po upływie 14 dni od ogłoszenia w Dzienniku Urzędowym Województwa Wielkopolskiego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5580" w:hanging="0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ind w:left="55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lang w:val="pl-PL"/>
        </w:rPr>
        <w:tab/>
        <w:tab/>
        <w:tab/>
        <w:tab/>
        <w:tab/>
        <w:tab/>
        <w:t>/-/ Wiesław Pokorski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>Uzasadnienie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Z zapisów ustawy o drogach publicznych wynika, że Rada Gminy po zasięgnięciu opinii właściwego Zarządu Powiatu może zaliczyć drogi służące miejscowym potrzebom do kategorii dróg gminnych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niosek w sprawie nadania kategorii drogi gminnej drodze wewnętrznej stanowiącej działkę nr 207/1 o pow. 0,2448 ha położonej w miejscowości Kruchowo został złożony przez Urząd Miasta</w:t>
        <w:br/>
        <w:t xml:space="preserve">i Gminy w Trzemesznie 13 grudnia 2012 r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zytywną opinię w przedmiotowej sprawie wydał Zarząd Powiatu Gnieźnieńskiego postanowieniem PZD.DT.7110.8.2012 z dnia 21 grudnia 2012 r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Przedmiotową nieruchomość gmina Trzemeszno nabyła nieodpłatnie od Agencji Nieruchomości Rolnych w Pile w 2010 r. z zamiarem nadania jej statusu drogi publicznej. 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>
          <w:lang w:val="pl-PL"/>
        </w:rPr>
        <w:t xml:space="preserve">Nieruchomość spełnia funkcję drogi dojazdowej do stacji uzdatniania wody oraz osiedla mieszkaniowego w Kruchowie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Droga łączy się z drogą powiatową nr 2250 P  oraz z drogą gminną (działka nr 325)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nadto pod koniec 2012 r. przeprowadzono remont i przebudowę przedmiotowej drogi polegające głównie na ułożeniu nawierzchni bitumicznej i wykonaniu chodnika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 uwagi na powyższe, </w:t>
      </w:r>
      <w:r>
        <w:rPr>
          <w:rFonts w:eastAsia="Times New Roman" w:cs="Times New Roman"/>
          <w:kern w:val="2"/>
          <w:lang w:val="pl-PL" w:eastAsia="zxx" w:bidi="zxx"/>
        </w:rPr>
        <w:t>przedkładam niniejszą uchwałę w brzmieniu proponowanym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kern w:val="2"/>
          <w:lang w:val="pl-PL" w:eastAsia="zxx" w:bidi="zxx"/>
        </w:rPr>
      </w:pPr>
      <w:r>
        <w:rPr/>
        <w:tab/>
        <w:tab/>
        <w:tab/>
        <w:tab/>
        <w:tab/>
        <w:t>/-/ Wiesław Pokorski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  <w:t>Trzemeszno, 03.01.2012 r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Sporządziła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Monika Nowick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referent ds. mieszkalnictwa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kern w:val="2"/>
          <w:sz w:val="20"/>
          <w:szCs w:val="20"/>
          <w:lang w:val="pl-PL" w:eastAsia="zxx" w:bidi="zxx"/>
        </w:rPr>
        <w:t>i obrotu nieruchomościami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sz w:val="20"/>
          <w:szCs w:val="20"/>
          <w:lang w:val="pl-PL" w:eastAsia="zxx" w:bidi="zxx"/>
        </w:rPr>
      </w:pPr>
      <w:r>
        <w:rPr>
          <w:rFonts w:eastAsia="Times New Roman" w:cs="Times New Roman"/>
          <w:sz w:val="20"/>
          <w:szCs w:val="20"/>
          <w:lang w:val="pl-PL" w:eastAsia="zxx" w:bidi="zxx"/>
        </w:rPr>
        <w:t>Zatwierdził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Dariusz Jankowski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Zastępca Burmistrza,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Kierownik Referatu Gospodarki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Nieruchomościami i Spraw Komunalnych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1:00Z</dcterms:created>
  <dc:creator/>
  <dc:description/>
  <dc:language>en-US</dc:language>
  <cp:lastModifiedBy>marta.wojtaszak</cp:lastModifiedBy>
  <cp:lastPrinted>2013-01-08T12:33:00Z</cp:lastPrinted>
  <dcterms:modified xsi:type="dcterms:W3CDTF">2013-02-07T11:53:00Z</dcterms:modified>
  <cp:revision>3</cp:revision>
  <dc:subject/>
  <dc:title/>
</cp:coreProperties>
</file>