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LII/2013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30.01.2013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XLII/309/2013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30 stycznia 2013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1. § 2 ust. 1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suma wydatków nie zmienia się i wynos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3 286 656,83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</w:t>
        <w:tab/>
        <w:tab/>
      </w:r>
      <w:r>
        <w:rPr>
          <w:i/>
          <w:sz w:val="22"/>
          <w:szCs w:val="22"/>
        </w:rPr>
        <w:t>31 403 007,83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ab/>
        <w:tab/>
      </w: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1 883 649,0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1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XLII/309/2013 Rady Miejskiej                    w Trzemesznie z dnia 30.01.2013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Uchwały Nr LX/303/2012 Rady Miejskiej w Trzemesznie z dnia 28.12.2012 r.)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992"/>
        <w:gridCol w:w="324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5 31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0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89 2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6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6 6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2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2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6 117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6 11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3 8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3 9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8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459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9 369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5 51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1 5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3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86 656,8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286 656,83</w:t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41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</w:r>
    </w:p>
    <w:p>
      <w:pPr>
        <w:pStyle w:val="NormalnyWeb"/>
        <w:spacing w:before="0" w:after="0"/>
        <w:ind w:left="3540" w:firstLine="708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nyWeb"/>
        <w:spacing w:before="0" w:after="0"/>
        <w:ind w:left="3540"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. WYDATKI</w:t>
      </w:r>
    </w:p>
    <w:p>
      <w:pPr>
        <w:pStyle w:val="NormalnyWeb"/>
        <w:numPr>
          <w:ilvl w:val="0"/>
          <w:numId w:val="1"/>
        </w:numPr>
        <w:spacing w:before="0" w:after="0"/>
        <w:rPr>
          <w:bCs/>
          <w:color w:val="FFFFFF"/>
        </w:rPr>
      </w:pPr>
      <w:r>
        <w:rPr>
          <w:bCs/>
          <w:color w:val="FFFFFF"/>
        </w:rPr>
        <w:t>WYDATKI</w:t>
      </w:r>
    </w:p>
    <w:p>
      <w:pPr>
        <w:pStyle w:val="Normal"/>
        <w:rPr>
          <w:bCs/>
          <w:color w:val="FFFFFF"/>
          <w:sz w:val="2"/>
          <w:szCs w:val="2"/>
        </w:rPr>
      </w:pPr>
      <w:r>
        <w:rPr>
          <w:bCs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5"/>
        <w:gridCol w:w="900"/>
        <w:gridCol w:w="900"/>
        <w:gridCol w:w="1260"/>
        <w:gridCol w:w="5988"/>
      </w:tblGrid>
      <w:tr>
        <w:trPr>
          <w:trHeight w:val="25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ragraf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ota zmian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 00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niejsza się środki na zakupy po przeanalizowaniu potrzeb i kosztów zakupu. 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 00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mniejsza się środki na usługi remontowe stosownie do umów i zleceń.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iększa się środki na zabezpieczenie umów i zleceń do realizacji w roku bieżącym.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0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zesunięcie środków wynika z konieczności zabezpieczenia środków na wyjazd zagraniczny delegacji 4 os. do Bułgarii w dniach 13-16 luty 2013 r.w związku z realizacją Projektu NeMo Network for Mobility działanie 1.2 Współpraca Miast Partnerskich. Z uwagi na przesunięcie terminu spotkania wynikające z rezygnacji miasta Stupava (Słowacja) z udziału w Projekcie i oczekiwaniem na decyzję Komisji Europejskiej na zapytanie zadane przez Koordynatora Projektu Evangelisty Leuzzi dotyczące zmiany miejsca organizacji drugiego spotkania projekt nie został przewidziany w planowaniu budżetu na rok 2013.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20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20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Zmniejszenie dotyczy zabezpieczenia środków na projekt NeMo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a zmiana dotyczy realizacji projektu "Nie brakuje w Trzemesznie żaków, nie zabraknie też pływaków" współfinansowanego przez Ministerstwo Sportu i Turystyki. Przyznana dotacja w wysokości 12.000 zł. nie została w całości wykorzystana ze względu na nie przyjęcie części faktur do dofinansowania przez Ministerstwo o wartości 6.000 zł. Dokumenty rozliczające zadanie przesłano w dniu 31.12.2012 r. Po weryfikacji w dniu 14.01.2013 r. otrzymano telefoniczną informację o odrzuceniu dwóch faktur, gdzie dofinansowanie ze środków Funduszu Zajęć Sportowych dla Uczniów wynosiło 6.000 zł. Wg umowy niewykorzystane środki finansowe powinny zostać zwrócone do dnia 30.12.2012 r. Jednakże w związku z otrzymaniem informacji po tym terminie należy zwrócić kwotę wraz z odsetkami.</w:t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5"/>
        <w:gridCol w:w="900"/>
        <w:gridCol w:w="665"/>
        <w:gridCol w:w="1495"/>
        <w:gridCol w:w="5988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40,00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Zmian między paragrafami dokonuje się w celu zabezpieczenia środków finansowych na utrzymanie powierzchni wspólnych oraz fundusz remontowy budynku gospodarczego znajdującego się na stanie Zespołu Szkół w Kruchowie. Środki będą przekazywane na konto Wspólnoty Mieszkaniowej Kruchowo.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dokonuje się w celu zabezpieczenia środków finansowych na realizację usługi dostępu do sieci Internet w 2013 r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ówka wsparcia dzienneg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23,3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wejściem w życie z dniem 01.02.2013 r. Uchwały Rady Miejskiej w Trzemesznie Nr XLI/307/2013 z dnia 10.01.2013 r. w sprawie utworzenia oraz nadania statutu jednostce budżetowej pod nazwą "Placówka Wsparcia Dziennego w Trzemesznie", tworzy się nową jednostkę budżetową w miejsce dotychczas funkcjonującej Świetlicy Socjoterapeutycznej i wprowadza się środki pochodzące z planu finansowego Świetlicy Socjoterapeutycznej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34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9,65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,68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cówka wsparcia dzienneg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123,3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a socjoterapeutyczn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 123,3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niesienia środków z planu finansowego Świetlicy Socjoterapeutycznej dokonuje się w związku z wejściem w życie Uchwały Nr XLI/307/2013 Rady Miejskiej w Trzemesznie z dnia 10.01.2013 r. w sprawie utworzenia oraz nadania statutu jednostce budżetowej pod nazwą "Placówka Wsparcia Dziennego w Trzemesznie"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634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939,65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59,68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5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9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5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82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8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0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wietlica socjoterapeutyczn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5 123,3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 ZWIĘKSZENIA WYDATK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PO ZMIANA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286 656,8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4872" w:firstLine="708"/>
        <w:rPr/>
      </w:pPr>
      <w:r>
        <w:rPr/>
        <w:t>/-/ Wiesław Pok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8:00Z</dcterms:created>
  <dc:creator>emilia.krause</dc:creator>
  <dc:description/>
  <dc:language>en-US</dc:language>
  <cp:lastModifiedBy>marta.wojtaszak</cp:lastModifiedBy>
  <cp:lastPrinted>2013-01-18T11:42:00Z</cp:lastPrinted>
  <dcterms:modified xsi:type="dcterms:W3CDTF">2013-02-07T11:30:00Z</dcterms:modified>
  <cp:revision>34</cp:revision>
  <dc:subject/>
  <dc:title>Załącznik Nr 6 do protokółu</dc:title>
</cp:coreProperties>
</file>