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ZARZĄDZENIE  Nr 273 /2013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Burmistrza Miasta i Gminy Trzemeszno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z dnia 31 stycznia 2013 roku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2"/>
          <w:szCs w:val="22"/>
          <w:lang w:val="pl-PL" w:eastAsia="zxx" w:bidi="zxx"/>
        </w:rPr>
        <w:t xml:space="preserve">w sprawie: waloryzacji minimalnych stawek dzierżawnych dla gruntów  stanowiących własność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zxx"/>
        </w:rPr>
        <w:t xml:space="preserve">                    </w:t>
      </w:r>
      <w:r>
        <w:rPr>
          <w:rFonts w:eastAsia="Lucida Sans Unicode" w:cs="Tahoma"/>
          <w:b/>
          <w:bCs/>
          <w:color w:val="auto"/>
          <w:sz w:val="22"/>
          <w:szCs w:val="22"/>
          <w:lang w:val="pl-PL" w:eastAsia="zxx" w:bidi="zxx"/>
        </w:rPr>
        <w:t>Gminy Trzemeszno  wydzierżawionych  na cele  nierolnicze.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zxx" w:bidi="zxx"/>
        </w:rPr>
        <w:t xml:space="preserve">     </w:t>
      </w: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pl-PL" w:eastAsia="zxx" w:bidi="zxx"/>
        </w:rPr>
        <w:t xml:space="preserve">Na podstawie art. 30 ust. 2 pkt 3 ustawy z dnia 8 marca 1990 r. o samorządzie gminnym (j.t. Dz. U z 2001 r. Nr 142, poz. 1591, ze zmian.) oraz 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zxx"/>
        </w:rPr>
        <w:t>§ 2 i 5 uchwały Nr XXXVIII/244/2005 Rady Miejskiej w Trzemesznie z dnia 30 marca 2005 roku w sprawie ustalenia minimalnych stawek dzierżawnych dla gruntów wydzierżawionych na cele rolne i nierolnicze</w:t>
      </w:r>
    </w:p>
    <w:p>
      <w:pPr>
        <w:pStyle w:val="Normal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2"/>
          <w:szCs w:val="22"/>
          <w:lang w:val="pl-PL" w:eastAsia="zxx" w:bidi="zxx"/>
        </w:rPr>
        <w:t>zarządzam, co następuje: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2"/>
          <w:szCs w:val="22"/>
          <w:lang w:val="pl-PL" w:eastAsia="zxx" w:bidi="zxx"/>
        </w:rPr>
        <w:t>§ 1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l-PL" w:eastAsia="zxx" w:bidi="zxx"/>
        </w:rPr>
        <w:t xml:space="preserve">  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zxx"/>
        </w:rPr>
        <w:t xml:space="preserve">Waloryzuję minimalne stawki dzierżawne dla gruntów wydzierżawionych na cele nierolnicze na rok 2013 w oparciu o średnioroczny wskaźnik cen towarów i usług konsumpcyjnych ogłoszony w komunikacie Prezesa Głównego Urzędu Statystycznego, które wynoszą  dla gruntów  innych niż rolnicze, wg. określonych niżej stawek + podatek VAT w wysokości 23 %,  płatne w stosunku  miesięcznym: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zxx"/>
        </w:rPr>
        <w:tab/>
        <w:tab/>
      </w:r>
    </w:p>
    <w:p>
      <w:pPr>
        <w:pStyle w:val="Normal"/>
        <w:tabs>
          <w:tab w:val="clear" w:pos="709"/>
          <w:tab w:val="left" w:pos="-1036" w:leader="none"/>
        </w:tabs>
        <w:ind w:left="-349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zxx"/>
        </w:rPr>
        <w:t xml:space="preserve">     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zxx"/>
        </w:rPr>
        <w:t>a) tereny użytkowane na cele handlowo – usługowe:</w:t>
      </w:r>
    </w:p>
    <w:p>
      <w:pPr>
        <w:pStyle w:val="Normal"/>
        <w:tabs>
          <w:tab w:val="clear" w:pos="709"/>
          <w:tab w:val="left" w:pos="-1036" w:leader="none"/>
        </w:tabs>
        <w:ind w:left="-349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zxx"/>
        </w:rPr>
        <w:t xml:space="preserve">       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zxx"/>
        </w:rPr>
        <w:t>- na terenie miasta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zxx"/>
        </w:rPr>
        <w:t xml:space="preserve">   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zxx"/>
        </w:rPr>
        <w:t>strefa śródmiejska ......................................................................... 2,53 zł za 1 m²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zxx"/>
        </w:rPr>
        <w:t xml:space="preserve">   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zxx"/>
        </w:rPr>
        <w:t>strefa peryferyjna............................................................................1,92 zł za 1 m²</w:t>
        <w:tab/>
        <w:tab/>
      </w:r>
    </w:p>
    <w:p>
      <w:pPr>
        <w:pStyle w:val="Normal"/>
        <w:tabs>
          <w:tab w:val="clear" w:pos="709"/>
          <w:tab w:val="left" w:pos="360" w:leader="none"/>
        </w:tabs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zxx"/>
        </w:rPr>
        <w:t xml:space="preserve">   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zxx"/>
        </w:rPr>
        <w:t>-na terenie wiejskim........................................................................0,15 zł za 1 m²</w:t>
        <w:tab/>
        <w:tab/>
      </w:r>
    </w:p>
    <w:p>
      <w:pPr>
        <w:pStyle w:val="Normal"/>
        <w:ind w:left="-709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zxx"/>
        </w:rPr>
        <w:t xml:space="preserve">           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zxx"/>
        </w:rPr>
        <w:t>b) tereny użytkowane pod garażami....................................................1,28 zł za 1 m²</w:t>
        <w:tab/>
        <w:tab/>
      </w:r>
    </w:p>
    <w:p>
      <w:pPr>
        <w:pStyle w:val="Normal"/>
        <w:ind w:left="-709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zxx"/>
        </w:rPr>
        <w:t xml:space="preserve">           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zxx"/>
        </w:rPr>
        <w:t>c) tereny na cele sportowo – rekreacyjne:</w:t>
        <w:tab/>
        <w:tab/>
        <w:tab/>
      </w:r>
    </w:p>
    <w:p>
      <w:pPr>
        <w:pStyle w:val="Normal"/>
        <w:tabs>
          <w:tab w:val="clear" w:pos="709"/>
          <w:tab w:val="left" w:pos="360" w:leader="none"/>
        </w:tabs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zxx"/>
        </w:rPr>
        <w:t xml:space="preserve">   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zxx"/>
        </w:rPr>
        <w:t>-teren miejski i wiejski....................................................................0,26 zł za 1 m²</w:t>
        <w:tab/>
        <w:tab/>
      </w:r>
    </w:p>
    <w:p>
      <w:pPr>
        <w:pStyle w:val="Normal"/>
        <w:ind w:left="-709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zxx"/>
        </w:rPr>
        <w:t xml:space="preserve">           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zxx"/>
        </w:rPr>
        <w:t>d) tereny na cele widowiskowo – rozrywkowe :</w:t>
      </w:r>
    </w:p>
    <w:p>
      <w:pPr>
        <w:pStyle w:val="Normal"/>
        <w:tabs>
          <w:tab w:val="clear" w:pos="709"/>
          <w:tab w:val="left" w:pos="360" w:leader="none"/>
        </w:tabs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zxx"/>
        </w:rPr>
        <w:t xml:space="preserve">   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zxx"/>
        </w:rPr>
        <w:t>-teren miejski i wiejski....................................................................0,38 zł za 1 m²</w:t>
        <w:tab/>
        <w:tab/>
      </w:r>
    </w:p>
    <w:p>
      <w:pPr>
        <w:pStyle w:val="Normal"/>
        <w:ind w:left="-709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zxx"/>
        </w:rPr>
        <w:t xml:space="preserve">           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zxx"/>
        </w:rPr>
        <w:t>e) tereny pod place składowe: bez prowadzenia na nich działalności handlowej i usługowej:</w:t>
      </w:r>
    </w:p>
    <w:p>
      <w:pPr>
        <w:pStyle w:val="Normal"/>
        <w:tabs>
          <w:tab w:val="clear" w:pos="709"/>
          <w:tab w:val="left" w:pos="360" w:leader="none"/>
        </w:tabs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zxx"/>
        </w:rPr>
        <w:t xml:space="preserve">  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zxx"/>
        </w:rPr>
        <w:t>-na terenie miejskim.........................................................................0,26 zł za 1 m²</w:t>
        <w:tab/>
        <w:tab/>
      </w:r>
    </w:p>
    <w:p>
      <w:pPr>
        <w:pStyle w:val="Normal"/>
        <w:tabs>
          <w:tab w:val="clear" w:pos="709"/>
          <w:tab w:val="left" w:pos="360" w:leader="none"/>
        </w:tabs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zxx"/>
        </w:rPr>
        <w:t xml:space="preserve">  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zxx"/>
        </w:rPr>
        <w:t>-na terenie wiejskim.........................................................................0,15 zł za 1 m²</w:t>
        <w:tab/>
        <w:tab/>
      </w:r>
    </w:p>
    <w:p>
      <w:pPr>
        <w:pStyle w:val="Normal"/>
        <w:ind w:left="-709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zxx"/>
        </w:rPr>
        <w:t xml:space="preserve">           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zxx"/>
        </w:rPr>
        <w:t>f) tereny użytkowe na cele świadczenia usług medycznych................0,64 zł za 1m²</w:t>
        <w:tab/>
      </w:r>
    </w:p>
    <w:p>
      <w:pPr>
        <w:pStyle w:val="Normal"/>
        <w:ind w:left="-709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zxx"/>
        </w:rPr>
        <w:t xml:space="preserve">           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zxx"/>
        </w:rPr>
        <w:t>g) tereny na cele oświatowe …............................................................0,65 zł za 1m²</w:t>
        <w:tab/>
        <w:t xml:space="preserve">           </w:t>
      </w:r>
    </w:p>
    <w:p>
      <w:pPr>
        <w:pStyle w:val="Normal"/>
        <w:ind w:left="-709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zxx"/>
        </w:rPr>
        <w:t xml:space="preserve">           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zxx"/>
        </w:rPr>
        <w:t>h) bezumowne korzystanie z terenów:</w:t>
      </w:r>
    </w:p>
    <w:p>
      <w:pPr>
        <w:pStyle w:val="Normal"/>
        <w:tabs>
          <w:tab w:val="clear" w:pos="709"/>
          <w:tab w:val="left" w:pos="360" w:leader="none"/>
        </w:tabs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zxx"/>
        </w:rPr>
        <w:t xml:space="preserve">  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zxx"/>
        </w:rPr>
        <w:t>-dwukrotność stawek ustalonych dla określonych terenów.</w:t>
      </w:r>
    </w:p>
    <w:p>
      <w:pPr>
        <w:pStyle w:val="Normal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2"/>
          <w:szCs w:val="22"/>
          <w:lang w:val="pl-PL" w:eastAsia="zxx" w:bidi="zxx"/>
        </w:rPr>
        <w:t>§ 2</w:t>
      </w:r>
    </w:p>
    <w:p>
      <w:pPr>
        <w:pStyle w:val="Normal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zxx"/>
        </w:rPr>
        <w:t xml:space="preserve">    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zxx"/>
        </w:rPr>
        <w:t>Stawki, o których mowa w § 1 zwaloryzowano o średnioroczny wskaźnik cen towarów   i usług konsumpcyjnych, który wyniósł  w 2012r. w stosunku do 2011r. 103,7 ( wzrost cen o 3,7 %).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2"/>
          <w:szCs w:val="22"/>
          <w:lang w:val="pl-PL" w:eastAsia="zxx" w:bidi="zxx"/>
        </w:rPr>
        <w:t xml:space="preserve">§ 3    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l-PL" w:eastAsia="zxx" w:bidi="zxx"/>
        </w:rPr>
        <w:t xml:space="preserve">  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zxx"/>
        </w:rPr>
        <w:t>Stawki dzierżawne na 2014 rok zostaną zwaloryzowane o średnioroczny wskaźnik cen towarów i usług konsumpcyjnych w 2013 roku w stosunku do 2012 roku ogłoszony w komunikacie Prezesa Głównego Urzędu Statystycznego.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2"/>
          <w:szCs w:val="22"/>
          <w:lang w:val="pl-PL" w:eastAsia="zxx" w:bidi="zxx"/>
        </w:rPr>
        <w:t>§ 4</w:t>
      </w:r>
    </w:p>
    <w:p>
      <w:pPr>
        <w:pStyle w:val="Normal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l-PL" w:eastAsia="zxx" w:bidi="zxx"/>
        </w:rPr>
        <w:t xml:space="preserve">    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zxx"/>
        </w:rPr>
        <w:t>Wykonanie zarządzenia powierzam kierownikowi Referatu Gospodarki Nieruchomościami   i Spraw Komunalnych.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2"/>
          <w:szCs w:val="22"/>
          <w:lang w:val="pl-PL" w:eastAsia="zxx" w:bidi="zxx"/>
        </w:rPr>
        <w:t>§ 5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zxx"/>
        </w:rPr>
        <w:t xml:space="preserve">    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zxx"/>
        </w:rPr>
        <w:t>Zarządzenie wchodzi w życie z dniem podjęcia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sz w:val="21"/>
          <w:szCs w:val="21"/>
        </w:rPr>
        <w:t xml:space="preserve"> </w:t>
      </w:r>
    </w:p>
    <w:p>
      <w:pPr>
        <w:pStyle w:val="Normal"/>
        <w:tabs>
          <w:tab w:val="clear" w:pos="709"/>
          <w:tab w:val="left" w:pos="4125" w:leader="none"/>
        </w:tabs>
        <w:jc w:val="center"/>
        <w:rPr/>
      </w:pPr>
      <w:r>
        <w:rPr>
          <w:rFonts w:eastAsia="Times New Roman" w:cs="Times New Roman"/>
          <w:sz w:val="21"/>
          <w:szCs w:val="21"/>
        </w:rPr>
        <w:t xml:space="preserve">                                                                                                                 </w:t>
      </w:r>
      <w:r>
        <w:rPr>
          <w:sz w:val="21"/>
          <w:szCs w:val="21"/>
        </w:rPr>
        <w:t>z up. BURMISTRZA</w:t>
      </w:r>
    </w:p>
    <w:p>
      <w:pPr>
        <w:pStyle w:val="Normal"/>
        <w:tabs>
          <w:tab w:val="clear" w:pos="709"/>
          <w:tab w:val="left" w:pos="4125" w:leader="none"/>
        </w:tabs>
        <w:jc w:val="center"/>
        <w:rPr/>
      </w:pPr>
      <w:r>
        <w:rPr>
          <w:rFonts w:eastAsia="Times New Roman" w:cs="Times New Roman"/>
          <w:sz w:val="21"/>
          <w:szCs w:val="21"/>
        </w:rPr>
        <w:t xml:space="preserve">                                                                                                               </w:t>
      </w:r>
      <w:r>
        <w:rPr>
          <w:sz w:val="21"/>
          <w:szCs w:val="21"/>
        </w:rPr>
        <w:t xml:space="preserve">/-/  Dariusz Jankowski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4125" w:leader="none"/>
        </w:tabs>
        <w:autoSpaceDE w:val="false"/>
        <w:rPr/>
      </w:pPr>
      <w:r>
        <w:rPr>
          <w:rFonts w:eastAsia="Times New Roman" w:cs="Times New Roman"/>
          <w:sz w:val="21"/>
          <w:szCs w:val="21"/>
        </w:rPr>
        <w:t xml:space="preserve">                                                                                                                                 </w:t>
      </w:r>
      <w:r>
        <w:rPr>
          <w:sz w:val="21"/>
          <w:szCs w:val="21"/>
        </w:rPr>
        <w:t>Zastępca Burmistrza</w:t>
      </w:r>
      <w:r>
        <w:rPr/>
        <w:t xml:space="preserve">     </w:t>
      </w:r>
    </w:p>
    <w:p>
      <w:pPr>
        <w:pStyle w:val="Normal"/>
        <w:tabs>
          <w:tab w:val="clear" w:pos="709"/>
          <w:tab w:val="left" w:pos="4125" w:leader="none"/>
        </w:tabs>
        <w:jc w:val="center"/>
        <w:rPr>
          <w:rFonts w:eastAsia="Times New Roman"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 w:val="false"/>
          <w:b w:val="false"/>
          <w:bCs w:val="false"/>
          <w:sz w:val="21"/>
          <w:szCs w:val="24"/>
        </w:rPr>
      </w:pPr>
      <w:r>
        <w:rPr>
          <w:b w:val="false"/>
          <w:bCs w:val="false"/>
          <w:sz w:val="21"/>
          <w:szCs w:val="24"/>
        </w:rPr>
      </w:r>
    </w:p>
    <w:sectPr>
      <w:type w:val="nextPage"/>
      <w:pgSz w:w="11906" w:h="16838"/>
      <w:pgMar w:left="1554" w:right="1134" w:gutter="0" w:header="0" w:top="375" w:footer="0" w:bottom="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23:22:06Z</dcterms:created>
  <dc:creator/>
  <dc:description/>
  <dc:language>en-US</dc:language>
  <cp:lastModifiedBy/>
  <cp:lastPrinted>2013-01-31T09:21:00Z</cp:lastPrinted>
  <dcterms:modified xsi:type="dcterms:W3CDTF">2010-01-05T07:28:05Z</dcterms:modified>
  <cp:revision>2</cp:revision>
  <dc:subject/>
  <dc:title/>
</cp:coreProperties>
</file>