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144"/>
          <w:szCs w:val="144"/>
        </w:rPr>
        <w:t>Protokół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40"/>
          <w:szCs w:val="40"/>
        </w:rPr>
        <w:t>z obrad XL/2012 sesji Rady Miejskiej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52"/>
          <w:szCs w:val="52"/>
        </w:rPr>
        <w:t>w TRZEMESZNIE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52"/>
          <w:szCs w:val="52"/>
        </w:rPr>
        <w:t>w dniu 28 grudnia 2012 rok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Sesji przewodniczył</w:t>
      </w:r>
      <w:r>
        <w:rPr/>
        <w:t xml:space="preserve">                                  </w:t>
      </w:r>
      <w:r>
        <w:rPr>
          <w:b/>
          <w:sz w:val="32"/>
          <w:szCs w:val="32"/>
        </w:rPr>
        <w:t>Wiesław Pokorski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kołowała                                                                  Ewa Bisikiewicz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nspektor ds. obsługi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1 PORZĄDKU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twarcia obrad XL/2012 sesji Rady Miejskiej w Trzemesznie dokonał </w:t>
      </w:r>
      <w:r>
        <w:rPr>
          <w:b/>
          <w:sz w:val="28"/>
          <w:szCs w:val="28"/>
          <w:u w:val="single"/>
        </w:rPr>
        <w:t>Pan WIESŁAW POKORSKI Przewodniczący Rady Miejskiej</w:t>
      </w:r>
      <w:r>
        <w:rPr/>
        <w:t>, który powita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e i Panów radnych Rady Miejsk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arbnika Gminy </w:t>
      </w:r>
      <w:r>
        <w:rPr>
          <w:b/>
          <w:sz w:val="28"/>
          <w:szCs w:val="28"/>
        </w:rPr>
        <w:t>ALINĘ KOCIEM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kretarza Gminy </w:t>
      </w:r>
      <w:r>
        <w:rPr>
          <w:b/>
          <w:sz w:val="28"/>
          <w:szCs w:val="28"/>
        </w:rPr>
        <w:t>TOMASZA GORCZYC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ów jednostek organizacyjnych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ch Zarządów Osied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anta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rmistrza </w:t>
      </w:r>
      <w:r>
        <w:rPr>
          <w:b/>
          <w:sz w:val="28"/>
          <w:szCs w:val="28"/>
        </w:rPr>
        <w:t>KRZYSZTOFA DEREZIŃ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cenasa </w:t>
      </w:r>
      <w:r>
        <w:rPr>
          <w:b/>
          <w:sz w:val="28"/>
          <w:szCs w:val="28"/>
        </w:rPr>
        <w:t>MARCINA LEŚNEG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PKT. 2 PORZĄDKU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WIESŁAW POKORSKI</w:t>
      </w:r>
      <w:r>
        <w:rPr/>
        <w:t xml:space="preserve"> poinformował, że w dzisiejszej sesji uczestniczy 15 radnych na ustawowy skład Rady 15 radnych. </w:t>
      </w:r>
      <w:r>
        <w:rPr>
          <w:i/>
          <w:sz w:val="28"/>
          <w:szCs w:val="28"/>
        </w:rPr>
        <w:t>Rada Miejska posiada QUORUM i jest uprawniona do podejmowania uchwał i wniosk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3 PORZĄDKU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a Sekretarza obrad XL/2012 SESJI Rady Miejskiej w Trzemesznie zaproponowano </w:t>
      </w:r>
      <w:r>
        <w:rPr>
          <w:b/>
          <w:sz w:val="28"/>
          <w:szCs w:val="28"/>
          <w:u w:val="single"/>
        </w:rPr>
        <w:t>radnego MACIEJA ADAMSKIEGO.</w:t>
      </w:r>
    </w:p>
    <w:p>
      <w:pPr>
        <w:pStyle w:val="Normal"/>
        <w:rPr/>
      </w:pPr>
      <w:r>
        <w:rPr/>
        <w:t xml:space="preserve">W/w kandydatura została przyjęta jednogłoś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4 PORZĄDKU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</w:t>
      </w:r>
      <w:r>
        <w:rPr>
          <w:b/>
          <w:i/>
          <w:sz w:val="28"/>
          <w:szCs w:val="28"/>
        </w:rPr>
        <w:t>poinformował, że wprowadził autopoprawkę</w:t>
      </w:r>
      <w:r>
        <w:rPr>
          <w:i/>
        </w:rPr>
        <w:t xml:space="preserve"> do Porządku obrad XL/2012 sesji Rady Miejskiej i zaproponował wprowadzenie w punkcie 10, w podpunkcie „c” projektu uchwały w sprawie uchwalenia Wieloletniej Prognozy Finansowej Miasta i Gminy Trzemeszno na lata 2013- 2019, w tym wydanie opinii przez merytoryczne Komisje Rady Miejskiej, opinia RIO, dyskusja i podjęcie uchwał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zapytał, czy są inne uwagi do Porządku obrad sesji?</w:t>
      </w:r>
    </w:p>
    <w:p>
      <w:pPr>
        <w:pStyle w:val="Normal"/>
        <w:rPr/>
      </w:pPr>
      <w:r>
        <w:rPr/>
        <w:t xml:space="preserve">Radni nie zgłosili żadnych uwa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</w:t>
      </w:r>
      <w:r>
        <w:rPr>
          <w:b/>
          <w:sz w:val="52"/>
          <w:szCs w:val="52"/>
        </w:rPr>
        <w:t>Porządek obra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40"/>
          <w:szCs w:val="40"/>
        </w:rPr>
        <w:t>XL/2012 sesji Rady Miejskiej w Trzemesznie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obrad XL/2012 sesji Rady Miejskiej w Trzemesznie.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owołanie Sekretarza obrad XL/2012 sesji Rady Miejskiej.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obrad XL/2012 sesji Rady Miejskiej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XXXVIII/2012 sesji Rady Miejskiej.</w:t>
      </w:r>
    </w:p>
    <w:p>
      <w:pPr>
        <w:pStyle w:val="Normal"/>
        <w:numPr>
          <w:ilvl w:val="0"/>
          <w:numId w:val="2"/>
        </w:numPr>
        <w:rPr/>
      </w:pPr>
      <w:r>
        <w:rPr/>
        <w:t>Zgłaszanie interpelacji i zapytań.</w:t>
      </w:r>
    </w:p>
    <w:p>
      <w:pPr>
        <w:pStyle w:val="Normal"/>
        <w:numPr>
          <w:ilvl w:val="0"/>
          <w:numId w:val="2"/>
        </w:numPr>
        <w:rPr/>
      </w:pPr>
      <w:r>
        <w:rPr/>
        <w:t>Sprawozdania z działalności:</w:t>
      </w:r>
    </w:p>
    <w:p>
      <w:pPr>
        <w:pStyle w:val="Normal"/>
        <w:numPr>
          <w:ilvl w:val="1"/>
          <w:numId w:val="2"/>
        </w:numPr>
        <w:rPr/>
      </w:pPr>
      <w:r>
        <w:rPr/>
        <w:t>Przewodniczącego Rady Miejskiej o działaniach podejmowanych między ostatnią, a obradującą sesją,</w:t>
      </w:r>
    </w:p>
    <w:p>
      <w:pPr>
        <w:pStyle w:val="Normal"/>
        <w:numPr>
          <w:ilvl w:val="1"/>
          <w:numId w:val="2"/>
        </w:numPr>
        <w:rPr/>
      </w:pPr>
      <w:r>
        <w:rPr/>
        <w:t>Przewodniczących stałych Komisji z działalności między sesjami.</w:t>
      </w:r>
    </w:p>
    <w:p>
      <w:pPr>
        <w:pStyle w:val="Normal"/>
        <w:numPr>
          <w:ilvl w:val="0"/>
          <w:numId w:val="2"/>
        </w:numPr>
        <w:rPr/>
      </w:pPr>
      <w:r>
        <w:rPr/>
        <w:t>Sprawozdanie Burmistrza z wykonania uchwał Rady, wydanych zarządzeń i swojej działalności między sesjami.</w:t>
      </w:r>
    </w:p>
    <w:p>
      <w:pPr>
        <w:pStyle w:val="Normal"/>
        <w:numPr>
          <w:ilvl w:val="0"/>
          <w:numId w:val="2"/>
        </w:numPr>
        <w:rPr/>
      </w:pPr>
      <w:r>
        <w:rPr/>
        <w:t>Wolne wnioski i informacje radnych i sołtysów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E UCHWAŁ W SPRAW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a) zmiany Uchwały Nr XXII/187/2012 Rady Miejskiej w Trzemesznie z dnia 30 stycznia 2012 r. w sprawie uchwalenia Wieloletniej Prognozy Finansowej Miasta i Gminy Trzemeszno na lata 2012 –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pinia Komisji Finansowej, Rozwoju Gospodarczego i Obszarów Wiejskich Rady Miejskiej,</w:t>
      </w:r>
    </w:p>
    <w:p>
      <w:pPr>
        <w:pStyle w:val="Normal"/>
        <w:rPr/>
      </w:pPr>
      <w:r>
        <w:rPr/>
        <w:t>- opinia Komisji Społecznej Rady Miejskiej,</w:t>
      </w:r>
    </w:p>
    <w:p>
      <w:pPr>
        <w:pStyle w:val="Normal"/>
        <w:rPr/>
      </w:pPr>
      <w:r>
        <w:rPr/>
        <w:t>- dyskusja,</w:t>
      </w:r>
    </w:p>
    <w:p>
      <w:pPr>
        <w:pStyle w:val="Normal"/>
        <w:rPr/>
      </w:pPr>
      <w:r>
        <w:rPr/>
        <w:t>- podjęcie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zmiany uchwały budżetowej Nr XXII/188/2012 z dnia 30 stycznia 2012 r. w sprawie budżetu na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pinia Komisji Finansowej, Rozwoju Gospodarczego i Obszarów Wiejskich Rady Miejskiej,</w:t>
      </w:r>
    </w:p>
    <w:p>
      <w:pPr>
        <w:pStyle w:val="Normal"/>
        <w:rPr/>
      </w:pPr>
      <w:r>
        <w:rPr/>
        <w:t>- opinia Komisji Społecznej Rady Miejskiej,</w:t>
      </w:r>
    </w:p>
    <w:p>
      <w:pPr>
        <w:pStyle w:val="Normal"/>
        <w:rPr/>
      </w:pPr>
      <w:r>
        <w:rPr/>
        <w:t>- dyskusja,</w:t>
      </w:r>
    </w:p>
    <w:p>
      <w:pPr>
        <w:pStyle w:val="Normal"/>
        <w:rPr/>
      </w:pPr>
      <w:r>
        <w:rPr/>
        <w:t>- podjęcie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uchwalenia Wieloletniej prognozy Finansowej Miasta i Gminy Trzemeszno na lata 2013 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pinia Regionalnej Izby Obrachunkowej w Poznaniu</w:t>
      </w:r>
    </w:p>
    <w:p>
      <w:pPr>
        <w:pStyle w:val="Normal"/>
        <w:rPr/>
      </w:pPr>
      <w:r>
        <w:rPr/>
        <w:t>- opinia Komisji Finansowej, Rozwoju Gospodarczego i Obszarów Wiejskich Rady Miejskiej,</w:t>
      </w:r>
    </w:p>
    <w:p>
      <w:pPr>
        <w:pStyle w:val="Normal"/>
        <w:rPr/>
      </w:pPr>
      <w:r>
        <w:rPr/>
        <w:t>- opinia Komisji Społecznej Rady Miejskiej,</w:t>
      </w:r>
    </w:p>
    <w:p>
      <w:pPr>
        <w:pStyle w:val="Normal"/>
        <w:rPr/>
      </w:pPr>
      <w:r>
        <w:rPr/>
        <w:t>- dyskusja,</w:t>
      </w:r>
    </w:p>
    <w:p>
      <w:pPr>
        <w:pStyle w:val="Normal"/>
        <w:rPr/>
      </w:pPr>
      <w:r>
        <w:rPr/>
        <w:t xml:space="preserve">- podjęcie uchwał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budżetu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pinia Regionalnej Izby Obrachunkowej w Poznaniu o przedłożonym projekcie budżetu na 2013 rok,</w:t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Sprawozdanie z działalności Rady Miejskiej za 2012 rok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yskusja.</w:t>
      </w:r>
    </w:p>
    <w:p>
      <w:pPr>
        <w:pStyle w:val="Normal"/>
        <w:jc w:val="both"/>
        <w:rPr/>
      </w:pPr>
      <w:r>
        <w:rPr/>
        <w:t>12. Sprawozdania z działalności Komisji Rady Miejskiej za 2012 rok:</w:t>
      </w:r>
    </w:p>
    <w:p>
      <w:pPr>
        <w:pStyle w:val="Normal"/>
        <w:jc w:val="both"/>
        <w:rPr/>
      </w:pPr>
      <w:r>
        <w:rPr/>
        <w:t>a) Rewizyjnej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b) Finansowej, Rozwoju Gospodarczego i Obszarów Wiejskich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c) Społecznej</w:t>
      </w:r>
    </w:p>
    <w:p>
      <w:pPr>
        <w:pStyle w:val="Normal"/>
        <w:jc w:val="both"/>
        <w:rPr/>
      </w:pPr>
      <w:r>
        <w:rPr/>
        <w:t>- dyskusja.</w:t>
      </w:r>
    </w:p>
    <w:p>
      <w:pPr>
        <w:pStyle w:val="Normal"/>
        <w:jc w:val="both"/>
        <w:rPr/>
      </w:pPr>
      <w:r>
        <w:rPr/>
        <w:t>13. Podjęcie uchwały w sprawie przyjęcia Planu Pracy Rady Miejskiej na 2013 rok</w:t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 xml:space="preserve">- podjęcie uchwa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Podjęcie uchwały w sprawie przyjęcia Planu Pracy i Kontroli Komisji Rewizyjnej Rady Miejskiej na 2013 rok.</w:t>
      </w:r>
    </w:p>
    <w:p>
      <w:pPr>
        <w:pStyle w:val="Normal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/>
        <w:t>- opinia Komisji Społecznej Rady Miejskiej,</w:t>
      </w:r>
    </w:p>
    <w:p>
      <w:pPr>
        <w:pStyle w:val="Normal"/>
        <w:jc w:val="both"/>
        <w:rPr/>
      </w:pPr>
      <w:r>
        <w:rPr/>
        <w:t>- dyskusja,</w:t>
      </w:r>
    </w:p>
    <w:p>
      <w:pPr>
        <w:pStyle w:val="Normal"/>
        <w:jc w:val="both"/>
        <w:rPr/>
      </w:pPr>
      <w:r>
        <w:rPr/>
        <w:t>- podjęcie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rzyjęcie Planu Pracy Komisji Finansowej, Rozwoju Gospodarczego i Obszarów Wiejskich Rady Miejskiej na 2013 rok</w:t>
      </w:r>
    </w:p>
    <w:p>
      <w:pPr>
        <w:pStyle w:val="Normal"/>
        <w:jc w:val="both"/>
        <w:rPr/>
      </w:pPr>
      <w:r>
        <w:rPr/>
        <w:t>- dyskusja.</w:t>
      </w:r>
    </w:p>
    <w:p>
      <w:pPr>
        <w:pStyle w:val="Normal"/>
        <w:jc w:val="both"/>
        <w:rPr/>
      </w:pPr>
      <w:r>
        <w:rPr/>
        <w:t>16. Przyjęcie Planu Pracy Komisji Społecznej Rady Miejskiej na 2013 rok</w:t>
      </w:r>
    </w:p>
    <w:p>
      <w:pPr>
        <w:pStyle w:val="Normal"/>
        <w:jc w:val="both"/>
        <w:rPr/>
      </w:pPr>
      <w:r>
        <w:rPr/>
        <w:t xml:space="preserve">- dyskusja. </w:t>
      </w:r>
    </w:p>
    <w:p>
      <w:pPr>
        <w:pStyle w:val="Normal"/>
        <w:jc w:val="both"/>
        <w:rPr/>
      </w:pPr>
      <w:r>
        <w:rPr/>
        <w:t>17. Wolne głosy i wnioski.</w:t>
      </w:r>
    </w:p>
    <w:p>
      <w:pPr>
        <w:pStyle w:val="Normal"/>
        <w:jc w:val="both"/>
        <w:rPr/>
      </w:pPr>
      <w:r>
        <w:rPr/>
        <w:t>18. Odpowiedzi na interpelacje i zapytania oraz zgłoszone wnioski.</w:t>
      </w:r>
    </w:p>
    <w:p>
      <w:pPr>
        <w:pStyle w:val="Normal"/>
        <w:jc w:val="both"/>
        <w:rPr/>
      </w:pPr>
      <w:r>
        <w:rPr/>
        <w:t>19. Zamknięcie obrad XL/2012 sesji Rady Miejskiej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O PKT. 5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poinformował, że Protokół z obrad XXXVIII/2012 sesji Rady Miejskiej w Trzemesznie został sporządzony i był wyłożony w Biurze Rady Miejskiej. Stwierdził ponadto, że do treści tego dokumentu nie wnosi żadnych uwag. Uwag nie zgłosili także radn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 przyjęciem Protokołu z obrad XXXVIII/2012 sesji Rady Miejskiej w Trzemesznie radni głosowali jednogłośnie. W głosowaniu brało udział 15 radnych. Protokół został przyjęt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6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terpelację na piśmie złożył </w:t>
      </w:r>
      <w:r>
        <w:rPr>
          <w:b/>
          <w:sz w:val="28"/>
          <w:szCs w:val="28"/>
          <w:u w:val="single"/>
        </w:rPr>
        <w:t>radny ZBIGNIEW MATELSKI</w:t>
      </w:r>
      <w:r>
        <w:rPr/>
        <w:t>. Interpelacja dotyczyła powołania w Trzemesznie Zespołu Ratownictwa Medycznego ( przekazano Burmistrzowi na sesji w dniu 28 grudnia 2012 roku).</w:t>
      </w:r>
      <w:r>
        <w:rPr>
          <w:i/>
        </w:rPr>
        <w:t>Interpelacja, o której mowa stanowi załącznik nr 3 do niniejszego protokołu</w:t>
      </w:r>
      <w:r>
        <w:rPr/>
        <w:t xml:space="preserve">. </w:t>
      </w:r>
      <w:r>
        <w:rPr>
          <w:b/>
          <w:sz w:val="28"/>
          <w:szCs w:val="28"/>
          <w:u w:val="single"/>
        </w:rPr>
        <w:t>Pan ZBIGNIEW MATELSKI</w:t>
      </w:r>
      <w:r>
        <w:rPr/>
        <w:t xml:space="preserve"> poinformował, że w tej sprawie nie odbył się jeszcze przetarg, który planowany jest na I półrocze 2013 roku, zatem zdaniem radnego jest jeszcze trochę czasu na uzupełnienie dokumentów i wystąpienie do Wojewody. Ponadto radny prosił Burmistrza o powołanie zespołu, który wzmocniłby podejmowane działania w przedmiotow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zapytał, czy w tym zespole chcieliby pracować </w:t>
      </w:r>
      <w:r>
        <w:rPr>
          <w:b/>
          <w:sz w:val="28"/>
          <w:szCs w:val="28"/>
        </w:rPr>
        <w:t>Pani TERESA MAĆKOWIAK i Pan ZBIGNIEW MATELSKI</w:t>
      </w:r>
      <w:r>
        <w:rPr/>
        <w:t xml:space="preserve">? Radni wyrazili taki akces. Burmistrz zapytał także, czy chciałby w pracach zespołu wziąć także udział ktoś z pozostałych radnych, ale takie deklaracje nie padły. </w:t>
      </w:r>
      <w:r>
        <w:rPr>
          <w:b/>
          <w:sz w:val="28"/>
          <w:szCs w:val="28"/>
          <w:u w:val="single"/>
        </w:rPr>
        <w:t>Pan KRZYSZTOF DEREZIŃSKI</w:t>
      </w:r>
      <w:r>
        <w:rPr/>
        <w:t xml:space="preserve"> zapewnił, że zespół, o którym mowa powoła w poniedziałek. Powoła również zespół do spraw obchodów 200. Rocznicy urodzin HIPOLITA Cegielskiego. Jak zapewnił Burmistrz w zespole zostaną również uwzględnione osoby, które ostatnio złożyły akces pracy 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7 a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WIESŁAW POKORSKI</w:t>
      </w:r>
      <w:r>
        <w:rPr/>
        <w:t xml:space="preserve"> przedstawił Sprawozdanie o działaniach podejmowanych między ostatnią, a obradującą ses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7 b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ie przedstaw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8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prawozdanie Burmistrza z wykonania uchwał Rady, wydanych zarządzeń i swojej działalności między sesjami radni otrzymali w materiałach sesyjnych. </w:t>
      </w:r>
      <w:r>
        <w:rPr>
          <w:i/>
        </w:rPr>
        <w:t>Sprawozdanie, o którym mowa stanowi załącznik nr 4 do niniejszeg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stwierdził, że to sprawozdanie będzie o wiele ciekawsze jak skończą się kontrole. Dodał, że jedna z kontroli skończy się dzisiaj i wyraził nadzieję, że jej wyniki będą pomyś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9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Jako pierwszy głos zabrał w imieniu Zarządu Osiedla Nr 2 </w:t>
      </w:r>
      <w:r>
        <w:rPr>
          <w:b/>
          <w:sz w:val="28"/>
          <w:szCs w:val="28"/>
          <w:u w:val="single"/>
        </w:rPr>
        <w:t>radny ZBIGNIEW MATELSKI,</w:t>
      </w:r>
      <w:r>
        <w:rPr/>
        <w:t xml:space="preserve"> który wnioskował o przedłożenie planu remontów ulic i chodników, o co prosił już wcześniej na posiedzeniu połączonych Komisji Rady Miejski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wiązując do zapisów zawartych w </w:t>
      </w:r>
      <w:r>
        <w:rPr>
          <w:i/>
        </w:rPr>
        <w:t>Rozdziale 5</w:t>
      </w:r>
      <w:r>
        <w:rPr/>
        <w:t xml:space="preserve"> Regulaminu utrzymania czystości i porządku na terenie miasta i gminy Trzemeszno określającym rodzaje i minimalną pojemność pojemników przeznaczonych do zbierania odpadów komunalnych na terenie nieruchomości oraz na drogach publicznych oraz warunki rozmieszczenia tych pojemników i ich utrzymania w odpowiednim stanie sanitarnym, porządkowym i technicznym radny poprosił o przedstawienie danych, które posłużyły do obliczenia limitów, o czym informowała radnych na wspólnym posiedzeniu Komisji Rady Miejskiej </w:t>
      </w:r>
      <w:r>
        <w:rPr>
          <w:b/>
          <w:sz w:val="28"/>
          <w:szCs w:val="28"/>
          <w:u w:val="single"/>
        </w:rPr>
        <w:t>Pani Inspektor MONIKA FLOREK</w:t>
      </w:r>
      <w:r>
        <w:rPr/>
        <w:t xml:space="preserve">. O ile odstępujemy od limitów, pytał radny i czy naruszamy lub nie naruszamy przepisów prawa, o czym mówiła </w:t>
      </w:r>
      <w:r>
        <w:rPr>
          <w:b/>
          <w:sz w:val="28"/>
          <w:szCs w:val="28"/>
          <w:u w:val="single"/>
        </w:rPr>
        <w:t>Pani mecenas GAŁĘCKA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imieniu Zarządu Osiedla Nr 2 </w:t>
      </w:r>
      <w:r>
        <w:rPr>
          <w:b/>
          <w:sz w:val="28"/>
          <w:szCs w:val="28"/>
          <w:u w:val="single"/>
        </w:rPr>
        <w:t>Pan MATELSKI</w:t>
      </w:r>
      <w:r>
        <w:rPr/>
        <w:t xml:space="preserve"> zaprosił na spotkanie, które odbędzie się </w:t>
      </w:r>
      <w:r>
        <w:rPr>
          <w:i/>
        </w:rPr>
        <w:t>w dniu 14 marca br. o godzinie 17.00</w:t>
      </w:r>
      <w:r>
        <w:rPr/>
        <w:t xml:space="preserve">.Gdyby podany termin Burmistrzowi nie odpowiadał Zarząd Osiedla dostosuje się do propozycji Burmistrza. </w:t>
      </w:r>
    </w:p>
    <w:p>
      <w:pPr>
        <w:pStyle w:val="Normal"/>
        <w:jc w:val="both"/>
        <w:rPr/>
      </w:pPr>
      <w:r>
        <w:rPr/>
        <w:t xml:space="preserve">Ponadto radny poinformował, że uczestniczył ostatnio w spotkaniu opłatkowym z udziałem byłego </w:t>
      </w:r>
      <w:r>
        <w:rPr>
          <w:b/>
          <w:sz w:val="28"/>
          <w:szCs w:val="28"/>
          <w:u w:val="single"/>
        </w:rPr>
        <w:t>Premiera i Posła LESZKA MILLERA</w:t>
      </w:r>
      <w:r>
        <w:rPr/>
        <w:t>, który poinformował, że są prowadzone prace w Senacie w kwestii wejścia w życie tzw. ustawy śmie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stwierdził, że nie uczestniczył ostatnio w spotkaniach Zarządu Osiedla i dodał, że termin 14 marca przyjmuje do wiadomości. Poprosił również o podanie, kto z pracowników merytorycznych ma uczestniczyć w tym zebraniu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MICHAŁ MICHALAK</w:t>
      </w:r>
      <w:r>
        <w:rPr/>
        <w:t xml:space="preserve"> wnioskował o przedłożenie przez </w:t>
      </w:r>
      <w:r>
        <w:rPr>
          <w:b/>
          <w:sz w:val="28"/>
          <w:szCs w:val="28"/>
          <w:u w:val="single"/>
        </w:rPr>
        <w:t>Inspektora Pana NORBERTA DOMBKA</w:t>
      </w:r>
      <w:r>
        <w:rPr/>
        <w:t xml:space="preserve"> informacji na temat kontaktu do osoby odpowiedzialnej za odśnieżanie dróg powiatowych, z uwagi na fakt, że kilka sołectw jest położonych przy takich drog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poinformował, że </w:t>
      </w:r>
      <w:r>
        <w:rPr>
          <w:i/>
        </w:rPr>
        <w:t>27 stycznia 2013 roku</w:t>
      </w:r>
      <w:r>
        <w:rPr/>
        <w:t xml:space="preserve"> odbędą się Mistrzostwa Sołectw i Osiedli w Tenisie Stołowym i prosił o kontakt w tej sprawie z Biurem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zapoznał radnych z korespondencją, jaka napłynęła do Rady Miejskiej w okresie między sesyjnym m. in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mem Trzemeszeńskiego Przedsiębiorstwa Komunalnego w Trzemesznie w sprawie kar pieniężnych związanych z oczyszczalnią ście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em Towarzystwa im. Hipolita Cegielskiego w sprawie włączenia Przewodniczącego Rady Miejskiej do Komitetu Obchodów 200. Rocznicy u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WIESŁAW POKORSKI</w:t>
      </w:r>
      <w:r>
        <w:rPr/>
        <w:t xml:space="preserve"> poinformował następnie radnych, że </w:t>
      </w:r>
      <w:r>
        <w:rPr>
          <w:i/>
        </w:rPr>
        <w:t>w dniu 6 stycznia 2013 roku</w:t>
      </w:r>
      <w:r>
        <w:rPr/>
        <w:t xml:space="preserve"> jest wyjazd do Poznania na mszę w ramach obchodów, o których mowa. Wyjazd nastąpi o godzinie 8.00 z przystanku P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osób biorących udział w wyjeździe jest dostępna w Biurze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WIESŁAW POKORSKI</w:t>
      </w:r>
      <w:r>
        <w:rPr/>
        <w:t xml:space="preserve"> poinformował także, że przed tablicą w ŁAWKACH zostanie złożona wiązanka kwiatów przez </w:t>
      </w:r>
      <w:r>
        <w:rPr>
          <w:b/>
          <w:sz w:val="28"/>
          <w:szCs w:val="28"/>
          <w:u w:val="single"/>
        </w:rPr>
        <w:t>Pana WOJCIECHA JURGOŃSKIEGO oraz ZBIGNIEWA NOWAK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28"/>
          <w:szCs w:val="28"/>
          <w:u w:val="single"/>
        </w:rPr>
        <w:t>Pan WIESŁAW POKORSKI</w:t>
      </w:r>
      <w:r>
        <w:rPr/>
        <w:t xml:space="preserve"> poinformował, że Kierownik Punktu Przedszkolnego „Słoneczko” wnioskuje o przedłużenie umowy dzierżawy do 2020 roku oraz o zwiększenie procentowe dotacji na każdego ucznia objętego inna formą wychowania przedszkolnego z najniższych ustawowo 40 % na 50 %. </w:t>
      </w:r>
    </w:p>
    <w:p>
      <w:pPr>
        <w:pStyle w:val="Normal"/>
        <w:jc w:val="both"/>
        <w:rPr/>
      </w:pPr>
      <w:r>
        <w:rPr/>
        <w:t>Przedstawione zostało ponadto pismo Regionalnej Izby Obrachunkowej w Poznaniu zawiadamiające o wszczęciu postępowania w odniesieniu do Uchwały Nr XXXVIII/284/2012 Rady Miejskiej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i Skarbnik Gminy ALINA KOCIEMBA</w:t>
      </w:r>
      <w:r>
        <w:rPr/>
        <w:t xml:space="preserve"> stwierdziła, że była informacja, aby się tym nie przejmować, ponieważ jest to techniczna s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i BARBARA FRELICH Sołtys Sołectwa MIATY</w:t>
      </w:r>
      <w:r>
        <w:rPr/>
        <w:t xml:space="preserve"> podziękowała Burmistrzowi za chodnik przy parku BABA. Podziękowania zostały także złożone w imieniu mieszkańców. Pani FRELICH podziękowała także Burmistrzowi i Pani Skarbnik za bo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KRZYSZTOF TOMCZAK Dyrektor Trzemeszeńskiego Przedsiębiorstwa Komunalnego</w:t>
      </w:r>
      <w:r>
        <w:rPr/>
        <w:t xml:space="preserve"> poinformował, że kary nałożone na przedsiębiorstwo zostały anulowane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stwierdził, że cieszy wszystkich informacja Dyrektora TPK i zapewnił, że pomyślnych wiadomości na następną sesję będzie więcej. To, że doszło do tej inwestycji, powiedział Burmistrz, to efekt uporczywych telefonów pracowników, a osobą, która najbardziej tego pilnowała jest </w:t>
      </w:r>
      <w:r>
        <w:rPr>
          <w:b/>
          <w:sz w:val="28"/>
          <w:szCs w:val="28"/>
          <w:u w:val="single"/>
        </w:rPr>
        <w:t>Pani FRELICH</w:t>
      </w:r>
      <w:r>
        <w:rPr/>
        <w:t xml:space="preserve">. Burmistrz dodał również, że do otwarcia boiska doszło dzięki </w:t>
      </w:r>
      <w:r>
        <w:rPr>
          <w:b/>
          <w:sz w:val="28"/>
          <w:szCs w:val="28"/>
          <w:u w:val="single"/>
        </w:rPr>
        <w:t>Panu MARIUSZOWI KOWALCZYKOWI</w:t>
      </w:r>
      <w:r>
        <w:rPr/>
        <w:t xml:space="preserve"> i postawie Pani sołtys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TOMASZ SZAFRAŃSKI sołtys sołectwa Kamieniec</w:t>
      </w:r>
      <w:r>
        <w:rPr/>
        <w:t xml:space="preserve"> stwierdził, że za poprzedniego Burmistrza Agencja Nieruchomości Rolnych przeznaczyła pomieszczenia na potrzeby sołectwa. </w:t>
      </w:r>
      <w:r>
        <w:rPr>
          <w:b/>
          <w:sz w:val="28"/>
          <w:szCs w:val="28"/>
          <w:u w:val="single"/>
        </w:rPr>
        <w:t>Burmistrz GOTOWAŁA</w:t>
      </w:r>
      <w:r>
        <w:rPr/>
        <w:t xml:space="preserve"> przekazał to na świetlicę wiejską w 2004 roku. Lokal został przekazany nieodpłatnie przez Agencję na 10 lat, były także zapewnienia o możliwości przedłuże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TOMASZ SZAFRAŃSKI</w:t>
      </w:r>
      <w:r>
        <w:rPr/>
        <w:t xml:space="preserve"> wnioskował, aby gmina podjęła kroki prawne w celu przejęcia tego obiektu od Agencji, wskazał także na tragiczny stan dachu ( dach przecieka). Sołtys apelował o sprawdzenie statusu prawnego tego pomieszczenia ( 40 m2) i przejęcia go od Agencji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TOMASZ SZAFRAŃSKI</w:t>
      </w:r>
      <w:r>
        <w:rPr/>
        <w:t xml:space="preserve"> poinformował także sołtysów o wpłaceniu składki 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stwierdził, że wie, iż są to ważne sprawy i prosił o przypomnienie, zapewnił również, że przy pomocy kancelarii zostaną w przedmiotowej sprawie podjęte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KRZYSZTOF SZAPOWAŁ</w:t>
      </w:r>
      <w:r>
        <w:rPr/>
        <w:t xml:space="preserve"> przypomniał, że </w:t>
      </w:r>
      <w:r>
        <w:rPr>
          <w:i/>
        </w:rPr>
        <w:t>od 1 lipca 2013 roku</w:t>
      </w:r>
      <w:r>
        <w:rPr/>
        <w:t xml:space="preserve"> wchodzi w życie nowa ustawa dotycząca gospodarki odpadami i prosił, aby poinformować mieszkańców, że termin wypowiedzenia umów na dzierżawę pojemników mija </w:t>
      </w:r>
      <w:r>
        <w:rPr>
          <w:i/>
        </w:rPr>
        <w:t>31 marca 2013 roku</w:t>
      </w:r>
      <w:r>
        <w:rPr/>
        <w:t>, co pozwoli uniknąć podwójnych opłat. Radny stwierdził, że należy poinformować mieszkańców, aby do 29 marca wypowiedzieli umowy, o których 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stwierdził, że taka informacja powinna nastąpić z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ZBIGNIEW MATELSKI</w:t>
      </w:r>
      <w:r>
        <w:rPr/>
        <w:t xml:space="preserve"> stwierdził, że podczas spotkania informacyjnego z mieszkańcami, Pani Inspektor mówiła, że nie będzie takiej potrzeby. Radny dodał, że może to </w:t>
      </w:r>
      <w:r>
        <w:rPr>
          <w:b/>
          <w:sz w:val="28"/>
          <w:szCs w:val="28"/>
          <w:u w:val="single"/>
        </w:rPr>
        <w:t>Pan radny SZAPOWAŁ</w:t>
      </w:r>
      <w:r>
        <w:rPr/>
        <w:t xml:space="preserve"> ma rację, a może Pani Inspekt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 PKT. 10 a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przeprosił za perturbacje, które miały miejsce na połączonym posiedzeniu Komisji Rady Miejskiej i zapewnił, że dołoży starań, aby taka sytuacja się nigdy więcej nie powtórzyła. </w:t>
      </w:r>
    </w:p>
    <w:p>
      <w:pPr>
        <w:pStyle w:val="Normal"/>
        <w:jc w:val="both"/>
        <w:rPr/>
      </w:pPr>
      <w:r>
        <w:rPr/>
        <w:t xml:space="preserve">Następnie Burmistrz stwierdził, że </w:t>
      </w:r>
      <w:r>
        <w:rPr>
          <w:b/>
        </w:rPr>
        <w:t>projekt uchwały w sprawie zmiany Uchwały Nr XXII/187/2012 Rady Miejskiej w Trzemesznie z dnia 30 stycznia 2012 r. w sprawie uchwalenia Wieloletniej Prognozy Finansowej Miasta i Gminy Trzemeszno na lata 2012 – 2019</w:t>
      </w:r>
      <w:r>
        <w:rPr/>
        <w:t xml:space="preserve"> był omówiony na połączonym posiedzeniu Komisji Rady Miejskiej. Były zadawane pytania, udzielane odpowiedzi, wobec czego Burmistrz poprosił o pytania do w/w i Pani Ska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ę Komisji Finansowej, Rozwoju Gospodarczego i Obszarów Wiejskich Rady Miejskiej</w:t>
      </w:r>
    </w:p>
    <w:p>
      <w:pPr>
        <w:pStyle w:val="Normal"/>
        <w:jc w:val="both"/>
        <w:rPr/>
      </w:pPr>
      <w:r>
        <w:rPr/>
        <w:t xml:space="preserve">Przedstawił </w:t>
      </w:r>
      <w:r>
        <w:rPr>
          <w:b/>
          <w:sz w:val="28"/>
          <w:szCs w:val="28"/>
          <w:u w:val="single"/>
        </w:rPr>
        <w:t>Przewodniczący Komisji KRZYSZTOF SZAPOWAŁ</w:t>
      </w:r>
      <w:r>
        <w:rPr/>
        <w:t xml:space="preserve">, który poinformował, że </w:t>
      </w:r>
      <w:r>
        <w:rPr>
          <w:i/>
        </w:rPr>
        <w:t>autopoprawka do projektu uchwały została zaopiniowana pozytywnie 8 głosami za.</w:t>
      </w:r>
    </w:p>
    <w:p>
      <w:pPr>
        <w:pStyle w:val="Normal"/>
        <w:jc w:val="both"/>
        <w:rPr/>
      </w:pPr>
      <w:r>
        <w:rPr/>
        <w:t xml:space="preserve">Ponadto Komisja </w:t>
      </w:r>
      <w:r>
        <w:rPr>
          <w:i/>
        </w:rPr>
        <w:t>8 głosami za zaopiniowała projekt uchwały uwzględniający zgłoszoną autopoprawkę Burmistrz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 xml:space="preserve">, który poinformował, że w przedmiotowej sprawie </w:t>
      </w:r>
      <w:r>
        <w:rPr>
          <w:i/>
        </w:rPr>
        <w:t>Komisja zajęła identyczne stanowisko w odniesieniu do autopoprawki i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otworzył dyskusję nad tema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ZBIGNIEW MATELSKI</w:t>
      </w:r>
      <w:r>
        <w:rPr/>
        <w:t xml:space="preserve"> zwracając się do </w:t>
      </w:r>
      <w:r>
        <w:rPr>
          <w:b/>
          <w:sz w:val="28"/>
          <w:szCs w:val="28"/>
          <w:u w:val="single"/>
        </w:rPr>
        <w:t xml:space="preserve">mecenasa MARCINA LEŚNEGO </w:t>
      </w:r>
      <w:r>
        <w:rPr/>
        <w:t xml:space="preserve">zapytał, czy jeżeli radni otrzymali autopoprawkę w dniu dzisiejszym nie dochodzi do naruszenia Statutu Miasta i Gminy? Radny poinformował następnie, że w odniesieniu do Punktu 10, podpunkty: a,b,c,d, </w:t>
      </w:r>
      <w:r>
        <w:rPr>
          <w:i/>
        </w:rPr>
        <w:t>będzie głosował przeciw</w:t>
      </w:r>
      <w:r>
        <w:rPr/>
        <w:t xml:space="preserve"> i dodał, że jest to protest w/w, ponieważ nie ma możliwości przeanalizowania materiałów, a także spokojnego porozmawiania z wyborcami. Jednocześnie radny wyraził zadowolenie z deklaracji Burmistrza, że w przyszłości takiej sytuacji nie b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ecenas MARCIN LEŚNY</w:t>
      </w:r>
      <w:r>
        <w:rPr/>
        <w:t xml:space="preserve"> udzielając odpowiedzi na pytanie radnego stwierdził, że częściowo </w:t>
      </w:r>
      <w:r>
        <w:rPr>
          <w:b/>
          <w:sz w:val="28"/>
          <w:szCs w:val="28"/>
          <w:u w:val="single"/>
        </w:rPr>
        <w:t>Pan MATELSKI</w:t>
      </w:r>
      <w:r>
        <w:rPr/>
        <w:t xml:space="preserve"> ma rację, a częściowo nie. Mecenas wyjaśnił, że Komisje są organem pomocniczym Rady i takim materiałem mogą się zająć. Co do sesji, to w Statucie jest zapis, że materiały powinny być przekazane radnym na 10 dni przed sesją, nie znam jednak samorządu, powiedział </w:t>
      </w:r>
      <w:r>
        <w:rPr>
          <w:b/>
          <w:sz w:val="28"/>
          <w:szCs w:val="28"/>
          <w:u w:val="single"/>
        </w:rPr>
        <w:t>Pan LEŚNY</w:t>
      </w:r>
      <w:r>
        <w:rPr/>
        <w:t xml:space="preserve">, który byłby w stanie materiały przekazać 10 dni przed sesją. Mecenas dodał, że w przypadku prawa określenia są różne, przepisy o różnym znaczeniu, są też przepisy instrukcyjne, porządkowe, ale one wskazują kierunki postępowania, ale nie są one zagrożone sankcją. Mecenas stwierdził następnie, że Rada może podjąć uchwałę o odroczeniu sesji z tego powodu, nie mniej jednak nie będzie znaczącym naruszeniem prawa poddanie tej uchwały pod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stwierdził, że nikt takiego wniosku nie zgłosił, wobec czego obrady są kontynu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28"/>
          <w:szCs w:val="28"/>
          <w:u w:val="single"/>
        </w:rPr>
        <w:t>Pan WIESŁAW POKORSKI</w:t>
      </w:r>
      <w:r>
        <w:rPr/>
        <w:t xml:space="preserve"> poddał pod głosowanie </w:t>
      </w:r>
      <w:r>
        <w:rPr>
          <w:b/>
        </w:rPr>
        <w:t>autopoprawke do projektu uchwały w sprawie zmiany Uchwały Nr XXII/187/2012 Rady Miejskiej w Trzemesznie z dnia 30 stycznia 2012 r. w sprawie uchwalenia Wieloletniej Prognozy Finansowej Miasta i Gminy Trzemeszno na lata 2012 –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 przyjęciem autopoprawki głosowało 12 radnych, 1 radny był przeciwny, 1 radny wstrzymał się od głosu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ie uczestniczyła w głosowaniu </w:t>
      </w:r>
      <w:r>
        <w:rPr>
          <w:b/>
          <w:sz w:val="28"/>
          <w:szCs w:val="28"/>
          <w:u w:val="single"/>
        </w:rPr>
        <w:t>radna ELEONORA MĄDRA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Autopoprawka została przyję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alszej kolejności poddany został pod głosowanie projekt uchwały w sprawie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 przyjęciem projektu uchwały głosowało 13 radnych, 1 radny był przeciwny, głosów wstrzymujących nie stwierdzono. Nie brała udziału w głosowaniu radna ELEONORA MĄDRA. Uchwała została podjęta. Uchwała Nr XL/300/2012 Rady Miejskiej w Trzemesznie stanowi załącznik nr 5 do niniejszego protokoł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10 b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sz w:val="28"/>
          <w:szCs w:val="28"/>
          <w:u w:val="single"/>
        </w:rPr>
        <w:t>Burmistrz KRZYSZTOF DEREZIŃSKI</w:t>
      </w:r>
      <w:r>
        <w:rPr/>
        <w:t>, który podziękował Radzie Miejskiej za tak pozytywny wynik głosowania i pogratulował Pani Ska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KRZYSZTOF SZAPOWA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Komisja pozytywnie zaopiniowała autopoprawkę / 8 głosów za/ oraz projekt uchwały w sprawie zmiany uchwały budżetowej Nr XXII/188/2012  z dnia 30 stycznia 2012 r. w sprawie budżetu na rok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Komisja autopoprawkę oraz projekt uchwały zaopiniowała także pozytywni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otworzył dyskusję nad tematem. Dyskusja została zamknięta, ponieważ nikt z radnych głosu nie zabierał. Następnie zarządzone zostało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przyjęciem autopoprawki do projektu uchwały w sprawie zmiany uchwały budżetowej Nr XXII/188/2012 z dnia 30 stycznia 2012 r. w sprawie budżetu na rok 2012 głosowało 13 radnych, 1 radny był przeciwny, 1 radny wstrzymał się od głosu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utopoprawka została przyjęt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 przyjęciem projektu uchwały głosowało 13 radnych, 1 radny był przeciwny, 1 radny wstrzymał się od głosu. Uchwała została przyjęta. Uchwała Nr XL/301/2012 Rady Miejskiej w Trzemesznie stanowi załącznik nr 6 do niniejszego protokołu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10c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poinformował, że projekt uchwały w sprawie Uchwalenia Wieloletniej Prognozy Finansowej Miasta i Gminy Trzemeszno na lata 2013 – 2019 był omówiony na wspólnym posiedzeniu Komisji Rady Miejskiej, a następnie poprosił o pytania w tej sprawie. Prosił jednocześnie o przyjęcie projektu uchwały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KRZYSZTOF SZAPOWA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ydała </w:t>
      </w:r>
      <w:r>
        <w:rPr>
          <w:i/>
        </w:rPr>
        <w:t>pozytywną opinię</w:t>
      </w:r>
      <w:r>
        <w:rPr/>
        <w:t xml:space="preserve"> do autopoprawki do projektu uchwały oraz </w:t>
      </w:r>
      <w:r>
        <w:rPr>
          <w:i/>
        </w:rPr>
        <w:t>pozytywną opinię</w:t>
      </w:r>
      <w:r>
        <w:rPr/>
        <w:t xml:space="preserve"> do tekstu uchwały uwzględniającego zgłoszoną autopoprawkę ( tekst jednolity uchwał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ydała </w:t>
      </w:r>
      <w:r>
        <w:rPr>
          <w:i/>
        </w:rPr>
        <w:t>pozytywną opinię</w:t>
      </w:r>
      <w:r>
        <w:rPr/>
        <w:t xml:space="preserve"> do autopoprawki do projektu uchwały oraz </w:t>
      </w:r>
      <w:r>
        <w:rPr>
          <w:i/>
        </w:rPr>
        <w:t>pozytywną opinię</w:t>
      </w:r>
      <w:r>
        <w:rPr/>
        <w:t xml:space="preserve"> do tekstu uchwały uwzględniającego zgłoszoną autopoprawkę ( tekst jednolity uchwał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poinformował radnych, że Regionalna Izba Obrachunkowa projekt uchwały </w:t>
      </w:r>
      <w:r>
        <w:rPr>
          <w:b/>
          <w:i/>
        </w:rPr>
        <w:t>ZAOPINIOWAŁA POZYTYWNIE z UWAGAMI</w:t>
      </w:r>
      <w:r>
        <w:rPr/>
        <w:t xml:space="preserve">. Nie odczytywano całej treści uchwały Regionalnej Izby Obrachunkowej. </w:t>
      </w: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dodał, że na podstawie tej opinii powstały autopopra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otworzył dyskusję nad projektem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yskusji nikt z radnych głosu nie zabierał, wobec czego dyskusja została zamknię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stwierdził, że wszyscy radni otrzymali autopoprawkę i zapytał, kto z radnych jest za jej przyjęci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 przyjęciem autopoprawki do projektu uchwały w sprawie uchwalenia Wieloletniej Prognozy Finansowej Miasta i Gminy Trzemeszno na lata 2013 – 2019 głosowało 14 radnych, 1 radny był przeciwny, głosów wstrzymujących nie stwierdzono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utopoprawka została przyjęt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od głosowanie poddano </w:t>
      </w:r>
      <w:r>
        <w:rPr>
          <w:b/>
          <w:sz w:val="28"/>
          <w:szCs w:val="28"/>
          <w:u w:val="single"/>
        </w:rPr>
        <w:t>projekt uchwały w sprawie uchwalenia Wieloletniej Prognozy Finansowej Miasta i Gminy Trzemeszno na lata 2013 – 2019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przyjęciem projektu uchwały głosowało 14 radnych, 1 radny był przeciwny, głosów wstrzymujących nie stwierdzon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chwała została podjęta. Uchwała Nr XL/302/2012 Rady Miejskiej w Trzemesznie stanowi załącznik nr 7 do niniejszeg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10 d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, który podziękował za przyjęcie projektu poprzedniej uchwały gratulując jednocześnie </w:t>
      </w:r>
      <w:r>
        <w:rPr>
          <w:b/>
          <w:sz w:val="28"/>
          <w:szCs w:val="28"/>
          <w:u w:val="single"/>
        </w:rPr>
        <w:t>Pani Skarbnik</w:t>
      </w:r>
      <w:r>
        <w:rPr/>
        <w:t>, ponieważ w ocenie Burmistrza przygotowanie projektu uchwały wymagało bardzo dużo pracy.</w:t>
      </w:r>
    </w:p>
    <w:p>
      <w:pPr>
        <w:pStyle w:val="Normal"/>
        <w:jc w:val="both"/>
        <w:rPr/>
      </w:pPr>
      <w:r>
        <w:rPr/>
        <w:t>Burmistrz stwierdził ponadto, że ma nadzieję, iż za kilka dni do kasy gminnej wpłyną większe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 </w:t>
      </w:r>
    </w:p>
    <w:p>
      <w:pPr>
        <w:pStyle w:val="Normal"/>
        <w:jc w:val="both"/>
        <w:rPr/>
      </w:pPr>
      <w:r>
        <w:rPr/>
        <w:t xml:space="preserve">przedstawił </w:t>
      </w:r>
      <w:r>
        <w:rPr>
          <w:b/>
          <w:sz w:val="28"/>
          <w:szCs w:val="28"/>
          <w:u w:val="single"/>
        </w:rPr>
        <w:t>Przewodniczący Komisji KRZYSZTOF SZAPOWA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</w:t>
      </w:r>
      <w:r>
        <w:rPr>
          <w:i/>
        </w:rPr>
        <w:t>pozytywnie zaopiniowała</w:t>
      </w:r>
      <w:r>
        <w:rPr/>
        <w:t xml:space="preserve"> autopoprawkę do projektu budżetu na 2013 rok, a także projekt uchwały w sprawie budżetu na 2013 rok ( tekst jednoli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</w:t>
      </w:r>
      <w:r>
        <w:rPr>
          <w:i/>
        </w:rPr>
        <w:t>pozytywnie zaopiniowała</w:t>
      </w:r>
      <w:r>
        <w:rPr/>
        <w:t xml:space="preserve"> autopoprawkę do projektu budżetu na 2013 rok, a także projekt uchwały w sprawie budżetu na 2013 rok ( tekst jednolity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ący Rady Miejskiej WIESŁAW POKORSKI </w:t>
      </w:r>
      <w:r>
        <w:rPr/>
        <w:t xml:space="preserve">poinformował, że Regionalna Izba Obrachunkowa </w:t>
      </w:r>
      <w:r>
        <w:rPr>
          <w:b/>
          <w:sz w:val="28"/>
          <w:szCs w:val="28"/>
          <w:u w:val="single"/>
        </w:rPr>
        <w:t>projekt budżetu zaopiniowała POZYTYWNIE Z UWAGAMI</w:t>
      </w:r>
      <w:r>
        <w:rPr/>
        <w:t xml:space="preserve"> i dodał, że te uwagi przedstawiła </w:t>
      </w:r>
      <w:r>
        <w:rPr>
          <w:b/>
          <w:sz w:val="28"/>
          <w:szCs w:val="28"/>
          <w:u w:val="single"/>
        </w:rPr>
        <w:t>Pani Skarbnik</w:t>
      </w:r>
      <w:r>
        <w:rPr/>
        <w:t xml:space="preserve"> na połączonym posiedzeniu Komis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otworzył dysku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ZBIGNIEW MATELSKI</w:t>
      </w:r>
      <w:r>
        <w:rPr/>
        <w:t xml:space="preserve"> wyraził żal w imieniu własnym oraz części radnych z inicjatywy, których podjęta została uchwała w sprawie uwzględnienia w projekcie budżetu Gminy Trzemeszno na rok budżetowy 2013 zadań wskazanych przez jednostki pomocnicze Gminy Trzemeszno. Uchwała ta została podjęta w dniu 30 maja. Radny stwierdził następnie, że miała to być kwota 80.000 złotych z przeznaczeniem na jedno i drugie osiedla, później jednak nastąpiły interpretacje, że osiedlom nie można dać. Zwracając się do Burmistrza radny powiedział: Na tej słynnej sesji w kwietniu, w sali Ochotniczej Straży Pożarnej mówił Pan, że jest za poparciem takiego projektu. Nie żądaliśmy cudów. Bardzo nam przykro. Padały obietnice. To się przeniosło na społeczeństwo i będziemy musieli wspólnie te orzechy pogryźć. </w:t>
      </w:r>
      <w:r>
        <w:rPr>
          <w:b/>
          <w:sz w:val="28"/>
          <w:szCs w:val="28"/>
          <w:u w:val="single"/>
        </w:rPr>
        <w:t>Pan LEŚNY</w:t>
      </w:r>
      <w:r>
        <w:rPr/>
        <w:t xml:space="preserve"> zrobił to w dobrej wierze. Jest w pierwszej części wyrażenie woli i mówi się, że jest to uchwała intencyjna. Ja znam opinię, że jak jest podany i rok i kwota, to nie jest to już uchwała inten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– codziennie gryzę orzechy. Przyjmuję ten głos i słucham, co mówią moi pracownicy. Ja się nie upieram. Dla Osiedla Nr 2 wprowadza się środki na progi zwalniające, wykonanie ławek. Ja sprawy nie zamykam. Tak postanowiłem, bo tak jestem przekonany. Nie zamykam drogi do roz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ZBIGNIEW MATELSKI</w:t>
      </w:r>
      <w:r>
        <w:rPr/>
        <w:t xml:space="preserve"> – mam wielkie nadzieje w imieniu własnym i członków Zarządu. Na temat opinii, co do progu, powiem w punkcie 17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zamknął dyskusję, a następnie stwierdził, że </w:t>
      </w:r>
      <w:r>
        <w:rPr>
          <w:b/>
          <w:sz w:val="28"/>
          <w:szCs w:val="28"/>
          <w:u w:val="single"/>
        </w:rPr>
        <w:t>projekt uchwały w sprawie budżetu na 2013 rok oraz autopoprawkę</w:t>
      </w:r>
      <w:r>
        <w:rPr>
          <w:sz w:val="28"/>
          <w:szCs w:val="28"/>
          <w:u w:val="single"/>
        </w:rPr>
        <w:t xml:space="preserve"> </w:t>
      </w:r>
      <w:r>
        <w:rPr/>
        <w:t>wszyscy radni otrzymali i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Za przyjęciem autopoprawki do projektu budżetu na 2013 rok głosowało 14 radnych, 1 radny był przeciwny, głosów wstrzymujących nie stwierdzono. Autopoprawka została przyjęta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stępnie pod głosowanie </w:t>
      </w:r>
      <w:r>
        <w:rPr>
          <w:b/>
          <w:sz w:val="28"/>
          <w:szCs w:val="28"/>
          <w:u w:val="single"/>
        </w:rPr>
        <w:t>Przewodniczący obrad</w:t>
      </w:r>
      <w:r>
        <w:rPr/>
        <w:t xml:space="preserve"> poddał </w:t>
      </w:r>
      <w:r>
        <w:rPr>
          <w:b/>
          <w:sz w:val="28"/>
          <w:szCs w:val="28"/>
          <w:u w:val="single"/>
        </w:rPr>
        <w:t>tekst jednolity projektu budżetu na 2013 ro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 przyjęciem projektu budżetu głosowało 14 radnych, 1 radny był przeciwny, głosów wstrzymujących nie stwierdzono. Uchwała została podjęta. Uchwała Nr XL/303/2012 Rady Miejskiej w Trzemesznie stanowi załącznik nr 8 do niniejszego protokołu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 -</w:t>
      </w:r>
      <w:r>
        <w:rPr/>
        <w:t xml:space="preserve"> w imieniu własnym i </w:t>
      </w:r>
      <w:r>
        <w:rPr>
          <w:b/>
          <w:sz w:val="28"/>
          <w:szCs w:val="28"/>
          <w:u w:val="single"/>
        </w:rPr>
        <w:t>Pani Skarbnik</w:t>
      </w:r>
      <w:r>
        <w:rPr/>
        <w:t xml:space="preserve"> oraz pracowników Referatu Finansowego, który się mocno napracował dziękuję za przyjęcie projektu budżetu, jednocześnie przepraszając za sytuację, jaka zaistniała w dniu dzisiejszym. Burmistrz powiedział następnie: Dialog będziemy prowadzić. Dotrzymałem obietnic, że ten projekt był pisany przy otwartej kurtynie. Rozmawiałem ze wszystkimi kierownikami, dyrektorami. Nie było nic uk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pogratulował </w:t>
      </w:r>
      <w:r>
        <w:rPr>
          <w:b/>
          <w:sz w:val="28"/>
          <w:szCs w:val="28"/>
          <w:u w:val="single"/>
        </w:rPr>
        <w:t>Burmistrzowi i Pani Skarbnik</w:t>
      </w:r>
      <w:r>
        <w:rPr/>
        <w:t xml:space="preserve"> oraz wszystkim pracownikom. Dziękuję też radnym, którzy bywali też u Pani Skarbnik i Burmistrza, powiedział Pan POKO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ZBIGNIEW MATELSKI</w:t>
      </w:r>
      <w:r>
        <w:rPr/>
        <w:t xml:space="preserve"> zwracając się do </w:t>
      </w:r>
      <w:r>
        <w:rPr>
          <w:b/>
          <w:sz w:val="28"/>
          <w:szCs w:val="28"/>
          <w:u w:val="single"/>
        </w:rPr>
        <w:t>Burmistrza</w:t>
      </w:r>
      <w:r>
        <w:rPr/>
        <w:t xml:space="preserve"> powiedział: Wszystko byłoby dobrze. Pan mówi o otwartej kurtynie. Jest obowiązek, że Burmistrz przedstawia projekt budżetu społeczeństwu. Ja sobie nie przypominam takiego spot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 PKT. 11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przedstawił Sprawozdanie z działalności Rady Miejskiej za 2012 ro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obrad</w:t>
      </w:r>
      <w:r>
        <w:rPr/>
        <w:t xml:space="preserve"> poinformował, że sprawozdanie znajduje się w biurze Rady Miejskiej i powiedział, że nieobecności radnych są spowodowane w większości stanem zdrowia lub ważnymi sprawami osobisty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dyskusji nad sprawozdaniem nikt z radnych głosu nie zabiera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dalszej części obrad </w:t>
      </w: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zapoznał radnych z realizacją Kadencyjnego Planu Pracy Rady i wyraził w tej kwestii swoje uwagi, które dotyczyły m.in. nawiezienia kamienia, poprawy sytuacji w oświacie, organizacji pracy Urzędu Miasta i Gminy, zmiany zasad funkcjonowania gospodarki komunalnej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częścią przedstawionych uwag zgodził się </w:t>
      </w: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i udzielił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KT. 12 a PORZĄDKU OBRAD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prawozdanie z działalności Komisji Rewizyjnej Rady Miejskiej przedstawiła </w:t>
      </w:r>
      <w:r>
        <w:rPr>
          <w:b/>
          <w:sz w:val="28"/>
          <w:szCs w:val="28"/>
          <w:u w:val="single"/>
        </w:rPr>
        <w:t>Przewodnicząca Komisji ELEONORA MĄD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dodała, że w sprawozdaniu omyłkowo zawarto dane na temat posiedzeń, które odbyły się w 2011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MIKOŁAJ OSTROWSKI</w:t>
      </w:r>
      <w:r>
        <w:rPr/>
        <w:t xml:space="preserve"> stwierdził, że według wiedzy w/w w 2011 roku odbyło się więcej spotkań Komisji Rewizyjnej aniżeli podano w sprawozdaniu, ponieważ samych spotkań w sprawie budżetu było od 18 – 20. Radny zapowiedział, że odniesie się do tego sprawozdania w terminie później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a Komisji Rewizyjnej ELEONORA MĄDRA</w:t>
      </w:r>
      <w:r>
        <w:rPr/>
        <w:t xml:space="preserve"> poinformowała, że w roku 2011 odbyło się 7 spotkań w okresie od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ZBIGNIEW MATELSKI</w:t>
      </w:r>
      <w:r>
        <w:rPr/>
        <w:t xml:space="preserve"> – nie powinno to być tak przyjmowane, że my kogokolwiek, o coś posądzamy. A ile my czasu poświęcamy? Praca jest atrakcyjna. Można się doszkolić. Mimo kłopotów postaram się kontynuować pracę w tej komi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przypomniał, że Komisja Rewizyjna pracowała wcześniej pod przewodnictwem </w:t>
      </w:r>
      <w:r>
        <w:rPr>
          <w:b/>
          <w:sz w:val="28"/>
          <w:szCs w:val="28"/>
          <w:u w:val="single"/>
        </w:rPr>
        <w:t>Pana MIKOŁAJA OSTROWSKIEGO</w:t>
      </w:r>
      <w:r>
        <w:rPr/>
        <w:t xml:space="preserve">, który zrezygnował z tej funkcji ze względów osobistych. </w:t>
      </w:r>
      <w:r>
        <w:rPr>
          <w:b/>
          <w:sz w:val="28"/>
          <w:szCs w:val="28"/>
          <w:u w:val="single"/>
        </w:rPr>
        <w:t>Pan POKORSKI</w:t>
      </w:r>
      <w:r>
        <w:rPr/>
        <w:t xml:space="preserve"> podkreślił, że jest to komisja wyjątkowo obciążona pracą i wyraził opinię, iż wysokość diet dla radnych powinna być uzależniona od ilości pracy w Komisji. Zdaniem </w:t>
      </w:r>
      <w:r>
        <w:rPr>
          <w:b/>
          <w:sz w:val="28"/>
          <w:szCs w:val="28"/>
          <w:u w:val="single"/>
        </w:rPr>
        <w:t xml:space="preserve">Pana POKORSKIEGO </w:t>
      </w:r>
      <w:r>
        <w:rPr/>
        <w:t xml:space="preserve">dieta nie powinna być naliczana od kwoty bazowej, a powinna być zależna od ilości pracy. </w:t>
      </w: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 dodał również, że chętnych do pracy w Komisji Rewizyjnej nie ma. Podziękował następnie </w:t>
      </w:r>
      <w:r>
        <w:rPr>
          <w:b/>
          <w:sz w:val="28"/>
          <w:szCs w:val="28"/>
          <w:u w:val="single"/>
        </w:rPr>
        <w:t>Panu OSTROWSKIEMU</w:t>
      </w:r>
      <w:r>
        <w:rPr/>
        <w:t xml:space="preserve"> za wykonaną pracę, a nowej </w:t>
      </w:r>
      <w:r>
        <w:rPr>
          <w:b/>
          <w:sz w:val="28"/>
          <w:szCs w:val="28"/>
          <w:u w:val="single"/>
        </w:rPr>
        <w:t xml:space="preserve">Przewodniczącej Pani ELEONORZE MĄDREJ </w:t>
      </w:r>
      <w:r>
        <w:rPr/>
        <w:t xml:space="preserve">życzył, aby Jej się udało w następnych la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12 b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prawozdanie z działalności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KRZYSZTOF SZAPOWA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yskusji nad sprawozdaniem nikt z radnych głosu nie zabierał, wobec czego dyskusja została zamknię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12 c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prawozdanie z działalności Komisji Społecznej Rady Miejski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a MARIA DZIEL</w:t>
      </w:r>
      <w:r>
        <w:rPr/>
        <w:t xml:space="preserve"> stwierdziła, że jest przedstawiona lista obecności, a zdaniem radnej powinna być to lista nie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stwierdził, że jak ktoś chce to się zastanowi i to zrozu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GRZEGORZ KOPERSKI</w:t>
      </w:r>
      <w:r>
        <w:rPr/>
        <w:t xml:space="preserve"> apelował do </w:t>
      </w:r>
      <w:r>
        <w:rPr>
          <w:b/>
          <w:sz w:val="28"/>
          <w:szCs w:val="28"/>
          <w:u w:val="single"/>
        </w:rPr>
        <w:t>Przewodniczącego Rady Miejskiej</w:t>
      </w:r>
      <w:r>
        <w:rPr/>
        <w:t>, aby sesje i Komisje nie były zwoływane z dnia na dzień, podkreślając, że jest kilku radnych, którzy pracują poza Trzemesznem i mają problem ze zwolnieniem się z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 PKT. 13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ojekt Planu Pracy Rady Miejskiej na 2014 rok omówił </w:t>
      </w:r>
      <w:r>
        <w:rPr>
          <w:b/>
          <w:sz w:val="28"/>
          <w:szCs w:val="28"/>
          <w:u w:val="single"/>
        </w:rPr>
        <w:t>Przewodniczący Rady Miejskiej</w:t>
      </w:r>
      <w:r>
        <w:rPr/>
        <w:t xml:space="preserve">. Plan pracy radni otrzymali w materiałach sesyjnych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WIESŁAW POKORSKI</w:t>
      </w:r>
      <w:r>
        <w:rPr/>
        <w:t xml:space="preserve"> dodał, że w każdej chwili do planu można wprowadzić nowe zadania wynikające z potrz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Przewodniczący Komisji KRZYSZTOF SZAPOWAŁ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Komisja wydała do Planu Pracy opinię pozytywną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TADEUSZ KOST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misja Plan Pracy zaopiniowała pozytyw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yskusji nikt z radnych głosu nie zabierał, wobec czego dyskusja została zamknię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28"/>
          <w:szCs w:val="28"/>
          <w:u w:val="single"/>
        </w:rPr>
        <w:t>Przewodniczący obrad Pan WIESŁAW POKORSKI</w:t>
      </w:r>
      <w:r>
        <w:rPr/>
        <w:t xml:space="preserve">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Za przyjęciem projektu uchwały w sprawie zatwierdzenia Planu Pracy Rady Miejskiej w Trzemesznie na 2013 rok radni głosowali jednogłośnie. W głosowaniu brało udział 15 radnych. Uchwała została podjęta. Uchwała Nr XL/304/2012 Rady Miejskiej w Trzemesznie stanowi załącznik nr 9 do niniejszego protokołu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14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lan Pracy i Kontroli Komisji Rewizyjnej na 2013 rok przedstawiła </w:t>
      </w:r>
      <w:r>
        <w:rPr>
          <w:b/>
          <w:sz w:val="28"/>
          <w:szCs w:val="28"/>
          <w:u w:val="single"/>
        </w:rPr>
        <w:t>Przewodnicząca Komisji ELEONORA MĄDR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dyskusji nikt z radnych głosu nie zabierał, wobec czego dyskusja została zamknięta, a następnie zostało zarządzone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 przyjęciem projektu uchwały w sprawie przyjęcia Planu Pracy i Kontroli Komisji Rewizyjnej Rady Miejskiej na 2013 rok radni głosowali jednogłośnie. W głosowaniu brało udział 15 radnych. Uchwała została podjęta. Uchwała Nr XL/305/2012 Rady Miejskiej w Trzemesznie stanowi załącznik nr 10 do niniejszego protokoł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15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lan Pracy Komisji Finansowej, Rozwoju Gospodarczego i Obszarów Wiejskich Rady Miejskiej na 2013 rok przedstawił </w:t>
      </w:r>
      <w:r>
        <w:rPr>
          <w:b/>
          <w:sz w:val="28"/>
          <w:szCs w:val="28"/>
          <w:u w:val="single"/>
        </w:rPr>
        <w:t>Przewodniczący Komisji KRZYSZTOF SZAPOWA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, wobec czego dyskusja została zamknięta i zostało zarządzone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przyjęciem Planu Pracy Komisji głosowało 14 radnych, głosów przeciwnych nie stwierdzono, 1 radny wstrzymał się od głos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16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lan Pracy Komisji Społecznej Rady Miejskiej przedstawił </w:t>
      </w:r>
      <w:r>
        <w:rPr>
          <w:b/>
          <w:sz w:val="28"/>
          <w:szCs w:val="28"/>
          <w:u w:val="single"/>
        </w:rPr>
        <w:t>Przewodniczący Komisji  TADEUSZ KOST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, wobec czego dyskusja została zamknięta i zarządzono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 przyjęciem Planu Pracy Komisji Rewizyjnej na 2013 rok radni głosowali jednogłośnie. W glosowaniu brało udział 15 radnych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17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TADEUSZ KOSTKA</w:t>
      </w:r>
      <w:r>
        <w:rPr/>
        <w:t xml:space="preserve"> pytał, czy nie byłoby warto organizować sesje podsumowujące po otrzymaniu wszystkich materiałów, np. na początku stycznia każdego roku, poprzez co uniknie się sytuacji, jaka miała miejsce w dniu dzisiejszym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ny wnioskował także o przygotowanie na następną sesję Rady Miejskiej projektu uchwały w sprawie uregulowania gospodarki ściekowej w Płaczkowie i dodał, że tym zagadnieniem trzeba by się bliżej zająć, ponieważ nie przynosi to chluby naszej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zadeklarował, że postara się przygotować stosowny projekt uchwały na najbliższą sesję, jednocześnie przepraszając za opóźnienia w udzieleniu odpowiedzi, biorąc winę na sie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MACIEJ ADAMSKI</w:t>
      </w:r>
      <w:r>
        <w:rPr/>
        <w:t xml:space="preserve"> pytał, czy na stronie internetowej gminy nie można by zamieszczać informacji o dyżurach aptek, jak również o wyłączeniach dostaw energii elektrycznej, ponieważ nie wszyscy czytają ogłoszenia wywieszane na słup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radny prosił, aby uczcić w dniu dzisiejszym pamięć Powstańców Wielkopolskich z uwagi na Rocznicę Wybuchu Pow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poinformował, że w dniu wczorajszym uczestniczył w obchodach 94 Rocznicy Wybuchu Powstania Wielkopolskiego, które odbyły się w Poznaniu, złożył także wiązankę kwiatów. Burmistrz poparł wniosek </w:t>
      </w:r>
      <w:r>
        <w:rPr>
          <w:b/>
          <w:sz w:val="28"/>
          <w:szCs w:val="28"/>
          <w:u w:val="single"/>
        </w:rPr>
        <w:t>radnego ADAMSKI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a MARIA DZIEL</w:t>
      </w:r>
      <w:r>
        <w:rPr/>
        <w:t xml:space="preserve"> w imieniu mieszkańców nowego osiedla w Niewolnie pytała, czy jest możliwość nawiezienia kamienia na drogę, po której nie da się przejść i przejechać pojazd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LESZEK FIGAJ</w:t>
      </w:r>
      <w:r>
        <w:rPr/>
        <w:t xml:space="preserve"> nawiązując do wniosku </w:t>
      </w:r>
      <w:r>
        <w:rPr>
          <w:b/>
          <w:sz w:val="28"/>
          <w:szCs w:val="28"/>
          <w:u w:val="single"/>
        </w:rPr>
        <w:t>radnego ADAMSKIEGO</w:t>
      </w:r>
      <w:r>
        <w:rPr/>
        <w:t xml:space="preserve"> w sprawie zamieszczania na stronie internetowej informacji o wyłączeniach w dostawach energii elektrycznej proponował skopiowanie ogłoszenia ze strony Firmy EN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ZBIGNIEW MATELSKI</w:t>
      </w:r>
      <w:r>
        <w:rPr/>
        <w:t xml:space="preserve"> poinformował, że Zarząd Osiedla Nr 2 oddelegował </w:t>
      </w:r>
      <w:r>
        <w:rPr>
          <w:b/>
          <w:sz w:val="28"/>
          <w:szCs w:val="28"/>
          <w:u w:val="single"/>
        </w:rPr>
        <w:t>Pana DARIUSZA LEŚNIEWSKIEGO</w:t>
      </w:r>
      <w:r>
        <w:rPr/>
        <w:t xml:space="preserve"> w skład Komitetu Obchodów 200. Rocznicy urodzin Hipolita Cegie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radny informował, że na ulicy Wyszyńskiego od wiaty przystanku PKS, za Domem Dziecka, po prawej stronie jest bardzo dużo śmieci. Zwracano się w tej sprawie do Trzemeszeńskiego Przedsiębiorstwa Komunalnego, ale bez rezultatu. Radny stwierdził ponadto, że od cmentarza, po prawej stronie, za fosą jest bardzo dużo pojedynczych worków z odpadami ( droga powiatowa). Decyzję w sprawie podjęcia działań w tej sprawie radny pozostawił Burmistrz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ZBIGNIEW MATELSKI</w:t>
      </w:r>
      <w:r>
        <w:rPr/>
        <w:t xml:space="preserve"> wnioskował także o podcięcie żywopłotu przy drodze powiatowej na odcinku od cmentarza do ulicy Wrzosowej. Poinformował ponadto, że przeprowadził rozmowę z członkiem Komisji Bezpieczeństwa i Inżynierii Ruchu w Gnieźnie i uzyskał odpowiedź, że nie było wniosku w sprawie progu zwalniającego przy Placu Kosmowskiego. Rady wnioskował, aby w przypadku dokonywanych wizji lokalnych umożliwić uczestnictwo w nich przedstawicielom Zarządu Osiedla Nr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MATELSKI</w:t>
      </w:r>
      <w:r>
        <w:rPr/>
        <w:t xml:space="preserve"> prosił również o załatanie dziur w jezdni, w pierwszej kolejności na Alei M. Kowalskiego, wnioskując o zasypanie dziur, chociaż białym kam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iceprzewodnicząca Rady Miejskiej TERESA MAĆKOWIAK</w:t>
      </w:r>
      <w:r>
        <w:rPr/>
        <w:t xml:space="preserve"> apelowała o wzmocnienie Zespołu ds. pozyskania karetki pogotowia, zwracając uwagę, że z roku na rok wzrasta liczba wypadków. Radna stwierdziła, że czas dojazdu karetki określa się na 15 minut, ale rzeczywistość jest zupełnie inna. Podkreśliła ponadto, że dziś minuta decyduje o ludzkim życiu. Poinformowała także, że akces pracy w komisji, o której mowa złożyła także </w:t>
      </w:r>
      <w:r>
        <w:rPr>
          <w:b/>
          <w:sz w:val="28"/>
          <w:szCs w:val="28"/>
          <w:u w:val="single"/>
        </w:rPr>
        <w:t>radna MARIA DZIE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zapoznał radnych z życzeniami świątecznymi, jakie napłynęły do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stwierdził, że otrzymał 300 kartek, w tym od Przewodniczącego Rady Powiatu Gnieźnieńskiego </w:t>
      </w:r>
      <w:r>
        <w:rPr>
          <w:b/>
          <w:sz w:val="28"/>
          <w:szCs w:val="28"/>
          <w:u w:val="single"/>
        </w:rPr>
        <w:t>Pana KUJAWY</w:t>
      </w:r>
      <w:r>
        <w:rPr/>
        <w:t xml:space="preserve"> wyrażając jednocześnie zadowolenie z tego fa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poinformował także Radę Miejską o śmierci </w:t>
      </w:r>
      <w:r>
        <w:rPr>
          <w:b/>
          <w:sz w:val="28"/>
          <w:szCs w:val="28"/>
          <w:u w:val="single"/>
        </w:rPr>
        <w:t>Pana MICHAŁA PIETRZAKA</w:t>
      </w:r>
      <w:r>
        <w:rPr/>
        <w:t>, z którym gmina jest w sporze. Sprawa sądowa prowadzona będzie nadal, ponieważ powodem jest również żona w/w. Kolejna rozprawa odbędzie się w lutym lub marcu, a o przebiegu rozprawy radni zostaną poinformow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złożył uczestnikom obrad życzenia noworoczne, do których przyłączył się także </w:t>
      </w: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oraz </w:t>
      </w:r>
      <w:r>
        <w:rPr>
          <w:b/>
          <w:sz w:val="28"/>
          <w:szCs w:val="28"/>
          <w:u w:val="single"/>
        </w:rPr>
        <w:t>Przewodniczący Komisji Społecznej TADEUSZ KOSTKA i Pan RYSZARD DEMBIŃSKI Przewodniczący Zarządu Osiedla 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kierowane życzenia podziękował Burmistrzowi </w:t>
      </w:r>
      <w:r>
        <w:rPr>
          <w:b/>
          <w:sz w:val="28"/>
          <w:szCs w:val="28"/>
          <w:u w:val="single"/>
        </w:rPr>
        <w:t>Pan ZBIGNIEW KARASIEWICZ</w:t>
      </w:r>
      <w:r>
        <w:rPr/>
        <w:t xml:space="preserve"> Przewodniczący Rady Sołeckiej w Gołąb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18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stwierdził, że zapomniał, iż </w:t>
      </w:r>
      <w:r>
        <w:rPr>
          <w:b/>
          <w:sz w:val="28"/>
          <w:szCs w:val="28"/>
          <w:u w:val="single"/>
        </w:rPr>
        <w:t>radna MARIA DZIEL</w:t>
      </w:r>
      <w:r>
        <w:rPr/>
        <w:t xml:space="preserve"> zawodowo jest związana ze służbą zdrowia. Zapewnił jednocześnie, że powoła zespół, ponieważ sprawa karetki pogotowia jest bardzo ważna i gminie taka karetka się należy. Burmistrz stwierdził ponadto, że gmina jest w stanie stworzyć Zespół Ratownictwa Medycznego i obiecał, że powołaniem zespołu zajmie się zaraz po Now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. 19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 uwagi na wyczerpanie dzisiejszego Porządku obrad </w:t>
      </w:r>
      <w:r>
        <w:rPr>
          <w:b/>
          <w:sz w:val="28"/>
          <w:szCs w:val="28"/>
          <w:u w:val="single"/>
        </w:rPr>
        <w:t>Przewodniczący Rady Miejskiej WIESŁAW POKORSKI</w:t>
      </w:r>
      <w:r>
        <w:rPr/>
        <w:t xml:space="preserve"> podziękował za udział w pracach Rady i dokonał zamknięcia XL/2012 sesji Rady Miejskiej w Trzemeszni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2:00Z</dcterms:created>
  <dc:creator>ewa.bisikiewicz</dc:creator>
  <dc:description/>
  <dc:language>en-US</dc:language>
  <cp:lastModifiedBy>ewa.bisikiewicz</cp:lastModifiedBy>
  <dcterms:modified xsi:type="dcterms:W3CDTF">2013-01-21T13:37:00Z</dcterms:modified>
  <cp:revision>12</cp:revision>
  <dc:subject/>
  <dc:title/>
</cp:coreProperties>
</file>