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…………..do protokołu</w:t>
      </w:r>
    </w:p>
    <w:p>
      <w:pPr>
        <w:pStyle w:val="Normal"/>
        <w:jc w:val="right"/>
        <w:rPr/>
      </w:pPr>
      <w:r>
        <w:rPr/>
        <w:t xml:space="preserve">Nr ………….. Sesji Rady Miejskiej </w:t>
        <w:br/>
        <w:t xml:space="preserve">w Trzemesznie </w:t>
      </w:r>
    </w:p>
    <w:p>
      <w:pPr>
        <w:pStyle w:val="Normal"/>
        <w:jc w:val="right"/>
        <w:rPr/>
      </w:pPr>
      <w:r>
        <w:rPr/>
        <w:t>odbytej w dniu …………………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: </w:t>
      </w:r>
      <w:r>
        <w:rPr>
          <w:b/>
          <w:i/>
        </w:rPr>
        <w:t>wyrażenia woli nieodpłatnego nabycia od Agencji Nieruchomości Rolnych Skarbu Państwa nieruchomości gruntowych zabudowanych oczyszczalniami ścieków położonych w Gminie Trzemeszno w miejscowościach Kamieniec         i Płaczko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2 ustawy z dnia 8 marca 1990 roku o samorządzie gminnym (t.j. Dz.U. z 2001 roku Nr 142, poz.1591 ze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yraża się wolę nieodpłatnego nabycia przez Gminę Trzemeszno od Agencji Nieruchomości Rolnych Skarbu Państwa następujących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gruntowej zabudowanej oznaczonej w ewidencji gruntów jako działka o numerze geodezyjnym 114/4 o pow. 0,3050 ha położonej w Kamieńcu, gmina Trzemeszno, dla której prowadzona jest księga wieczysta o nr P01G/00049013/4. Przedmiotowa nieruchomość zabudowana jest oczyszczalnią ście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gruntowej oznaczonej w ewidencji gruntów jako działka o numerze geodezyjnym 18/3 o pow. 0,3309 ha położonej w Płaczkowie, gmina Trzemeszno, dla której prowadzona jest księga wieczysta o nr P01G/00051090/4. Przedmiotowa nieruchomość zabudowana jest oczyszczalnią ścieków.</w:t>
      </w:r>
    </w:p>
    <w:p>
      <w:pPr>
        <w:pStyle w:val="Normal"/>
        <w:ind w:left="720" w:hanging="180"/>
        <w:jc w:val="both"/>
        <w:rPr/>
      </w:pPr>
      <w:r>
        <w:rPr/>
        <w:t xml:space="preserve">- po uprzednim zawarciu umowy o bezzwrotnej pomocy finansowej pomiędzy Agencją Nieruchomości Rolnych Skarbu Państwa a Gminą na sfinansowanie budowy kolektora sanitarnego z Płaczkowa do Kamieńca wraz z przykanalikami do budyn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Przewodniczący Rady Miejskiej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        </w:t>
      </w:r>
      <w:r>
        <w:rPr/>
        <w:t xml:space="preserve">/-/ Wiesław Pokorsk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 UCHWAŁY NR 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myśl Rozporządzenia Ministra Rolnictwa i Rozwoju Wsi w sprawie szczegółowych zasad gospodarki finansowej Agencji Nieruchomości Rolnych oraz gospodarki finansowej zasobu własności Rolnej Skarbu Państwa (Dz. U. z 2009r. Nr 52, poz. 427 z późn. zm.) udzielenie bezzwrotnej pomocy finansowej jest uwarunkowane nieodpłatnym przejęciem infrastruktury technicznej w Kamieńcu i Płaczkowie będących obecnie w zasobach Agen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rażona przez Gminę wola włączenia przedmiotowych obiektów do gminnego systemu gospodarki wodno-ściekowej i ich prowadzenia jest warunkowana udzieleniem bezzwrotnej pomocy finansowej na budowę kolektora sanitarnego z Płaczkowa do Kamieńca wraz z przykanalikami dla wszystkich budynków mieszkalnych zarządzanych przez byłe Państwowe Gospodarstwa Rol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budowana i sfinansowana przez Agencję oczyszczalnia ścieków w Kamieńcu jest zgodna z dokonanymi ustaleniami poczynionymi już w roku 2007 r. w ramach rozwiązanej  współpracy pomiędzy Gminą Trzemeszno a Agencją Nieruchomości Rolnych dotyczącej uporządkowania gospodarki ściekowej Płaczkowa i Kamieńca, co znalazło również swój wyraz w uchwale Nr XXXVI/190/2007 z dnia 29 października 2008 r. Rady Miejskiej w Trzemesz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ie jest natomiast nadal rozwiązana kwestia zrealizowania budowy kolektora sanitarnego z Płaczkowa do Kamieńca co było zawarte w treści powyższej uchwały. Dokonane ustalenia u Pana Leszka Świętochowskiego – Prezesa Agencji Nieruchomości Rolnych w Warszawie w przedmiocie rozwiązania nabrzmiałego problemu – urealniają konkretyzację działań mających na celu definitywnie rozwiązać przedmiotową kwestię. Należy również podkreślić, że Gmina wobec zapewnienia ze strony Agencji zbudowania kanalizacji przesyłowej z Płaczkowa do Kamieńca przyjęła na siebie w użyczenie wybudowaną oczyszczalnię ścieków – przyjmując jej bieżącą eksploatację potwierdzając tym samym troskę o wybudowany obiekt o dużej wartości majątk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 chwilą wybudowania kanalizacji, oczyszczalnia w Paczkowie ulegnie likwidacji. Szczegółowe warunki udzielenia i wykorzystania bezzwrotnej pomocy finansowej określi umowa pomiędzy Agencją a Gminą w której zostaną ustalone także kwestie jak - (koszt realizacji, warunki przekazania przez Agencję środków finansowych tj. formę płatności oraz kwoty i terminy wypłat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jęcie przedmiotowej uchwały jest konieczne i niezbędne dla złożenia w Agencji stosownej dokumentacji – wniosku o pomoc finansową zgodnie z wytycznymi ujętymi w Zarządzeniu Prezesa Agencji regulującymi poruszaną problematykę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weł Piechowi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nik Referatu Inwestycyj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07.01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0:00Z</dcterms:created>
  <dc:creator>szymon.robaszkiewicz</dc:creator>
  <dc:description/>
  <dc:language>en-US</dc:language>
  <cp:lastModifiedBy>marta.wojtaszak</cp:lastModifiedBy>
  <cp:lastPrinted>2013-01-10T12:13:00Z</cp:lastPrinted>
  <dcterms:modified xsi:type="dcterms:W3CDTF">2013-01-18T06:57:00Z</dcterms:modified>
  <cp:revision>19</cp:revision>
  <dc:subject/>
  <dc:title/>
</cp:coreProperties>
</file>