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  </w:t>
      </w:r>
      <w:r>
        <w:rPr>
          <w:b w:val="false"/>
          <w:sz w:val="20"/>
          <w:szCs w:val="20"/>
          <w:lang w:val="pl-PL"/>
        </w:rPr>
        <w:t xml:space="preserve">Załącznik  Nr ... do protokołu nr …./201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….........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 R O J E K T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…......../2013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…............2013 roku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bCs/>
          <w:color w:val="000000"/>
          <w:sz w:val="24"/>
          <w:lang w:val="pl-PL"/>
        </w:rPr>
        <w:t>wyrażenia zgody na sprzedaż w drodze bezprzetargowej przez Burmistrza Miasta i Gminy Trzemeszno, nieruchomości gruntowej Gminy Trzemeszno,  położonej w Trzemesznie przy ul. Jasnej, w ewidencji gruntów o</w:t>
      </w:r>
      <w:r>
        <w:rPr>
          <w:b/>
          <w:color w:val="000000"/>
          <w:sz w:val="24"/>
          <w:lang w:val="pl-PL"/>
        </w:rPr>
        <w:t>znaczonej jako działka nr 451/3.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ża się zgodę na sprzedaż w drodze bezprzetargowej, nieruchomości gruntowej Gminy Trzemeszno, położonej w Trzemesznie przy ul. Jasnej (obręb 6, arkusz 6), w ewidencji gruntów oznaczonej jako działka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sz w:val="24"/>
          <w:lang w:val="pl-PL"/>
        </w:rPr>
        <w:t xml:space="preserve">nr 451/3 </w:t>
      </w:r>
      <w:r>
        <w:rPr>
          <w:b/>
          <w:bCs/>
          <w:sz w:val="24"/>
          <w:lang w:val="pl-PL"/>
        </w:rPr>
        <w:t>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177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2827/7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iezbędnej do poprawy warunków zagospodarowania nieruchomości przyległ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wego w operacie szacunkowym.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Właścicielem nieruchomości gruntowej, w ewidencji gruntów oznaczonej działką  nr 451/3 </w:t>
        <w:br/>
        <w:t xml:space="preserve">o powierzchni 0,0177 ha, położonej w Trzemesznie przy ul. Jasnej (obręb 6, arkusz 6) jest Gmina Trzemeszno. Wpis własności uregulowany w Sądzie Rejonowym w Gnieźnie w księdze wieczystej nr  PO1G/00052827/7. Nieruchomość ta powstała z podziału działki nr 451/2 o powierzchni 0,0932 ha zatwierdzonego decyzją z dnia 22 grudnia 2011 roku. 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Wydzielona nieruchomość przylega bezpośrednio do działki nr 421 o powierzchni 0,0540 ha, stanowiącej własność Pani Iwony Łanieckiej von Gierschewski zamieszkałej w Trzemesznie, ul. Jasna nr 5, która zamierza nabyć przedmiotową działkę w drodze bezprzetargowej na polepszenie warunków zagospodarowania posiadanej nieruchomości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val="pl-PL"/>
        </w:rPr>
        <w:t xml:space="preserve">      </w:t>
      </w:r>
      <w:r>
        <w:rPr>
          <w:sz w:val="24"/>
          <w:lang w:val="pl-PL"/>
        </w:rPr>
        <w:t>Wartość nieruchomości gruntowej oznaczonej działką nr 451/3 o powierzchni 0,0177 ha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, </w:t>
      </w:r>
      <w:r>
        <w:rPr>
          <w:sz w:val="24"/>
          <w:lang w:val="pl-PL"/>
        </w:rPr>
        <w:t>ustalona została przez rzeczoznawcę majątkowego w operacie szacunkowym z dnia 28.02.2012 r. na kwotę 5.040,00 zł. Do ustalonej wartości zostanie doliczony podatek VAT w wysokości 23 %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07.01.2013 roku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twierdził: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Dariusz Jankowski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Kierownik RGNK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4"/>
          <w:szCs w:val="21"/>
          <w:lang w:val="pl-PL"/>
        </w:rPr>
      </w:pPr>
      <w:r>
        <w:rPr>
          <w:i/>
          <w:iCs/>
          <w:sz w:val="24"/>
          <w:szCs w:val="21"/>
          <w:lang w:val="pl-PL"/>
        </w:rPr>
      </w:r>
    </w:p>
    <w:p>
      <w:pPr>
        <w:pStyle w:val="Normal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Załącznik  Nr ... do protokołu nr …./201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….........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 R O J E K T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…......../2013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…............2013 roku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u w:val="none"/>
          <w:lang w:val="pl-PL"/>
        </w:rPr>
        <w:t>w sprawie:</w:t>
      </w:r>
      <w:r>
        <w:rPr>
          <w:b/>
          <w:bCs/>
          <w:color w:val="000000"/>
          <w:sz w:val="24"/>
          <w:u w:val="none"/>
          <w:lang w:val="pl-PL"/>
        </w:rPr>
        <w:t xml:space="preserve"> wyrażenia zgody na sprzedaż w drodze bezprzetargowej przez Burmistrza Miasta i Gminy Trzemeszno, nieruchomości gruntowej Gminy Trzemeszno,  położonej w Trzemesznie przy ul. Jasnej, w ewidencji gruntów oznaczonej jako działka nr 451/4.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ża się zgodę na sprzedaż w drodze bezprzetargowej, nieruchomości gruntowej Gminy Trzemeszno, położonej w Trzemesznie przy ul. Kwiatowej (obręb 6, arkusz 6), w ewidencji gruntów oznaczonej jako działka:</w:t>
      </w:r>
    </w:p>
    <w:p>
      <w:pPr>
        <w:pStyle w:val="Normal"/>
        <w:ind w:left="0" w:right="-1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sz w:val="24"/>
          <w:lang w:val="pl-PL"/>
        </w:rPr>
        <w:t xml:space="preserve">nr 451/4 </w:t>
      </w:r>
      <w:r>
        <w:rPr>
          <w:b/>
          <w:bCs/>
          <w:sz w:val="24"/>
          <w:lang w:val="pl-PL"/>
        </w:rPr>
        <w:t>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100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2826/0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iezbędnej do poprawy warunków zagospodarowania nieruchomości przyległ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wego w operacie szacunkowym.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łaścicielem nieruchomości gruntowej, w ewidencji gruntów oznaczonej działką  nr 451/4 </w:t>
        <w:br/>
        <w:t xml:space="preserve">o powierzchni 0,0100 ha, położonej w Trzemesznie przy  ul. Kwiatowej (obręb 6, arkusz 6) jest Gmina Trzemeszno. Wpis własności uregulowany w Sądzie Rejonowym w Gnieźnie w księdze wieczystej nr PO1G/00052826/0. Nieruchomość ta powstała z podziału działki nr 451/1 o powierzchni 0,0132 ha zatwierdzonego decyzją z dnia 22 grudnia 2011 roku. </w:t>
      </w:r>
    </w:p>
    <w:p>
      <w:pPr>
        <w:pStyle w:val="Normal"/>
        <w:spacing w:lineRule="atLeast" w:line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ydzielona nieruchomość przylega bezpośrednio do działki nr 422 o powierzchni 0,0540 ha, stanowiącej własność Państwa Jolanty Mazy i Krzysztofa Dzięgielewskiego, którzy zamierzają nabyć przedmiotową działkę w drodze bezprzetargowej na polepszenie warunków zagospoda-rowania posiadanej nieruchomości. 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Wartość nieruchomości gruntowej oznaczonej działką  nr 451/4 o powierzchni 0,0100 ha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, </w:t>
      </w:r>
      <w:r>
        <w:rPr>
          <w:sz w:val="24"/>
          <w:lang w:val="pl-PL"/>
        </w:rPr>
        <w:t>ustalona została przez rzeczoznawcę majątkowego w operacie szacunkowym z dnia 28.02.2012 r. na kwotę 2.85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07.01.2013 roku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twierdził: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Dariusz Jankowski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Kierownik RGNK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4"/>
          <w:szCs w:val="21"/>
          <w:lang w:val="pl-PL"/>
        </w:rPr>
      </w:pPr>
      <w:r>
        <w:rPr>
          <w:i/>
          <w:iCs/>
          <w:sz w:val="24"/>
          <w:szCs w:val="21"/>
          <w:lang w:val="pl-PL"/>
        </w:rPr>
      </w:r>
    </w:p>
    <w:p>
      <w:pPr>
        <w:pStyle w:val="Normal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Załącznik  Nr ... do protokołu nr …./201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….........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 R O J E K T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…......../2013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…............2013 roku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bCs/>
          <w:color w:val="000000"/>
          <w:sz w:val="24"/>
          <w:lang w:val="pl-PL"/>
        </w:rPr>
        <w:t xml:space="preserve">wyrażenia zgody na sprzedaż w drodze bezprzetargowej przez Burmistrza Miasta i Gminy Trzemeszno, nieruchomości gruntowej Gminy Trzemeszno, położonej w Trzemesznie przy ul. </w:t>
      </w:r>
      <w:r>
        <w:rPr>
          <w:b/>
          <w:color w:val="000000"/>
          <w:sz w:val="24"/>
          <w:lang w:val="pl-PL"/>
        </w:rPr>
        <w:t>Kwiatowej, w ewidencji gruntów oznaczonej jako działka nr 451/6.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ża się zgodę na sprzedaż w drodze bezprzetargowej, nieruchomości gruntowej Gminy Trzemeszno, położonej w Trzemesznie przy ul. Kwiatowej (obręb 6, arkusz 6), w ewidencji gruntów oznaczonej jako działka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sz w:val="24"/>
          <w:lang w:val="pl-PL"/>
        </w:rPr>
        <w:t xml:space="preserve">nr 451/6 </w:t>
      </w:r>
      <w:r>
        <w:rPr>
          <w:b/>
          <w:bCs/>
          <w:sz w:val="24"/>
          <w:lang w:val="pl-PL"/>
        </w:rPr>
        <w:t>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216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2827/7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iezbędnej do poprawy warunków zagospodarowania nieruchomości przyległ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wego w operacie szacunkowym.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pl-PL"/>
        </w:rPr>
        <w:t xml:space="preserve">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łaścicielem nieruchomości gruntowej, w ewidencji gruntów oznaczonej działką  nr 451/6 </w:t>
        <w:br/>
        <w:t xml:space="preserve">o powierzchni 0,0216 ha, położonej w Trzemesznie przy  ul. Kwiatowej (obręb 6, arkusz 6) jest Gmina Trzemeszno. Wpis własności uregulowany w Sądzie Rejonowym w Gnieźnie w księdze wieczystej nr  PO1G/00052827/7. Nieruchomość ta powstała z podziału działki nr 451/2 o powierzchni 0,0932 ha zatwierdzonego decyzją z dnia 22 grudnia 2011 roku. </w:t>
      </w:r>
    </w:p>
    <w:p>
      <w:pPr>
        <w:pStyle w:val="Normal"/>
        <w:spacing w:lineRule="atLeast" w:line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ydzielona nieruchomość przylega bezpośrednio do działki nr 432 o powierzchni 0,0540 ha, stanowiącej własność Państwa Aleksandry i Zbigniewa Robaszkiewiczów, zamieszkałych w Trzemesznie, ul. Kwiatowa nr 5, którzy zamierzają nabyć przedmiotową działkę w drodze bezprze-targowej na polepszenie warunków zagospodarowania posiadanej nieruchomości. 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Wartość nieruchomości gruntowej oznaczonej działką  nr 451/6 o powierzchni 0,0216 ha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, </w:t>
      </w:r>
      <w:r>
        <w:rPr>
          <w:sz w:val="24"/>
          <w:lang w:val="pl-PL"/>
        </w:rPr>
        <w:t>ustalona została przez rzeczoznawcę majątkowego w operacie szacunkowym z dnia 28.02.2012 r. na kwotę 6.15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07.01.2013 roku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twierdził: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Dariusz Jankowski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Kierownik RGNK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Załącznik  Nr ... do protokołu nr …./201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….........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 R O J E K T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…......../2013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…............2013 roku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bCs/>
          <w:color w:val="000000"/>
          <w:sz w:val="24"/>
          <w:lang w:val="pl-PL"/>
        </w:rPr>
        <w:t xml:space="preserve">wyrażenia zgody na sprzedaż w drodze bezprzetargowej przez Burmistrza Miasta i Gminy Trzemeszno, nieruchomości gruntowej Gminy Trzemeszno,  położonej w Trzemesznie przy ul. </w:t>
      </w:r>
      <w:r>
        <w:rPr>
          <w:b/>
          <w:color w:val="000000"/>
          <w:sz w:val="24"/>
          <w:lang w:val="pl-PL"/>
        </w:rPr>
        <w:t>Rybackiej, w ewidencji gruntów oznaczonej jako działka nr 451/7.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ża się zgodę na sprzedaż w drodze bezprzetargowej, nieruchomości gruntowej Gminy Trzemeszno, położonej w Trzemesznie przy ul. Rybackiej (obręb 6, arkusz 6), w ewidencji gruntów oznaczonej jako działka:</w:t>
      </w:r>
    </w:p>
    <w:p>
      <w:pPr>
        <w:pStyle w:val="Normal"/>
        <w:ind w:left="0" w:right="-1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sz w:val="24"/>
          <w:lang w:val="pl-PL"/>
        </w:rPr>
        <w:t xml:space="preserve">nr 451/7 </w:t>
      </w:r>
      <w:r>
        <w:rPr>
          <w:b/>
          <w:bCs/>
          <w:sz w:val="24"/>
          <w:lang w:val="pl-PL"/>
        </w:rPr>
        <w:t>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187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2827/7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iezbędnej do poprawy warunków zagospodarowania nieruchomości przyległ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wego w operacie szacunkowym.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łaścicielem nieruchomości gruntowej, w ewidencji gruntów oznaczonej działką  nr 451/7 </w:t>
        <w:br/>
        <w:t xml:space="preserve">o powierzchni 0,0187 ha, położonej w Trzemesznie przy ul. Rybackiej (obręb 6, arkusz 6) jest Gmina Trzemeszno. Wpis własności uregulowany w Sądzie Rejonowym w Gnieźnie w księdze wieczystej nr  PO1G/00052827/7. Nieruchomość ta powstała z podziału działki nr 451/2 o powierzchni 0,0932 ha zatwierdzonego decyzją z dnia 22 grudnia 2011 roku. </w:t>
      </w:r>
    </w:p>
    <w:p>
      <w:pPr>
        <w:pStyle w:val="Normal"/>
        <w:spacing w:lineRule="atLeast" w:line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ydzielona nieruchomość przylega bezpośrednio do działki nr 433 o powierzchni 0,0532 ha, stanowiącej własność Pana Bernarda Jurgawki, zamieszkałego w Trzemesznie, ul. Rybacka nr 6, który zamierza nabyć przedmiotową działkę w drodze bezprzetargowej na polepszenie warunków zagospodarowania posiadanej nieruchomości. 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Wartość nieruchomości gruntowej oznaczonej działką  nr 451/7 o powierzchni 0,0187 ha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, </w:t>
      </w:r>
      <w:r>
        <w:rPr>
          <w:sz w:val="24"/>
          <w:lang w:val="pl-PL"/>
        </w:rPr>
        <w:t>ustalona została przez rzeczoznawcę majątkowego w operacie szacunkowym z dnia 28.02.2012 r. na kwotę 5.32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07.01.2013 roku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twierdził: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Dariusz Jankowski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Kierownik RGNK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Załącznik  Nr ... do protokołu nr …./201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….........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 R O J E K T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…......../2013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…............2013 roku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bCs/>
          <w:color w:val="000000"/>
          <w:sz w:val="24"/>
          <w:lang w:val="pl-PL"/>
        </w:rPr>
        <w:t xml:space="preserve">wyrażenia zgody na sprzedaż w drodze bezprzetargowej przez Burmistrza Miasta i Gminy Trzemeszno, nieruchomości gruntowej Gminy Trzemeszno, położonej w Trzemesznie przy ul. </w:t>
      </w:r>
      <w:r>
        <w:rPr>
          <w:b/>
          <w:color w:val="000000"/>
          <w:sz w:val="24"/>
          <w:lang w:val="pl-PL"/>
        </w:rPr>
        <w:t>Rybackiej, w ewidencji gruntów oznaczonej jako działka nr 451/9.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ża się zgodę na sprzedaż w drodze bezprzetargowej na rzecz Państwa Aurelii i Jerzego Zaremba zamieszkałych w Trzemesznie, ul. Rybacka nr 5, nieruchomości gruntowej Gminy Trzemeszno, położonej w Trzemesznie przy  ul. Rybackiej (obręb 6, arkusz 6), w ewidencji gruntów oznaczonej jako działka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sz w:val="24"/>
          <w:lang w:val="pl-PL"/>
        </w:rPr>
        <w:t xml:space="preserve">nr 451/9 </w:t>
      </w:r>
      <w:r>
        <w:rPr>
          <w:b/>
          <w:bCs/>
          <w:sz w:val="24"/>
          <w:lang w:val="pl-PL"/>
        </w:rPr>
        <w:t>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166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2827/7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iezbędnej do poprawy warunków zagospodarowania nieruchomości przyległ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wego w operacie szacunkowym.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łaścicielem nieruchomości gruntowej, w ewidencji gruntów oznaczonej działką  nr 451/9 </w:t>
        <w:br/>
        <w:t xml:space="preserve">o powierzchni 0,0166 ha, położonej w Trzemesznie przy  ul. Rybackiej (obręb 6, arkusz 6) jest Gmina Trzemeszno. Wpis własności uregulowany w Sądzie Rejonowym w Gnieźnie w księdze wieczystej nr  PO1G/00052827/7. Nieruchomość ta powstała z podziału działki nr 451/2 o powierzchni 0,0932 ha zatwierdzonego decyzją z dnia 22 grudnia 2011 roku. </w:t>
      </w:r>
    </w:p>
    <w:p>
      <w:pPr>
        <w:pStyle w:val="Normal"/>
        <w:spacing w:lineRule="atLeast" w:line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ydzielona nieruchomość przylega bezpośrednio do działki nr 443 o powierzchni 0,0532 ha, stanowiącej własność Państwa Aurelii i Jerzego Zaremba, zamieszkałych w Trzemesznie, ul. Rybacka nr 5, którzy zamierzają nabyć przedmiotową działkę w drodze bezprzetargowej na polepszenie warunków zagospodarowania posiadanej nieruchomości. 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Wartość nieruchomości gruntowej oznaczonej działką  nr 451/9 o powierzchni 0,0166 ha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, </w:t>
      </w:r>
      <w:r>
        <w:rPr>
          <w:sz w:val="24"/>
          <w:lang w:val="pl-PL"/>
        </w:rPr>
        <w:t>ustalona została przez rzeczoznawcę majątkowego w operacie szacunkowym z dnia 28.02.2012 r. na kwotę 4.73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07.01.2013 roku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twierdził: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Dariusz Jankowski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stępca Burmistrza,</w:t>
      </w:r>
    </w:p>
    <w:p>
      <w:pPr>
        <w:pStyle w:val="Normal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Kierownik RG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6:01Z</dcterms:created>
  <dc:creator/>
  <dc:description/>
  <dc:language>en-US</dc:language>
  <cp:lastModifiedBy/>
  <cp:lastPrinted>2013-01-09T12:11:00Z</cp:lastPrinted>
  <cp:revision>0</cp:revision>
  <dc:subject/>
  <dc:title/>
</cp:coreProperties>
</file>