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</w:t>
      </w:r>
      <w:r>
        <w:rPr/>
        <w:t>Projekt                                                        Załącznik …....... do protokołu</w:t>
      </w:r>
    </w:p>
    <w:p>
      <w:pPr>
        <w:pStyle w:val="Normal"/>
        <w:ind w:left="5520" w:right="0" w:hanging="0"/>
        <w:rPr/>
      </w:pPr>
      <w:r>
        <w:rPr/>
        <w:t xml:space="preserve"> </w:t>
      </w:r>
      <w:r>
        <w:rPr/>
        <w:t>Nr …........ Sesji Rady Miejskiej  w Trzemesznie                                                                              odbytej w dniu …..................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......./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..............2013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 sprawie</w:t>
      </w:r>
      <w:r>
        <w:rPr/>
        <w:t>: nadania nazwy uli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3 ustawy z dnia 8 marca 1990 roku o samorządzie gminnym tj.(Dz. U. z 2001 r. Nr 142, poz. 1591,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daje się nazwę ulicy „Gołębia” odcinkowi drogi odbiegającej od ul. Śniadeckich oznaczonej w ewidencji gruntów jako działkę nr 281/1, obręb 6. arkusz 5  zgodnie z załącznikiem graficznym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po upływie 14 dni od dnia publikacji w Dzienniku Urzędowym Województwa Wielkopolskiego i ponadto podlega ogłoszeniu w sposób zwyczajowo przyjęty na terenie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  <w:t>Rady Miejskiej</w:t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80" w:right="0" w:hanging="0"/>
        <w:jc w:val="center"/>
        <w:rPr>
          <w:i/>
          <w:i/>
        </w:rPr>
      </w:pPr>
      <w:r>
        <w:rPr>
          <w:i/>
        </w:rPr>
        <w:t>Wiesław Pokor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  <w:u w:val="single"/>
        </w:rPr>
      </w:pPr>
      <w:r>
        <w:rPr>
          <w:b/>
          <w:spacing w:val="40"/>
          <w:sz w:val="36"/>
          <w:szCs w:val="36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36"/>
          <w:szCs w:val="36"/>
          <w:u w:val="single"/>
        </w:rPr>
      </w:pPr>
      <w:r>
        <w:rPr>
          <w:b/>
          <w:spacing w:val="4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jekt Uchwały dotyczy nadania nazwy nowej ulicy w Trzemesznie, która odbiega od ulicy Śniadeckich i jest drogą gminną zapisaną w ewidencji gruntów –</w:t>
        <w:br/>
        <w:t>dz. nr 281/1, obręb 6, arkusz 5 Trzemesz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Konieczność nadania nazwy ulicy jest uwarunkowana przepisami o numeracji nieruchomości, wg, których nieruchomość zabudowana, jak i przeznaczona pod zabudowę powinna być oznaczona numerami porządk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40" w:right="0" w:hanging="0"/>
        <w:jc w:val="center"/>
        <w:rPr>
          <w:i/>
          <w:i/>
        </w:rPr>
      </w:pPr>
      <w:r>
        <w:rPr>
          <w:i/>
        </w:rPr>
        <w:t>Burmistrz</w:t>
      </w:r>
    </w:p>
    <w:p>
      <w:pPr>
        <w:pStyle w:val="Normal"/>
        <w:ind w:left="564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40" w:right="0" w:hanging="0"/>
        <w:jc w:val="center"/>
        <w:rPr>
          <w:i/>
          <w:i/>
        </w:rPr>
      </w:pPr>
      <w:r>
        <w:rPr>
          <w:i/>
        </w:rPr>
        <w:t>Krzysztof Dereziń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5:00Z</dcterms:created>
  <dc:creator>Paweł Piechowiak</dc:creator>
  <dc:description/>
  <dc:language>en-US</dc:language>
  <cp:lastModifiedBy>katarzyna.dziekanska</cp:lastModifiedBy>
  <cp:lastPrinted>2013-01-11T12:48:00Z</cp:lastPrinted>
  <dcterms:modified xsi:type="dcterms:W3CDTF">2009-10-30T09:18:00Z</dcterms:modified>
  <cp:revision>10</cp:revision>
  <dc:subject/>
  <dc:title/>
</cp:coreProperties>
</file>