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PORZĄDEK OBRA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XLII/2013 sesji Rady Miejskiej w Trzemesz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52"/>
          <w:szCs w:val="52"/>
        </w:rPr>
        <w:t>w dniu 30 STYCZNIA 2013 roku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warcie obrad XLII/2013 sesji Rady Miejskiej w Trzemesz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wierdzenie QUORU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wołanie Sekretarza obrad XLII/2013 sesji Rady Miejski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jęcie Porządku obrad XLII/2013 sesji Rady Miejski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jęcie Protokołów z obrad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/ XXXIX/2012 sesji Rady Miejskiej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/ XL/2012 sesji Rady Miejskiej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/ XLI/2013 sesji Rady Miejski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łaszanie interpelacji i zapyta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ozdania z działalnośc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/ Przewodniczącego Rady Miejskiej o działaniach podejmowanych między ostatnią, a obradującą sesją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/ Przewodniczących stałych Komisji o działaniach między sesjam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ozdanie Burmistrza z wykonania uchwał Rady, wydanych zarządzeń i swojej działalności między sesj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lne wnioski i informacje radnych i sołtysów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INFORMACJA NA TEMAT DZIAŁALNOŚĆI GNIEŹNIEŃSKIEJ AGENCJI ROZWOJU GOSPODARCZ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</w:rPr>
        <w:t>a/ wystąpienie Prezesa GARG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dyskus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RAWOZDANIE Z DZIAŁALNOŚCI GMINNEGO ZESPOŁU INTERDYSCYPLINARNEGO w roku 20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przedstawienie sprawozdania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opinia Komisji Finansowej, Rozwoju Gospodarczego i Obszarów Wiejskich Rady Miejskiej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opinia Komisji Społecznej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dyskus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2.Wystąpienie z wnioskiem o nadanie odznacze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</w:rPr>
        <w:t>a/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/ zaopiniowanie wniosków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PODJĘCIE UCHWAŁ W SPRAW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a/ zmiany Uchwały Nr XL/303/2012 Rady Miejskiej w Trzemesznie z dnia 28 grudnia 2012 roku w sprawie budżetu na 2013 ro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pinia Komisji Finansowej, Rozwoju Gospodarczego i Obszarów Wiejskich Rady Miejski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/ sporządzenia planu zagospodarowania przestrzennego budownictwa przemysłowego, obejmującego działkę nr geod. 117/1,117/2,116/17,27,29,32 i 65 w Trzemesznie przy ulicy Gnieźnieńskiej i Fabryczn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/ wyrażenia zgody na sprzedaż w drodze bezprzetargowej przez Burmistrza Miasta i Gminy Trzemeszno, nieruchomości gruntowej Gminy Trzemeszno, położonej w Trzemesznie przy ul. Jasnej, w ewidencji gruntów oznaczonej jako działka nr 451/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/ wyrażenia zgody na sprzedaż w drodze bezprzetargowej przez Burmistrza Miasta i Gminy Trzemeszno, nieruchomości gruntowej Gminy Trzemeszno, położonej w Trzemesznie przy ul. Kwiatowej, w ewidencji gruntów oznaczonej jako działka nr 451/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/ wyrażenia zgody na sprzedaż w drodze bezprzetargowerj przez Burmistrza Miasta i Gminy Trzemeszno, nieruchomości gruntowej Gminy Trzemeszno, położonej w Trzemesznie przy ul. Kwiatowej, w ewidencji gruntów oznaczonej jako działka nr 451/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/ wyrażenia zgody na sprzedaż w drodze bezprzetargowej przez Burmistrza Miasta i Gminy Trzemeszno, nieruchomości gruntowej Gminy Trzemeszno, położonej w Trzemesznie przy ul. Rybackiej, w ewidencji gruntów oznaczonej jako działka 451/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/ wyrażenia zgody na sprzedaż w drodze berzprzetargowej przez Burmistrza Miasta i Gminy Trzemeszno nieruchomości gruntowej Gminy Trzemeszno, położonej w Trzemesznie przy ul. Rybackiej, w ewidencji gruntów oznaczonej jako działka nr 451/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/ wyrażenia zgody na nieodpłatne nabycie przez Gminę Trzemeszno od Agencji Nieruchomości Rolnych Skarbu Państwa nieruchomości gruntowej położonej w Trzemesznie, oznaczonej w ewidencji gruntów jako działka nr 39/2 o pow. 0,615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 zaliczenia drogi do kategorii drogi gminn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/ ustalenia zasad udzielania dotacji na rzecz spółek wodnych, trybu postępowania przy udzielaniu dotacji i sposobu ich rozlicz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/ wyrażenia woli nieodpłatnego nabycia od Agencji Nieruchomości Rolnych Skarbu Państwa nieruchomości gruntowych zabudowanych oczyszczalniami ścieków położonych w Gminie Trzemeszno w miejscowości Kamieniec i Płaczkow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/ przyjęcia Programu Usuwania Wyrobów Zawierających Azbest na terenie Gminy Trzemeszno na lata 2013 – 203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ł/ udzielenia Powiatowi Gnieźnieńskiemu pomocy finansowej na realizację zadania pod nazwą „ Program usuwania azbestu oraz wyrobów zawierających azbest na terenie Powiatu Gnieźnieńskiego” w roku 2013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/ nadania nazwy uli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jęcie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/ wyrażenia zgody na użycie herbu Trzemeszna w kampanii edukacyjnej „ Listy dla Ziemi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>
          <w:rFonts w:cs="Arial" w:ascii="Arial" w:hAnsi="Arial"/>
        </w:rPr>
        <w:t>- opinia Komisji Społecznej Rad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yskus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jęcie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Wolne głosy i wnioski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Odpowiedzi na interpelacje i zapytania oraz zgłoszone wnioski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Zamkniecie obrad XLII/2013 sesji Rady Miejski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(-) WIESŁAW POKOR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0:00Z</dcterms:created>
  <dc:creator>ewa.bisikiewicz</dc:creator>
  <dc:description/>
  <dc:language>en-US</dc:language>
  <cp:lastModifiedBy>ewa.bisikiewicz</cp:lastModifiedBy>
  <cp:lastPrinted>2013-01-16T15:21:00Z</cp:lastPrinted>
  <dcterms:modified xsi:type="dcterms:W3CDTF">2013-01-16T14:25:00Z</dcterms:modified>
  <cp:revision>6</cp:revision>
  <dc:subject/>
  <dc:title/>
</cp:coreProperties>
</file>