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..................................................................... </w:t>
        <w:tab/>
        <w:t>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, dni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>tel.</w:t>
      </w:r>
      <w:r>
        <w:rPr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6379" w:leader="none"/>
        </w:tabs>
        <w:ind w:left="6379" w:right="0" w:hanging="0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 xml:space="preserve">Burmistrz </w:t>
      </w:r>
    </w:p>
    <w:p>
      <w:pPr>
        <w:pStyle w:val="Heading1"/>
        <w:tabs>
          <w:tab w:val="clear" w:pos="708"/>
          <w:tab w:val="left" w:pos="6379" w:leader="none"/>
        </w:tabs>
        <w:ind w:left="6379" w:right="0" w:hanging="0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 xml:space="preserve">Miasta i Gmin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32"/>
          <w:lang w:val="pl-PL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32"/>
          <w:lang w:val="pl-PL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  <w:t>Trzemeszn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Proszę o przedłużenie umowy dzierżawy dotyczącej   nieruchomości  gruntowej, stanowiącej własność Gminy Trzemeszno, położonej w miejscowości..................................... oznaczonej nr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, o powierzchni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, na okres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</w:t>
      </w: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</w:r>
    </w:p>
    <w:p>
      <w:pPr>
        <w:pStyle w:val="Tekstpodstawowy3"/>
        <w:jc w:val="center"/>
        <w:rPr>
          <w:rFonts w:ascii="Tahoma" w:hAnsi="Tahom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ahoma" w:hAnsi="Tahom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right="0" w:hanging="0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38:00Z</dcterms:created>
  <dc:creator>jd</dc:creator>
  <dc:description/>
  <dc:language>en-US</dc:language>
  <cp:lastModifiedBy/>
  <cp:lastPrinted>2009-04-27T03:44:00Z</cp:lastPrinted>
  <dcterms:modified xsi:type="dcterms:W3CDTF">2008-08-11T07:30:24Z</dcterms:modified>
  <cp:revision>4</cp:revision>
  <dc:subject/>
  <dc:title/>
</cp:coreProperties>
</file>