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14 grudnia 2012 r. </w:t>
      </w:r>
    </w:p>
    <w:p>
      <w:pPr>
        <w:pStyle w:val="Normal"/>
        <w:rPr>
          <w:b/>
          <w:b/>
        </w:rPr>
      </w:pPr>
      <w:r>
        <w:rPr>
          <w:b/>
        </w:rPr>
        <w:t>RGNK.6220.15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AVACO KOPALNIA KRUSZYWA Jarosław Ratajski z dnia 14 listopada 2012 r. w dniu 14 grudnia 2012 zostało wszczęte postępowanie administracyjne w sprawie wydania decyzji o środowiskowych uwarunkowaniach zgody  na realizację przedsięwzięcia polegającego na powierzchniowej odkrywkowej eksploatacji kopaliny ze złoża kruszywa naturalnego ŁAWKI JR IV. Teren udokumentowanego złoża znajduje się w obrębie działek o numerach ewidencyjnych 65 66/1 w zachodniego. Powiadacze oraz zachodniego skrajnego fragmentu działek 121 i 122 oraz nieruchomości numer ewidencyjny 123 w m. Ła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e decyzji o środowiskowych uwarunkowaniach następuje po uzgodnieniu warunków realizacji przedsięwzięcia z Regionalnym Dyrektorem Ochrony Środowiska w Pozna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alnia Kruszywa Jarosław Ratajski 62-240 Ławki 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Pruss Adam Grabowo 14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mina Trzemeszno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jerowicz Małgorzata 62-240 Kruchowo 21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jerowicz Mariusz 62-240 Kruchowo 21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us Agnieszka 62-240 Powiadacze 12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us Rafał 62-240 Powiadacze 12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us Honotara 62-240 Powiadacze 12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ak Małgorzata 62-240 Powiadacze 4/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ak Zdzisław 62-240 Powiadacze 4/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y Zarząd Dróg al. Reymonta 32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elkopolski  Zarząd Melioracji i Urządzeń Wodn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1-823 Poznań, ul. Piekary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ionalny Dyrektor Ochrony Środowiska w Poznani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łtys Sołectwa Ławki Zdzisław Nowak 62-240 Powiadacze 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eastAsia="SimSun;宋体"/>
      <w:b/>
      <w:b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8:00Z</dcterms:created>
  <dc:creator>Natalia Stachowiak</dc:creator>
  <dc:description/>
  <dc:language>en-US</dc:language>
  <cp:lastModifiedBy>natalia.stachowiak</cp:lastModifiedBy>
  <cp:lastPrinted>2012-12-14T08:23:00Z</cp:lastPrinted>
  <dcterms:modified xsi:type="dcterms:W3CDTF">2012-12-14T07:23:00Z</dcterms:modified>
  <cp:revision>3</cp:revision>
  <dc:subject/>
  <dc:title/>
</cp:coreProperties>
</file>