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AKTERYSTYKA PRZEDSIEZWIĘCIA</w:t>
      </w:r>
    </w:p>
    <w:p>
      <w:pPr>
        <w:pStyle w:val="Normal"/>
        <w:jc w:val="both"/>
        <w:rPr>
          <w:b/>
          <w:b/>
        </w:rPr>
      </w:pPr>
      <w:r>
        <w:rPr>
          <w:b/>
        </w:rPr>
      </w:r>
    </w:p>
    <w:p>
      <w:pPr>
        <w:pStyle w:val="Normal"/>
        <w:jc w:val="both"/>
        <w:rPr>
          <w:b/>
          <w:b/>
        </w:rPr>
      </w:pPr>
      <w:r>
        <w:rPr>
          <w:b/>
        </w:rPr>
        <w:t>Dla inwestycji polegającej na budowie otwartego zbiornika wód opadowych na terenie modernizowanego gospodarstwa rolnego w m. Ostrowite na nieruchomościach gruntowych numer ewidencyjny 112 i 135/2 .</w:t>
      </w:r>
    </w:p>
    <w:p>
      <w:pPr>
        <w:pStyle w:val="Normal"/>
        <w:jc w:val="both"/>
        <w:rPr>
          <w:b/>
          <w:b/>
        </w:rPr>
      </w:pPr>
      <w:r>
        <w:rPr>
          <w:b/>
        </w:rPr>
      </w:r>
    </w:p>
    <w:p>
      <w:pPr>
        <w:pStyle w:val="Normal"/>
        <w:jc w:val="both"/>
        <w:rPr/>
      </w:pPr>
      <w:r>
        <w:rPr/>
        <w:t xml:space="preserve">       </w:t>
      </w:r>
      <w:r>
        <w:rPr/>
        <w:t xml:space="preserve">Planowane przedsięwzięcie polega na budowie otwartego zbiornika przeznaczonego do magazynowania nadmiaru wód opadowych i roztopowych pochodzących z dachów i powierzchni utwardzonych gospodarstwa rolnego. Przedmiotowe przedsięwzięcie zaliczane jest do mogących potencjalnie znacząco oddziaływać na środowisko zgodnie z treścią § 3 ust. 1 pkt. 88 lit. e rozporządzenia Rady Ministrów z dnia 9 listopada 2010 r. w sprawie przedsięwzięć mogących znacząco oddziaływać na środowisko (Dz. U z 2010 r. Nr 213, poz. 1397).  </w:t>
      </w:r>
    </w:p>
    <w:p>
      <w:pPr>
        <w:pStyle w:val="Normal"/>
        <w:jc w:val="both"/>
        <w:rPr/>
      </w:pPr>
      <w:r>
        <w:rPr/>
        <w:t xml:space="preserve">       </w:t>
      </w:r>
      <w:r>
        <w:rPr/>
        <w:t>Przedsięwzięcie polegać będzie na budowie otwartego zbiornika przeznaczonego do magazynowania nadmiaru wód opadowych i roztopowych z dachów projektowanych budynków oraz terenów utwardzonych. Wody opadowe i roztopowe będą podczyszczane w separatorach koalescencyjnych, do których wprowadzane będą z planowanego wylotu z kanalizacji deszczowej oraz z wylotu przelewowego dla nadmiaru wód.</w:t>
      </w:r>
    </w:p>
    <w:p>
      <w:pPr>
        <w:pStyle w:val="Normal"/>
        <w:jc w:val="both"/>
        <w:rPr/>
      </w:pPr>
      <w:r>
        <w:rPr/>
        <w:t xml:space="preserve">       </w:t>
      </w:r>
      <w:r>
        <w:rPr/>
        <w:t xml:space="preserve">Pojemność planowanego zbiornika wyniesie 6100 m </w:t>
      </w:r>
      <w:r>
        <w:rPr>
          <w:vertAlign w:val="superscript"/>
        </w:rPr>
        <w:t>3</w:t>
      </w:r>
      <w:r>
        <w:rPr/>
        <w:t xml:space="preserve">, nachylenie skarp wynosić będzie 1:1,25, a piętrzenie lustra wody około 1,2 m. Powierzchnia zbiornika łącznie ze skarpami wyniesie około 6832 m </w:t>
      </w:r>
      <w:r>
        <w:rPr>
          <w:vertAlign w:val="superscript"/>
        </w:rPr>
        <w:t>3</w:t>
      </w:r>
      <w:r>
        <w:rPr/>
        <w:t>. Łączna ilość wód wprowadzanych do zbiornika wyniesie rocznie około 12 44 m</w:t>
      </w:r>
      <w:r>
        <w:rPr>
          <w:vertAlign w:val="superscript"/>
        </w:rPr>
        <w:t>3</w:t>
      </w:r>
      <w:r>
        <w:rPr/>
        <w:t>. Nadmiar wody zostanie odprowadzany rurociągiem drenarskim do cieku Kanał Trzemżal - głównego rowu melioracyjnego. Inwestor załączył pozytywną opinię Wielkopolskiego Zarządu Melioracji i Urządzeń Wodnych w Poznaniu z dnia 30 maja 2011 znak: IG-0723p/6/11 dotycząca odprowadzania nadmiaru wody do Kanału Trzemżal,                      jak również uzgodnienie Spółki Wodnej w Trzemesznie z dnia 25 maja 2011 r. GSW 24.2011, dotyczące zgody na odprowadzanie wód opadowych poprzez rów szczegółowy R-33 do kanału Trzemżal.</w:t>
      </w:r>
    </w:p>
    <w:p>
      <w:pPr>
        <w:pStyle w:val="Normal"/>
        <w:jc w:val="both"/>
        <w:rPr/>
      </w:pPr>
      <w:r>
        <w:rPr/>
        <w:t xml:space="preserve">      </w:t>
      </w:r>
      <w:r>
        <w:rPr/>
        <w:t>Budowa otwartego zbiornika ziemnego wód opadowych prowadzona będzie sprzętem mechanicznym, wykopy prowadzone będą spycharkami gąsienicowymi wyjaśnień koparkami. Grunt wyjaśnień wykopów zostanie rozplanowany na terenie przyległym do zbiornika, cześć robót (plantowanie skarpy wyrównanie dna zbiornika) prowadzona będzie ręcznie. Skarpy zbiornika zostaną umocnione płytami żelbetonowymi, które zostaną ułożone na geowłókninie do wysokości około 2/3 długości. Płyty betonowe przy podstawie skarpy oparte zostaną na palisadzie wyjaśnień kołków wyjaśnień średnicy 6-8 cm, wyjaśnień długości 1,0 m. Pozostała cześć skarpy obsiana zostanie mieszanką traw. Dno zbiornika zostanie umocnione 15 cm warstwą żwiru. Przedmiotowy zakres robót wiązał będzie się jedynie z czasowym oddziaływaniem na środowisko w fazie realizacji. Oddziaływanie otwartego zbiornika ziemnego nie spowoduje przekroczenia standardów jakości środowiska, pozwoli natomiast na prowadzenie prawidłowej gospodarki wodami opadowymi wyjaśnień poprawę mikroklimatu na terenie modernizowanego gospodarstwa rolnego.</w:t>
      </w:r>
    </w:p>
    <w:p>
      <w:pPr>
        <w:pStyle w:val="Normal"/>
        <w:jc w:val="both"/>
        <w:rPr/>
      </w:pPr>
      <w:r>
        <w:rPr/>
        <w:t xml:space="preserve">        </w:t>
      </w:r>
      <w:r>
        <w:rPr/>
        <w:t>Wody opadowe i roztopowe będą kierowane do zbiornika zaopatrzonego w stosowne separatory substancji ropopochodnych zintegrowane z osadnikami w związku z tym parametry ścieków nie będą przekraczać dopuszczalnych wartości zanieczyszczeń, o których mowa w rozporządzeniu Ministra Środowiska z dnia 24 lipca 2006 roku w sprawie warunków, jakie należy spełnić przy wprowadzaniu ścieków do wód lub do ziemi, oraz w sprawie substancji szczególnie szkodliwych dla środowiska wodnego (Dz. U. Nr 137, poz.984, ze zm.)</w:t>
      </w:r>
    </w:p>
    <w:p>
      <w:pPr>
        <w:pStyle w:val="Normal"/>
        <w:jc w:val="both"/>
        <w:rPr/>
      </w:pPr>
      <w:r>
        <w:rPr/>
        <w:t xml:space="preserve">     </w:t>
      </w:r>
      <w:r>
        <w:rPr/>
        <w:t>W bezpośrednim sąsiedztwie zbiornika wód opadowych teren użytkowany jest rolniczo, nie występują na nim obszary wodno – błotne, obszary leśne, strefy ochronne ujęć wód i obszary ochronne zbiorników wód śródlądowych</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1:00Z</dcterms:created>
  <dc:creator>Natalia Stachowiak</dc:creator>
  <dc:description/>
  <dc:language>en-US</dc:language>
  <cp:lastModifiedBy>natalia.stachowiak</cp:lastModifiedBy>
  <dcterms:modified xsi:type="dcterms:W3CDTF">2012-05-28T06:45:00Z</dcterms:modified>
  <cp:revision>2</cp:revision>
  <dc:subject/>
  <dc:title/>
</cp:coreProperties>
</file>