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24 kwietnia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NK.6220.10.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Strony wg rozdziel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W związku z decyzją Samorządowego Kolegium Odwoławczego w Poznaniu                        znak SKO-OŚ-405/337/11 z dnia 27 lutego 2012 r. data wpływu 21 marca 2012 r. uprzejmie informuję ,iż prawomocna decyzja o środowiskowych uwarunkowaniach zgody na realizację przedsięwzięcia z dnia 31 października 2012 r. została uchylona i przekazana tut. organowi   do ponownego rozpatrzenia. Uchylone zostało również postanowienie z dnia 22 września 2012 r. dotyczące odstąpienia od konieczności sporządzenia oceny oddziaływania                            na środowiska  dla przedsięwzięcia polegającego na budowie otwartego zbiornika wód opadowych wraz z dwoma wylotami na terenie modernizowanego gospodarstwa rolnego                  na nieruchomościach numer ewidencyjny 112 i 135/2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Organ jest w posiadaniu prawomocnych uzgodnień i opinii, niniejszym zgodnie                           z art. 33 ustawy z dnia 3 października 2008 r. o udostępnianiu informacji o środowisku i jego ochronie, udziale społeczeństwa w ochronie środowiska oraz ocenach oddziaływania na środowisko (Dz. U. z 2008 r.Nr 199, poz.1227) informuję o możliwości zapoznania się z niezbędną dokumentacją sprawy oraz o możliwości składania uwag i wniosków do w/w przedsięwzięcia w dowolnej formie w Urzędzie Miasta i Gminy w Trzemesznie ul. Dąbrowskiego 2,pokój nr 4 w terminie 14 dni od dnia otrzymania niniejszego zawiadomienia. </w:t>
      </w:r>
    </w:p>
    <w:p>
      <w:pPr>
        <w:pStyle w:val="Normal"/>
        <w:jc w:val="both"/>
        <w:rPr/>
      </w:pPr>
      <w:r>
        <w:rPr/>
        <w:t>Organem właściwym do rozpatrzenia uwag i wniosków jest Burmistrz Miasta i Gminy Trzemeszno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 xml:space="preserve">Po wskazanym terminie zostanie wydane postanowienie o konieczności sporządzenia oceny oddziaływania na środowisko lub odstąpieniu od sporządzenia oceny oddziaływania na środowisko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ero Mercur sp.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ojewódzki Zarząd Melioracji i Urządzeń Wodnych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Piekary 17, 61-823 Pozna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wiatowy Zarząd Dróg               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l.Reymonta 32 62-200 Gniezno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ąsowicz Aleksandr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Jerzykowo 10 ; 62-240 Trzemeszno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ąsowicz Romuald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Jerzykowo 10 ; 62-240 Trzemeszno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     Owczarzak Karol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Miława 4 ; 62-240 Trzemeszno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łowik Piot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rzykowo 11;  62-240 Trzemeszno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+4866774725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4:00Z</dcterms:created>
  <dc:creator>Natalia Stachowiak</dc:creator>
  <dc:description/>
  <dc:language>en-US</dc:language>
  <cp:lastModifiedBy>natalia.stachowiak</cp:lastModifiedBy>
  <cp:lastPrinted>2012-04-23T15:53:00Z</cp:lastPrinted>
  <dcterms:modified xsi:type="dcterms:W3CDTF">2012-04-23T13:56:00Z</dcterms:modified>
  <cp:revision>4</cp:revision>
  <dc:subject/>
  <dc:title/>
</cp:coreProperties>
</file>