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Trzemeszno, dnia 11.01.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.2013</w:t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ismo z dnia 02 stycznia 2013 r. znak RO.0004.1.2013 w sprawie interpelacji i wniosków zgłoszonych podczas obrad XL/2012 sesji Rady Miejskiej w Trzemesznie </w:t>
        <w:br/>
        <w:t xml:space="preserve">w dniu 28 grudnia 2012 r. informuj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Radny ZBIGNIEW MATELSKI</w:t>
      </w:r>
      <w:r>
        <w:rPr>
          <w:sz w:val="22"/>
          <w:szCs w:val="22"/>
        </w:rPr>
        <w:t xml:space="preserve"> - interpelacja w sprawie powołania w Trzemesznie Zespołu Ratownictwa Medycznego ( przekazana Burmistrzowi na sesji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263/2013 z dnia 9 stycznia 2013 r. powołałem zespół dążący do utworzenia Zespołu Ratownictwa Medycznego. W zał. kserokopia Zarządzeni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Zarządu Osiedla Nr 2 radny wnioskował o przedłożenie planu remontów ulic </w:t>
        <w:br/>
        <w:t>i chodników, o co prosił już wcześniej na posiedzeniu połączonych Komisji Rady Miejskie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nty bieżące ulic w mieście przeprowadzone będą po pojawieniu się dziur i wybojów n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zczególnych ulicach. Na dzień dzisiejszy UMiG posiada ważną umowę z firmą wykonują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monty cząstkowe nawierzchni bitumicznych na terenie miasta i gminy Trzemeszno.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Po okresie zimowym przy korzystnych warunkach atmosferycznych planowany jest remont </w:t>
        <w:br/>
        <w:t xml:space="preserve">(w wyniku rozeznania następujących chodników: Plac Powstańców, Pl. Św. Wojciecha </w:t>
        <w:br/>
        <w:t xml:space="preserve">(od przedszkola do końca starego chodnika), ul. Wodna (od posesji nr 5 do końca chodnika), przejście między ul. Mickiewicza a ul. 1 Maja,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Remonty bieżące pozostałych chodników będą przeprowadzane na bieżąco po zakończeniu okresu zimowego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isów zawartych w </w:t>
      </w:r>
      <w:r>
        <w:rPr>
          <w:i/>
          <w:sz w:val="22"/>
          <w:szCs w:val="22"/>
        </w:rPr>
        <w:t>Rozdziale 5</w:t>
      </w:r>
      <w:r>
        <w:rPr>
          <w:sz w:val="22"/>
          <w:szCs w:val="22"/>
        </w:rPr>
        <w:t xml:space="preserve"> Regulaminu utrzymania czystości i porządku na terenie miasta i gminy Trzemeszno określającym rodzaje i minimalną pojemność pojemników przeznaczonych do zbierania odpadów komunalnych na terenie nieruchomości oraz na drogach publicznych oraz warunki rozmieszczenia tych pojemników i ich utrzymania w odpowiednim stanie sanitarnym, porządkowym i technicznym radny poprosił o przedstawienie danych, które posłużyły do obliczenia limitów, o czym informowała radnych na wspólnym posiedzeniu Komisji Rady Miejskiej </w:t>
      </w:r>
      <w:r>
        <w:rPr>
          <w:b/>
          <w:sz w:val="22"/>
          <w:szCs w:val="22"/>
          <w:u w:val="single"/>
        </w:rPr>
        <w:t>Pani Inspektor MONIKA FLOREK</w:t>
      </w:r>
      <w:r>
        <w:rPr>
          <w:sz w:val="22"/>
          <w:szCs w:val="22"/>
        </w:rPr>
        <w:t xml:space="preserve">. O ile odstępujemy od limitów, pytał radny i czy naruszamy lub nie naruszamy przepisów prawa, o czym mówiła </w:t>
      </w:r>
      <w:r>
        <w:rPr>
          <w:b/>
          <w:sz w:val="22"/>
          <w:szCs w:val="22"/>
          <w:u w:val="single"/>
        </w:rPr>
        <w:t>Pani mecenas GAŁĘCKA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tLeast" w:line="100"/>
        <w:ind w:left="360" w:firstLine="348"/>
        <w:jc w:val="both"/>
        <w:rPr/>
      </w:pPr>
      <w:r>
        <w:rPr>
          <w:sz w:val="22"/>
          <w:szCs w:val="22"/>
        </w:rPr>
        <w:t xml:space="preserve">Dane które posłużyły do obliczenia limitów zawartych w </w:t>
      </w:r>
      <w:r>
        <w:rPr>
          <w:sz w:val="22"/>
          <w:szCs w:val="22"/>
          <w:lang w:eastAsia="zxx" w:bidi="zxx"/>
        </w:rPr>
        <w:t xml:space="preserve">§ 19. ust. 2. regulaminu utrzymania czystości i porządku w gminie są danymi szacunkowymi będącymi konsekwencją założeń przyjętych do kalkulacji kosztów obsługi systemu gospodarki odpadami na terenie gminy Trzemeszno (założenia te zostały przekazane radnym w materiałach sesyjnych, str. 6: „odbiór odpadów od właścicieli”). </w:t>
      </w:r>
      <w:r>
        <w:rPr>
          <w:sz w:val="22"/>
          <w:szCs w:val="22"/>
        </w:rPr>
        <w:t>Przyjmowana objętość odpadów na osobę na miesiąc (l/mieszkańca/mies.) – wg wyżej wymienionych założeń wynos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ren miejski: 97 litrów/mieszkańca/miesiąc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teren wiejski: 61litrów/mieszkańca/miesią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bjętości te wynikają z następujących założeń: ilość odpadów wytworzonych w drugim półroczu 2013 r.: 1709 t, ilość odpadów wytworzonych w mieście 1110,85 t (65%) ilość odpadów wytworzonych na terenach wiejskich 598,15 t (35%), gęstość odpadów 251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za TPK)</w:t>
      </w:r>
    </w:p>
    <w:p>
      <w:pPr>
        <w:pStyle w:val="Normal"/>
        <w:spacing w:lineRule="atLeast" w:line="100"/>
        <w:ind w:left="360" w:firstLine="348"/>
        <w:jc w:val="both"/>
        <w:rPr/>
      </w:pPr>
      <w:r>
        <w:rPr>
          <w:sz w:val="22"/>
          <w:szCs w:val="22"/>
        </w:rPr>
        <w:t xml:space="preserve">Do regulaminu przyjęto: 90 l/mieszk./mies. dla terenu miasta, 60 l/mieszk./mies dla terenów wiejskich (odbiór co dwa tygodnie) oraz 55 l/mieszk./mies dla terenów wiejskich (odbiór raz w miesiącu). Powyższa zmiana miała na celu uniknięcie sytuacji, w której jeden pojemnik wystarczałby tylko dla jednej osoby, a także uwzględniała charakter poszczególnych rodzajów zabudowy, warunki lokalne oraz założenie że w niedalekiej przyszłości w wyniku wzrostu segregacji zmniejszy się ilość odbieranych odpadów zmieszanych. Minimalna pojemność pojemników z uwzględnieniem częstotliwości wywozu wyniosła zate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2"/>
          <w:szCs w:val="22"/>
        </w:rPr>
        <w:t>miasto – zabudowa jednorodzinna: odbiór co dwa tygodnie tzn.: 90 l/mieszk./mies./2 = 45 l/mieszk./mi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2"/>
          <w:szCs w:val="22"/>
        </w:rPr>
        <w:t>miasto – zabudowa wielorodzinna: odbiór co tydzień tzn.: 90 l/mieszk./mies./4 = 22,5 = 23 l/mieszk./mi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2"/>
          <w:szCs w:val="22"/>
        </w:rPr>
        <w:t>teren wiejski – zabudowa jednorodzinna: odbiór jeden raz w miesiącu tzn.: 55 l/mieszk./mi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sz w:val="22"/>
          <w:szCs w:val="22"/>
        </w:rPr>
        <w:t>teren wiejski – zabudowa wielorodzinna: odbiór co dwa tygodnie tzn.: 60/2 = 30 l/mieszk./mies.</w:t>
      </w:r>
    </w:p>
    <w:p>
      <w:pPr>
        <w:pStyle w:val="Normal"/>
        <w:spacing w:lineRule="atLeast" w:line="100"/>
        <w:ind w:left="340" w:hanging="0"/>
        <w:jc w:val="both"/>
        <w:rPr/>
      </w:pPr>
      <w:r>
        <w:rPr>
          <w:sz w:val="22"/>
          <w:szCs w:val="22"/>
        </w:rPr>
        <w:t>Minimalne pojemności pojemników przeznaczonych do zbierania zmieszanych odpadów komunalnych nie są w żaden sposób uregulowane w obowiązujących przepisach prawnych stąd dyspozycja Art. 4 ust 2 pkt 2 ustawy o utrzymaniu czystości i porządku w gminie nakazująca uregulowanie ww. kwestii w regulaminie przy uwzględnieniu średniej ilości odpadów komunalnych wytwarzanych w gospodarstwach domowych oraz liczby osób korzystających z tych pojemników co uczyniono zgodnie z ww. zapisem.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i Moniki Florek – Podinspektora ds. utrzymania czystości i porządku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Radny MICHAŁ MICHALAK</w:t>
      </w:r>
      <w:r>
        <w:rPr>
          <w:sz w:val="22"/>
          <w:szCs w:val="22"/>
        </w:rPr>
        <w:t xml:space="preserve"> wnioskował o przedłożenie przez </w:t>
      </w:r>
      <w:r>
        <w:rPr>
          <w:b/>
          <w:sz w:val="22"/>
          <w:szCs w:val="22"/>
          <w:u w:val="single"/>
        </w:rPr>
        <w:t>Inspektora Pana NORBERTA DOMBKA</w:t>
      </w:r>
      <w:r>
        <w:rPr>
          <w:sz w:val="22"/>
          <w:szCs w:val="22"/>
        </w:rPr>
        <w:t xml:space="preserve"> informacji na temat kontaktu do osoby odpowiedzialnej za odśnieżanie dróg powiatowych, z uwagi na fakt, że kilka sołectw jest położonych przy takich drogach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dśnieżanie dróg powiatowych na terenie gminy Trzemeszno wykonuje firma BADERA    Dalachów 354 z filią w Gnieźnie tel. 61 4292546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Telefony dyżurne w Powiatowym Zarządzie Dróg: </w:t>
      </w:r>
      <w:r>
        <w:rPr>
          <w:b/>
          <w:bCs/>
          <w:sz w:val="22"/>
          <w:szCs w:val="22"/>
        </w:rPr>
        <w:t>61 4240755, 61 4281920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poinformował, że </w:t>
      </w:r>
      <w:r>
        <w:rPr>
          <w:i/>
          <w:sz w:val="22"/>
          <w:szCs w:val="22"/>
        </w:rPr>
        <w:t>27 stycznia 2013 roku</w:t>
      </w:r>
      <w:r>
        <w:rPr>
          <w:sz w:val="22"/>
          <w:szCs w:val="22"/>
        </w:rPr>
        <w:t xml:space="preserve"> odbędą się Mistrzostwa Sołectw i Osiedli </w:t>
        <w:br/>
        <w:t>w Tenisie Stołowym i prosił o kontakt w tej sprawie z Biurem Rady Miejskiej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Mistrzostw Sołectw i Osiedli w Tenisie Stołowym jest OSiR w Trzemesznie. Do dnia dzisiejszego nie wpłynę żadne zgłoszenia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i Ewy Bisikiewicz – Inspektora </w:t>
        <w:br/>
        <w:t xml:space="preserve">ds. obsługi biura r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Pan TOMASZ SZAFRAŃSKI sołtys sołectwa KAMIENIEC</w:t>
      </w:r>
      <w:r>
        <w:rPr>
          <w:sz w:val="22"/>
          <w:szCs w:val="22"/>
        </w:rPr>
        <w:t xml:space="preserve"> prosił o podjęcie przez gminę kroków prawnych w celu przejęcia od Agencji Nieruchomości Rolnych lokalu, w którym mieści się świetlica wiejska. Pan SZAFRAŃSKI poinformował jednocześnie o tragicznym stanie dach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rząd Miasta i Gminy w Trzemesznie informuje, lokal użytkowy stanowiący świetlicę wiejską w Kamieńcu stanowi własność Gminy Trzemeszno. W dniu 30.11.2005 r. aktem notarialnym nr Repertorium 4919/2005 dokonano nieodpłatnego przekazania własności lokalu stanowiącego  własność Agencji Nieruchomości Rolnych na rzecz Gminy Trzemeszno. Ponadto w dniu 1 grudnia 2005 r. na podstawie protokołu zdawczo-odbiorczego przekazano przedmiotowy lokal na rzecz sołectwa Kamieniec w celu zaadaptowania na świetlicą wiejską dla potrzeb mieszkańców wsi.</w:t>
      </w:r>
    </w:p>
    <w:p>
      <w:pPr>
        <w:pStyle w:val="Normal"/>
        <w:ind w:left="340" w:firstLine="3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dnocześnie informuję, że w budżecie na 2013 r. nie zaplanowano wyraźnie wskazanych środków na remont dachu świetlicy wiejskiej w Kamieńcu. Pragnę jednak nadmienić, że za utrzymanie i remont dachu odpowiadają solidarnie wszyscy współwłaściciele nieruchomości.</w:t>
      </w:r>
    </w:p>
    <w:p>
      <w:pPr>
        <w:pStyle w:val="Normal"/>
        <w:spacing w:lineRule="atLeast" w:line="200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Moniki Cieślewicz – Referenta </w:t>
        <w:br/>
        <w:t xml:space="preserve">ds. </w:t>
      </w:r>
      <w:r>
        <w:rPr>
          <w:b/>
          <w:sz w:val="20"/>
          <w:szCs w:val="20"/>
          <w:lang w:val="en-US"/>
        </w:rPr>
        <w:t>mieszkalnictwa i obrotu nieruchomościami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Radny KRZYSZTOF SZAPOWAŁ</w:t>
      </w:r>
      <w:r>
        <w:rPr>
          <w:sz w:val="22"/>
          <w:szCs w:val="22"/>
        </w:rPr>
        <w:t xml:space="preserve"> prosił o poinformowanie mieszkańców o konieczności wypowiedzenia umów na dzierżawę pojemników w związku z nowymi regulacjami dotyczącymi gospodarki odpadami wchodzącymi w życie od 1 lipca br. Radny dodał, że termin wypowiedzenia umów mija 31 marca 2013 rok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tLeast" w:line="100"/>
        <w:ind w:left="340" w:firstLine="368"/>
        <w:jc w:val="both"/>
        <w:rPr/>
      </w:pPr>
      <w:r>
        <w:rPr>
          <w:sz w:val="22"/>
          <w:szCs w:val="22"/>
        </w:rPr>
        <w:t>W trakcie spotkań informacyjno-konsultacyjnych, które odbyły się w listopadzie mieszkańcy wstępnie informowani byli o konieczności rozwiązania umów. W związku z licznymi zapytaniami na temat tego czy umów nie może w sposób zbiorowy rozwiązać Trzemeszeńskie Przedsiębiorstwo Komunalne, zwróciliśmy się z takim zapytaniem do dyrektora TPK Pana Krzysztofa Tomczaka. Zadeklarował on, iż TPK zajmie się rozwiązywaniem poszczególnych umów z mieszkańcami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Moniki Florek – Podinspektora ds. utrzymania czystości i porząd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y TADEUSZ KOSTKA</w:t>
      </w:r>
      <w:r>
        <w:rPr>
          <w:sz w:val="22"/>
          <w:szCs w:val="22"/>
        </w:rPr>
        <w:t xml:space="preserve"> pytał, czy nie byłoby warto organizować sesje podsumowujące po otrzymaniu wszystkich materiałów, np. na początku stycznia każdego roku, poprzez co uniknie się sytuacji, jaka miała miejsce w dniu dzisiejszym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stem otwarty na tego typu propozycje. Proszę o uszczegółowienie zapyt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wnioskował także o przygotowanie na następną sesję Rady Miejskiej projektu uchwały w sprawie uregulowania gospodarki ściekowej w Płaczkowie i dodał, że tym zagadnieniem trzeba się bliżej zająć, ponieważ nie przynosi to chluby naszej gminie.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w sprawie uregulowania gospodarki ściekowej w Paczkowie jest w trakcie przygotowywania i zostanie złożony do dnia 10 stycznia 2013 r. do Rady Miejskiej </w:t>
        <w:br/>
        <w:t xml:space="preserve">w Trzemesznie, celem podjęcia na najbliższej sesji Rady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Pawła Piechowiaka – Kierownika 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Radny MACIEJ ADAMSKI</w:t>
      </w:r>
      <w:r>
        <w:rPr>
          <w:sz w:val="22"/>
          <w:szCs w:val="22"/>
        </w:rPr>
        <w:t xml:space="preserve"> pytał, czy na stronie internetowej gminy nie można by zamieszczać informacji o dyżurach aptek, jak również o wyłączeniach dostaw energii elektrycznej, ponieważ nie wszyscy czytają ogłoszenia wywieszane na słupach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informuję, że informacja o dyżurach aptek zostanie zamieszczona na stronie internetowej gminy www.trzemeszno.pl w najbliższym terminie. Natomiast ws. komunikatów </w:t>
        <w:br/>
        <w:t xml:space="preserve">o wyłączeniach dostaw energii elektrycznej zostanie wystosowany wniosek do ENEA S.A. Posterunek Energetyczny w Trzemesznie z prośbą o przesyłanie komunikatów do UMiG </w:t>
        <w:br/>
        <w:t xml:space="preserve">w Trzemesznie. Jednocześnie zwracam uwagę, że przedmiotowe komunikaty mogą być zamieszczane na stronie internetowej w godzinach pracy administratora strony </w:t>
        <w:br/>
        <w:t>tj. poniedziałek 8.00 - 16.00 oraz wtorek-piątek 7.30 - 15.30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Edyty Kubiak – Inspektora </w:t>
        <w:br/>
        <w:t>ds. promocji i pozyskiwania fundus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a MARIA DZIEL</w:t>
      </w:r>
      <w:r>
        <w:rPr>
          <w:sz w:val="22"/>
          <w:szCs w:val="22"/>
        </w:rPr>
        <w:t xml:space="preserve"> w imieniu mieszkańców nowego osiedla w NIEWOLNIE pytała, czy jest możliwość nawiezienia kamienia na drogę, po której nie da się przejść i przejechać pojazdem?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zedmiotowa  droga   zostanie   ujęta  w  harmonogram  prac  związany  z  remontami  dróg </w:t>
        <w:br/>
        <w:t xml:space="preserve">      o nawierzchni gruntowej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Radny ZBIGNIEW MATELSKI</w:t>
      </w:r>
      <w:r>
        <w:rPr>
          <w:sz w:val="22"/>
          <w:szCs w:val="22"/>
        </w:rPr>
        <w:t xml:space="preserve"> poinformował, że Zarząd Osiedla Nr 2 oddelegował </w:t>
      </w:r>
      <w:r>
        <w:rPr>
          <w:b/>
          <w:sz w:val="22"/>
          <w:szCs w:val="22"/>
          <w:u w:val="single"/>
        </w:rPr>
        <w:t>Pana DARIUSZA LEŚNIEWSKIEGO</w:t>
      </w:r>
      <w:r>
        <w:rPr>
          <w:sz w:val="22"/>
          <w:szCs w:val="22"/>
        </w:rPr>
        <w:t xml:space="preserve"> w skład Komitetu Obchodów 200. Rocznicy urodzin HIPOLITA CEGIE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radny informował, że na ulicy WYSZYŃSKIEGO od wiaty przystanku PKS, za Domem Dziecka, po prawej stronie jest bardzo dużo śmieci. Zwracano się w tej sprawie </w:t>
        <w:br/>
        <w:t xml:space="preserve">do Trzemeszeńskiego Przedsiębiorstwa Komunalnego, ale bez rezultatu. Radny stwierdził ponadto, że od cmentarza, po prawej stronie, za fosą jest bardo dużo pojedynczych worków </w:t>
        <w:br/>
        <w:t>z odpadami (droga powiatowa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 z odpadami pozostawione przez nieznanych sprawców w pasie drogi powiatowej </w:t>
        <w:br/>
        <w:t xml:space="preserve">– ul. Wyszyńskiego zostały uprzątnięte przez Trzemeszeńskie Przedsiębiorstwo Komunalne </w:t>
        <w:br/>
        <w:t>w ramach sprzątania miasta. Uprzątnięte zostały również odpady za wiatą autobusową za domem dziecka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Natalii Stachowiak – Podinspektora ds. ochrony Środowiska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wnioskował także o podcięcie żywopłotu przy drodze powiatowej na odcinku od cmentarza do ulicy Wrzosowej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niosek dotyczący podcięcia żywopłotu został przekazany do Powiatowego Zarządu Dróg </w:t>
        <w:br/>
        <w:t>w Gnieźnie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Natalii Stachowiak – Podinspektora ds. ochrony Środowi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Pan ZBIGNIEW MATELSKI</w:t>
      </w:r>
      <w:r>
        <w:rPr>
          <w:sz w:val="22"/>
          <w:szCs w:val="22"/>
        </w:rPr>
        <w:t xml:space="preserve"> poinformował, że przeprowadził rozmowę z członkiem Komisji Bezpieczeństwa i Inżynierii Ruchu w Gnieźnie i uzyskał odpowiedź, że nie było wniosku w sprawie progu zwalniającego przy Placu Kosmowskiego. Radny wnioskował, aby w przypadku dokonywania wizji lokalnych umożliwić uczestnictwo w nich przedstawicielom Zarządu Osiedla Nr 2.</w:t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spotkaniach Komisji Bezpieczeństwa i Inżynierii Ruchu w Gnieźnie dotyczących  wniosków Zarządu Osiedla Nr 2 zostanie Panie poinformowany i zaproszony.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nadto radny prosił o załatanie dziur w jezdni, w pierwszej kolejności na Alei M. Kowalskiego, wnioskując o zasypanie dziur, chociaż białym kamieniem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dziury na Alei M. Kowalskiego zostaną zlikwidowane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dna TERESA MAĆKOWIAK</w:t>
      </w:r>
      <w:r>
        <w:rPr>
          <w:sz w:val="22"/>
          <w:szCs w:val="22"/>
        </w:rPr>
        <w:t xml:space="preserve"> apelowała o wzmocnienie Zespołu ds. pozyskania karetki pogotowia zwracając uwagę, że z roku na rok wzrasta liczba wypadków. Radna stwierdziła, </w:t>
        <w:br/>
        <w:t xml:space="preserve">że czas dojazdu karetki określa się na 15 minut, ale rzeczywistość jest zupełnie inna. Podkreśliła ponadto, że dziś minuta decyduje o ludzkim życiu. Poinformowała także, że akces pracy </w:t>
        <w:br/>
        <w:t xml:space="preserve">w komisji, o której mowa złożyła także </w:t>
      </w:r>
      <w:r>
        <w:rPr>
          <w:b/>
          <w:sz w:val="22"/>
          <w:szCs w:val="22"/>
          <w:u w:val="single"/>
        </w:rPr>
        <w:t>radna MARIA DZIEL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Zarządzeniem Nr 263/2013 z dnia 9 stycznia 2013 r. powołałem zespół dążący do utworzenia Zespołu Ratownictwa Medycznego, w skład, którego została Pani powołania. W zał. kserokopia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BURMIST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-/ Krzysztof Dereziński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Do wiadomości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Zbigniew Matelski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Michał Michalak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Tomasz Szafrański – Sołtys Sołectwa Kamieniec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 Krzysztof Szapoował – Radny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 Tadeusz Kostka – Radny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n Maciej Adamski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 Maria Dziel – Radna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 Teresa Maćkowiak – Wiceprzewodnicząca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2:00Z</dcterms:created>
  <dc:creator>ewa.bisikiewicz</dc:creator>
  <dc:description/>
  <dc:language>en-US</dc:language>
  <cp:lastModifiedBy>elzbieta.zamiara</cp:lastModifiedBy>
  <cp:lastPrinted>2013-01-11T07:56:00Z</cp:lastPrinted>
  <dcterms:modified xsi:type="dcterms:W3CDTF">2013-01-14T09:03:00Z</dcterms:modified>
  <cp:revision>4</cp:revision>
  <dc:subject/>
  <dc:title>Trzemeszno, dnia 11</dc:title>
</cp:coreProperties>
</file>