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protokołu</w:t>
      </w:r>
    </w:p>
    <w:p>
      <w:pPr>
        <w:pStyle w:val="Normal"/>
        <w:spacing w:before="0" w:after="0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>Nr XLI/2013 Sesji Rady Miejskiej</w:t>
      </w:r>
    </w:p>
    <w:p>
      <w:pPr>
        <w:pStyle w:val="Normal"/>
        <w:spacing w:before="0" w:after="0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>w Trzemesznie z dnia 10.01.2013 r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I/307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styczni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tworzenia oraz nadania statutu jednostce budżetowej pod nazwą "Placówka Wsparcia Dziennego w Trzemesznie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ust. 2 pkt 9 lit. "h" ustawy z dnia 8 marca 1990 roku </w:t>
        <w:br/>
        <w:t>o samorządzie gminnym (t.j. Dz. U. z 2001 r. Nr 142, poz. 1591 z późn.zm.) oraz art. 1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. 1 pkt 2 i ust. 2 ustawy z dnia 27 sierpnia 2009 r. o finansach publicznych (Dz. U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009r., </w:t>
      </w:r>
      <w:r>
        <w:rPr>
          <w:rFonts w:cs="Times New Roman" w:ascii="Times New Roman" w:hAnsi="Times New Roman"/>
          <w:sz w:val="24"/>
          <w:szCs w:val="24"/>
          <w:lang w:eastAsia="pl-PL"/>
        </w:rPr>
        <w:t>Nr 157, poz. 124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późn.zm.) w zw. z art.18 ust. 1 i 2, art. 24 ust.1 pkt 1 i pkt 2, ust. 2,3 i 5 ustawy z dnia 9 czerwca 2011 r. o wspieraniu rodziny i systemie pieczy zastępczej (Dz. U. Nr 149, poz. 887 z późn. zm.),uchwala się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em 1 lutego 2013 roku tworzy się jednostkę budżetową pod nazwą "Placówka Wsparcia Dziennego w Trzemesznie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lacówka mieści się w budynku hali OSIR przy ul. Piastowskiej 11 w Trzemes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Placówce, o której mowa w § 1 nadaje się Statut stanowiący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konywania statutowych zadań Placówka Wsparcia Dziennego w Trzemesznie, zostanie wyposażona w niezbędne składniki mienia, w tym sprzęt oraz wyposaż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uchwała Nr XL/239/2001  Rady Miejskiej w Trzemesznie z dnia 30 maja 2001 r. w sprawie utworzenia Świetlicy  Socjoterapeutycznej w Trzemesznie oraz nadania jej statutu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Burmistrzowi Gminy Trzemesz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7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-/ Wiesław Poko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do Uchwały Nr XLI//307/2013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ejskiej w Trzemesznie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10.01.2013 r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ATUT PLACÓWKI WSPARCIA DZIENNEGO W TRZEMESZ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lacówka Wsparcia Dziennego w Trzemesznie zwana dalej "Placówką" jest jednostką organizacyjną  Gminy Trzemesz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iedziba Placówki mieśc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się w budynku hali OSIR przy ul. Piastowskiej 11 w Trzemes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Placówka działa na podsta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ustawy z dnia z dnia 8 marca 1990 r. o samorządzie gminnym (t. j. Dz. U. z 2001 r. Nr 142, poz. 1591 z późn.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ustawy z dnia 9 czerwca 2011 r. o wspieraniu rodziny i systemie pieczy zastępczej (Dz. U. Nr 149, poz. 887 z późn. 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ustawy z dnia 27 sierpnia 2009 r. o finansach publicznych (Dz. U. 2009r., Nr 157, poz. 1240 z późn.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ustawy z dnia 26 października 1982 roku o wychowaniu w trzeźwości i przeciwdziałaniu alkoholizmowi (Dz. U. z 2007 r. Nr 70, poz. 473 z późn.zm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Placówka prowadzona jest w formie opiekuńczej i specjalist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i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1. Głównym zadaniem Placówki jest objęcie dziecka opieką i wychowaniem w celu wsparcia rodziny przeżywającej trudności w wypełnianiu funkcji opiekuńczo -wych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Celem funkcjonowania Placówki prowadzonej w formie opiekuńczej jest zapewnienie dziec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pieki i wych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omocy w nau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organizacji czasu wolnego, zabawy, zajęć sport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arunków sprzyjających wszechstronnemu rozwojowi zainteresowa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wsparcia dziennego prowadzona w formie specjalistycznej:</w:t>
        <w:br/>
        <w:t>1) organizuje zajęcia socjoterapeutyczne, terapeutyczne, korekcyjne, kompensacyjne;</w:t>
        <w:br/>
        <w:t>2) terapię pedagogiczną, psychologiczną i socjoterapię.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4. Przy realizacji celów i zadań Placówka współpracuje z rodzicami lub opiekunami dziecka, a także z placówkami oświatowymi i podmiotami lecznicz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  <w:ins w:id="1" w:author="Tomasz Gorczycki" w:date="2013-01-08T14:45:00Z"/>
        </w:rPr>
      </w:pPr>
      <w:ins w:id="0" w:author="Tomasz Gorczycki" w:date="2013-01-08T14:45:00Z">
        <w:r>
          <w:rPr>
            <w:rFonts w:cs="Times New Roman" w:ascii="Times New Roman" w:hAnsi="Times New Roman"/>
            <w:b/>
            <w:bCs/>
            <w:sz w:val="24"/>
            <w:szCs w:val="24"/>
            <w:lang w:eastAsia="pl-PL"/>
          </w:rPr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działania i organiz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lacówką kieruje oraz ponosi odpowiedzialność za jej prawidłowe funkcjonowanie Kierownik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Kierownika Placówki zatrudnia i zwalnia Burmistrz Miasta i  Gminy Trzemesz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Szczegółowe zadania i organizacje Placówki, a także specyfikę i zakres sprawowanej opieki określa Regulamin Organizacyjny Placówki ustalony przez Kierow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obyt dziecka w Placówce jest nieodpłat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byt dziecka w Placówce ma charakter dobrowolny chyba, że do Placówki dziecko zostanie skierowane przez są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ospodarka finans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7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lacówka prowadzi gospodarkę finansową na zasadach przewidzianych dla jednostek budż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odstawą gospodarki finansowej Placówki jest roczny plan finans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lacówka prowadzi sprawozdawczość i rachunkowość zgodnie z obowiązującymi przepisami pra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8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lacówka używa pieczęci o treści: „Placówka Wsparcia Dziennego w Trzemesznie ” </w:t>
        <w:br/>
        <w:t>z adresem oraz w razie potrzeby z numerami NIP i REG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9. </w:t>
      </w:r>
      <w:r>
        <w:rPr>
          <w:rFonts w:cs="Times New Roman" w:ascii="Times New Roman" w:hAnsi="Times New Roman"/>
          <w:sz w:val="24"/>
          <w:szCs w:val="24"/>
          <w:lang w:eastAsia="pl-PL"/>
        </w:rPr>
        <w:t>Łączenia, przekształcania i likwidacji Placówki dokonuje Rada Miejska w Trzemesznie w drodze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0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 w Statucie dokonuje się w trybie właściwym do jego n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-/ Wiesław Poko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wejściem w życie w dniu 1 stycznia 2012 r. ustawy z dnia 9 czerwca 2011 r. o wspieraniu rodziny i systemie pieczy zastępczej (Dz. U. Nr 149, poz. 887 z późn. zm.), obowiązek wspierania rodziny przeżywającej trudności w wypełnianiu funkcji opiekuńczo-wychowawczych spoczywa na jednostkach samorządu terytorialnego, a jedną </w:t>
        <w:br/>
        <w:t xml:space="preserve">z podstawowych form wsparcia rodziny jest objęcie dziecka opieką i wychowaniem </w:t>
        <w:br/>
        <w:t>w placówce wsparcia dzien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owa ustawa wprowadza nowe w stosunku do ustawy z dnia 12 marca 2004 r. o pomocy społecznej (Dz. U. z 2009 r. Nr 175, poz. 1372 z późn. zm.) i Rozporządzenia Ministra Pracy i Polityki Społecznej z dnia 19 października 2007 r. w sprawie placówek opiekuńczo-wychowawczych (Dz. U. Nr 201, poz.1455) zasady prowadzenia </w:t>
        <w:br/>
        <w:t xml:space="preserve">i funkcjonowania placówek wsparcia dziennego, które w efekcie mają przyczynić się </w:t>
        <w:br/>
        <w:t>do polepszenia warunków panujących w placówkach oraz podniesienia standardów opi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 dziećm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utrzymania i funkcjonowania Placówki Wsparcia Dziennego w Trzemesznie będą pokrywane ze środków budżetowych gminy pochodzących z dochodów z opłat </w:t>
        <w:br/>
        <w:t>za zezwolenia na sprzedaż napojów alkohol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-/ Wiesław Poko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 sporządzająca projekt uchwa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gnieszka Bile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omasz Gorczy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7:00Z</dcterms:created>
  <dc:creator>Tomasz Gorczycki</dc:creator>
  <dc:description/>
  <dc:language>en-US</dc:language>
  <cp:lastModifiedBy>marta.wojtaszak</cp:lastModifiedBy>
  <cp:lastPrinted>2013-01-11T13:52:00Z</cp:lastPrinted>
  <dcterms:modified xsi:type="dcterms:W3CDTF">2013-01-11T12:59:00Z</dcterms:modified>
  <cp:revision>6</cp:revision>
  <dc:subject/>
  <dc:title>Załącznik Nr </dc:title>
</cp:coreProperties>
</file>