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262/201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a Miasta i Gminy Trzemeszn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 dnia 7 stycznia 2013r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organizacji i nadzoru udzielania zamówień publicznych o wartości szacunkowej nieprzekraczającej równowartości kwoty 14 000 EURO przez Urząd Miasta i Gminy w Trzemeszni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Na podstawie art. 30 ust. 1, art. 31 ustawy z dnia 8 marca 1990 r. o samorządzie gminnym (Dz.U. z 2001 r. Nr 142, poz. 1591 ze zm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508" w:right="0" w:hanging="519"/>
        <w:jc w:val="both"/>
        <w:rPr/>
      </w:pPr>
      <w:r>
        <w:rPr>
          <w:b/>
          <w:bCs/>
        </w:rPr>
        <w:t>§ 1.</w:t>
      </w:r>
      <w:r>
        <w:rPr/>
        <w:t xml:space="preserve"> Ustala się organizację i nadzór udzielania zamówień publicznych o wartości szacunkowej nieprzekraczającej równowartości 14 000 EURO przez Urząd Miasta i Gminy </w:t>
        <w:br/>
        <w:t xml:space="preserve">w Trzemesznie w regulaminie stanowiącym załącznik nr 1 do niniejszego zarządzenia. </w:t>
      </w:r>
    </w:p>
    <w:p>
      <w:pPr>
        <w:pStyle w:val="Normal"/>
        <w:rPr/>
      </w:pPr>
      <w:r>
        <w:rPr/>
      </w:r>
    </w:p>
    <w:p>
      <w:pPr>
        <w:pStyle w:val="Normal"/>
        <w:ind w:left="496" w:right="0" w:hanging="473"/>
        <w:jc w:val="both"/>
        <w:rPr/>
      </w:pPr>
      <w:r>
        <w:rPr>
          <w:b/>
          <w:bCs/>
        </w:rPr>
        <w:t>§ 2</w:t>
      </w:r>
      <w:r>
        <w:rPr/>
        <w:t xml:space="preserve">. Wykonanie zarządzenia zleca się Kierownikom Referatów Urzędu Miasta i Gminy </w:t>
        <w:br/>
        <w:t xml:space="preserve"> w Trzemes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8" w:right="0" w:hanging="531"/>
        <w:jc w:val="both"/>
        <w:rPr/>
      </w:pPr>
      <w:r>
        <w:rPr>
          <w:b/>
          <w:bCs/>
        </w:rPr>
        <w:t>§ 3</w:t>
      </w:r>
      <w:r>
        <w:rPr/>
        <w:t xml:space="preserve">. Uchyla się Zarządzenie nr </w:t>
      </w:r>
      <w:r>
        <w:rPr>
          <w:b w:val="false"/>
          <w:bCs w:val="false"/>
          <w:sz w:val="24"/>
          <w:szCs w:val="24"/>
        </w:rPr>
        <w:t xml:space="preserve">39/2011Burmistrza Miasta i Gminy Trzemeszno z dnia </w:t>
        <w:br/>
        <w:t xml:space="preserve">30 marca 2011 roku w sprawie organizacji i nadzoru udzielania zamówień publicznych </w:t>
        <w:br/>
        <w:t xml:space="preserve">o wartości szacunkowej nieprzekraczającej równowartości kwoty 14 000 EURO przez Urząd Miasta i Gminy w Trzemesznie oraz Zarządzenie Nr 113/2011 Burmistrza Miasta i Gminy Trzemeszno z dnia 19 października 2011r. w sprawie: zmiany zarządzenia </w:t>
        <w:br/>
        <w:t xml:space="preserve">Nr 39/2011 Burmistrza Miasta i Gminy Trzemeszno z dnia 30 marca 2011 r. w sprawie: organizacji i nadzoru udzielania zamówień publicznych o wartości szacunkowej nieprzekraczającej równowartości kwoty 14 000 EURO przez Urząd Miasta i Gminy </w:t>
        <w:br/>
        <w:t xml:space="preserve">w Trzemesz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§ 4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  <w:t xml:space="preserve">Burmistrz </w:t>
      </w:r>
    </w:p>
    <w:p>
      <w:pPr>
        <w:pStyle w:val="Normal"/>
        <w:ind w:left="5664" w:right="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Krzysztof Dereziński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36:00Z</dcterms:created>
  <dc:creator>zamiara</dc:creator>
  <dc:description/>
  <dc:language>en-US</dc:language>
  <cp:lastModifiedBy>elzbieta.zamiara</cp:lastModifiedBy>
  <cp:lastPrinted>2013-01-03T11:27:00Z</cp:lastPrinted>
  <dcterms:modified xsi:type="dcterms:W3CDTF">2011-08-01T08:39:00Z</dcterms:modified>
  <cp:revision>6</cp:revision>
  <dc:subject/>
  <dc:title>Zarządzenie Nr 67/2007</dc:title>
</cp:coreProperties>
</file>