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7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.. do protokołu</w:t>
      </w:r>
    </w:p>
    <w:p>
      <w:pPr>
        <w:pStyle w:val="Normal"/>
        <w:spacing w:before="0" w:after="0"/>
        <w:ind w:firstLine="5761"/>
        <w:rPr/>
      </w:pPr>
      <w:r>
        <w:rPr>
          <w:rFonts w:cs="Times New Roman" w:ascii="Times New Roman" w:hAnsi="Times New Roman"/>
          <w:sz w:val="24"/>
          <w:szCs w:val="24"/>
        </w:rPr>
        <w:t>nr ….. Sesji Rady Miejskiej</w:t>
      </w:r>
    </w:p>
    <w:p>
      <w:pPr>
        <w:pStyle w:val="Normal"/>
        <w:spacing w:before="0" w:after="0"/>
        <w:ind w:firstLine="57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zemesznie z dnia ……. r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/…/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Trzemes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utworzenia oraz nadania statutu jednostce budżetowej pod nazwą "Placówka Wsparcia Dziennego w Trzemesznie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ust. 2 pkt 9 lit. "h" ustawy z dnia 8 marca 1990 roku </w:t>
        <w:br/>
        <w:t>o samorządzie gminnym (t.j. Dz. U. z 2001 r. Nr 142, poz. 1591 z późn.zm.) oraz art. 12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. 1 pkt 2 i ust. 2 ustawy z dnia 27 sierpnia 2009 r. o finansach publicznych (Dz. U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009r., </w:t>
      </w:r>
      <w:r>
        <w:rPr>
          <w:rFonts w:cs="Times New Roman" w:ascii="Times New Roman" w:hAnsi="Times New Roman"/>
          <w:sz w:val="24"/>
          <w:szCs w:val="24"/>
          <w:lang w:eastAsia="pl-PL"/>
        </w:rPr>
        <w:t>Nr 157, poz. 124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późn.zm.) w zw. z art.18 ust. 1 i 2, art. 24 ust.1 pkt 1 i ust. 2 ustawy z dnia 9 czerwca 2011 r. o wspieraniu rodziny i systemie pieczy zastępczej (Dz. U. Nr 149, poz. 887 z późn. zm.),uchwala się co następ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>Z dniem 1 lutego 2013 roku tworzy się jednostkę budżetową pod nazwą "Placówka Wsparcia Dziennego w Trzemesznie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Placówka będzie miała siedzibę w Trzemesz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Placówce, o której mowa w § 1 nadaje się Statut stanowiący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Do wykonywania statutowych zadań Placówka Wsparcia Dziennego w Trzemesznie, zostanie wyposażona w niezbędne składniki mienia, w tym sprzęt oraz wyposaż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aci moc uchwała Nr XL/239/2001  Rady Miejskiej w Trzemesznie z dnia 30 maja 2001 r. w sprawie utworzenia Świetlicy  Socjoterapeutycznej w Trzemesznie oraz nadania jej statutu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6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Burmistrzowi Gminy Trzemesz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7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wchodzi w życie z dniem 1 lutego 2013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Wiesław Pokor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  do Uchwały Nr …/…/….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Miejskiej w Trzemesznie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….. 2013 r.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ATUT PLACÓWKI WSPARCIA DZIENNEGO W TRZEMESZ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>1. Placówka Wsparcia Dziennego w Trzemesznie zwana dalej "Placówką" jest jednostką organizacyjną  Gminy Trzemesz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Siedziba Placówki mieści się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rzemesz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Placówka działa na podstaw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ustawy z dnia z dnia 8 marca 1990 r. o samorządzie gminnym (t. j. Dz. U. z 2001 r. Nr 142, poz. 1591 z późn.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ustawy z dnia 9 czerwca 2011 r. o wspieraniu rodziny i systemie pieczy zastępczej (Dz. U. Nr 149, poz. 887 z późn. 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ustawy z dnia 27 sierpnia 2009 r. o finansach publicznych (Dz. U. 2009r., Nr 157, poz. 1240 z późn.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ustawy z dnia 26 października 1982 roku o wychowaniu w trzeźwości i przeciwdziałaniu alkoholizmowi (Dz. U. z 2007 r. Nr 70, poz. 473 z późn.z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niniejszego Statu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Placówka prowadzona jest w formie opiekuńcz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i z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1. Głównych zadaniem Placówki jest objęcie dziecka opieką i wychowaniem w celu wsparcia rodziny przeżywającej trudności w wypełnianiu funkcji opiekuńczo -wychow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Celem funkcjonowania Placówki prowadzonej w formie opiekuńczej jest zapewnienie dziec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opieki i wych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pomocy w nau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organizacji czasu wolnego, zabawy, zajęć sport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warunków sprzyjających wszechstronnemu rozwojowi zainteresowa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Przy realizacji celów i zadań Placówka współpracuje z rodzicami lub opiekunami dziecka, a także z placówkami oświatowymi i podmiotami lecznicz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działania i organiz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cs="Times New Roman" w:ascii="Times New Roman" w:hAnsi="Times New Roman"/>
          <w:sz w:val="24"/>
          <w:szCs w:val="24"/>
          <w:lang w:eastAsia="pl-PL"/>
        </w:rPr>
        <w:t>1. Placówką kieruje oraz ponosi odpowiedzialność za jej prawidłowe funkcjonowanie Kierownik Placó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Kierownika Placówki zatrudnia i zwalnia Burmistrz Miasta i  Gminy Trzemesz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Szczegółowe zadania i organizacje Placówki, a także specyfikę i zakres sprawowanej opieki określa Regulamin Organizacyjny Placówki ustalony przez Kierowni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6. </w:t>
      </w:r>
      <w:r>
        <w:rPr>
          <w:rFonts w:cs="Times New Roman" w:ascii="Times New Roman" w:hAnsi="Times New Roman"/>
          <w:sz w:val="24"/>
          <w:szCs w:val="24"/>
          <w:lang w:eastAsia="pl-PL"/>
        </w:rPr>
        <w:t>1. Pobyt dziecka w Placówce jest nieodpłat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byt dziecka w Placówce ma charakter dobrowolny chyba, że do Placówki dziecko zostanie skierowane przez są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ospodarka finanso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7. </w:t>
      </w:r>
      <w:r>
        <w:rPr>
          <w:rFonts w:cs="Times New Roman" w:ascii="Times New Roman" w:hAnsi="Times New Roman"/>
          <w:sz w:val="24"/>
          <w:szCs w:val="24"/>
          <w:lang w:eastAsia="pl-PL"/>
        </w:rPr>
        <w:t>1. Placówka prowadzi gospodarkę finansową na zasadach przewidzianych dla jednostek budże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Podstawą gospodarki finansowej Placówki jest roczny plan finans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lacówka prowadzi sprawozdawczość i rachunkowość zgodnie z obowiązującymi przepisami pra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pisy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8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lacówka używa pieczęci o treści: „Placówka Wsparcia Dziennego w Trzemesznie ” </w:t>
        <w:br/>
        <w:t>z adresem oraz w razie potrzeby z numerami NIP i REG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9. </w:t>
      </w:r>
      <w:r>
        <w:rPr>
          <w:rFonts w:cs="Times New Roman" w:ascii="Times New Roman" w:hAnsi="Times New Roman"/>
          <w:sz w:val="24"/>
          <w:szCs w:val="24"/>
          <w:lang w:eastAsia="pl-PL"/>
        </w:rPr>
        <w:t>Łączenia, przekształcania i likwidacji Placówki dokonuje Rada Miejska w Trzemesznie w drodze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0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 w Statucie dokonuje się w trybie właściwym do jego n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Wiesław Pokor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wejściem w życie w dniu 1 stycznia 2012 r. ustawy z dnia 9 czerwca 2011 r. o wspieraniu rodziny i systemie pieczy zastępczej (Dz. U. Nr 149, poz. 887 z późn. zm.), obowiązek wspierania rodziny przeżywającej trudności w wypełnianiu funkcji opiekuńczo-wychowawczych spoczywa na jednostkach samorządu terytorialnego, a jedną </w:t>
        <w:br/>
        <w:t xml:space="preserve">z podstawowych form wsparcia rodziny jest objęcie dziecka opieką i wychowaniem </w:t>
        <w:br/>
        <w:t>w placówce wsparcia dzienn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owa ustawa wprowadza nowe w stosunku do ustawy z dnia 12 marca 2004 r. o pomocy społecznej (Dz. U. z 2009 r. Nr 175, poz. 1372 z późn. zm.) i Rozporządzenia Ministra Pracy i Polityki Społecznej z dnia 19 października 2007 r. w sprawie placówek opiekuńczo-wychowawczych (Dz. U. Nr 201, poz.1455) zasady prowadzenia </w:t>
        <w:br/>
        <w:t xml:space="preserve">i funkcjonowania placówek wsparcia dziennego, które w efekcie mają przyczynić się </w:t>
        <w:br/>
        <w:t>do polepszenia warunków panujących w placówkach oraz podniesienia standardów opie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 dziećm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y utrzymania i funkcjonowania Placówki Wsparcia Dziennego w Trzemesznie będą pokrywane ze środków budżetowych gminy pochodzących z dochodów z opłat </w:t>
        <w:br/>
        <w:t>za zezwolenia na sprzedaż napojów alkohol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a sporządzająca projekt uchwał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omasz Gorczyc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2:00Z</dcterms:created>
  <dc:creator>Tomasz Gorczycki</dc:creator>
  <dc:description/>
  <dc:language>en-US</dc:language>
  <cp:lastModifiedBy>Tomasz Gorczycki</cp:lastModifiedBy>
  <cp:lastPrinted>2013-01-04T14:41:00Z</cp:lastPrinted>
  <dcterms:modified xsi:type="dcterms:W3CDTF">2013-01-04T14:02:00Z</dcterms:modified>
  <cp:revision>2</cp:revision>
  <dc:subject/>
  <dc:title/>
</cp:coreProperties>
</file>