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8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L/2012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28.12.2012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/303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budżetu na 2013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, pkt 9, pkt 10 ustawy z dnia 8 marca 1990 r. o samorządzie gminnym (Dz. U. z 2001 r., Nr 142, poz. 1591 ze zm.), art. 212, 214, 215, 222, 235-237, 242, 258 </w:t>
        <w:br/>
        <w:t xml:space="preserve">i 264 ust. 3 ustawy z dnia 27 sierpnia 2009 r. o finansach publicznych (Dz. U. Nr 157, poz. 1240 </w:t>
        <w:br/>
        <w:t>ze zm.).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1. Ustala się dochody budżetu na 2013 rok w  łącznej kwocie  </w:t>
      </w:r>
      <w:r>
        <w:rPr>
          <w:b/>
          <w:sz w:val="22"/>
          <w:szCs w:val="22"/>
        </w:rPr>
        <w:t xml:space="preserve">36.316.447,00 zł, </w:t>
      </w:r>
      <w:r>
        <w:rPr>
          <w:sz w:val="22"/>
          <w:szCs w:val="22"/>
        </w:rPr>
        <w:t>z teg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w kwocie </w:t>
        <w:tab/>
        <w:tab/>
        <w:tab/>
        <w:tab/>
        <w:tab/>
        <w:tab/>
      </w:r>
      <w:r>
        <w:rPr>
          <w:i/>
          <w:sz w:val="22"/>
          <w:szCs w:val="22"/>
        </w:rPr>
        <w:t>35.183.453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dochody majątkowe w kwocie </w:t>
        <w:tab/>
        <w:tab/>
        <w:tab/>
        <w:t xml:space="preserve">    </w:t>
        <w:tab/>
        <w:tab/>
        <w:t xml:space="preserve">  </w:t>
      </w:r>
      <w:r>
        <w:rPr>
          <w:i/>
          <w:sz w:val="22"/>
          <w:szCs w:val="22"/>
        </w:rPr>
        <w:t>1.132.994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godnie z Załącznikiem Nr 1 do uchwały.</w:t>
      </w:r>
    </w:p>
    <w:p>
      <w:pPr>
        <w:pStyle w:val="Normal"/>
        <w:spacing w:lineRule="auto" w:line="360"/>
        <w:ind w:left="435" w:hanging="0"/>
        <w:rPr>
          <w:sz w:val="22"/>
          <w:szCs w:val="22"/>
        </w:rPr>
      </w:pPr>
      <w:r>
        <w:rPr>
          <w:sz w:val="22"/>
          <w:szCs w:val="22"/>
        </w:rPr>
        <w:t>2. Dochody, o których mowa w ust. 1 obejmują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odrębnymi ustawami w wysokości </w:t>
      </w:r>
      <w:r>
        <w:rPr>
          <w:b/>
          <w:i/>
          <w:sz w:val="22"/>
          <w:szCs w:val="22"/>
        </w:rPr>
        <w:t>5.710.056,00 zł,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5" w:firstLine="795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dotacje celowe otrzymane z budżetu państwa na realizację własnych zadań bieżących gmin (związków gmin) w wysokości </w:t>
      </w:r>
      <w:r>
        <w:rPr>
          <w:b/>
          <w:i/>
          <w:sz w:val="22"/>
          <w:szCs w:val="22"/>
        </w:rPr>
        <w:t>228.76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60" w:after="0"/>
        <w:ind w:left="1080" w:hanging="360"/>
        <w:jc w:val="both"/>
        <w:rPr/>
      </w:pPr>
      <w:r>
        <w:rPr>
          <w:sz w:val="22"/>
          <w:szCs w:val="22"/>
        </w:rPr>
        <w:t xml:space="preserve">3) środki na finansowanie wydatków na realizację zadań finansowanych z udziałem środków, o których mowa w art. 5 ust. 1 pkt 2 i 3 w kwocie </w:t>
      </w:r>
      <w:r>
        <w:rPr>
          <w:b/>
          <w:sz w:val="22"/>
          <w:szCs w:val="22"/>
        </w:rPr>
        <w:t>1.497.710,00 zł</w:t>
      </w:r>
      <w:r>
        <w:rPr>
          <w:sz w:val="22"/>
          <w:szCs w:val="22"/>
        </w:rPr>
        <w:t xml:space="preserve"> zgodnie z Załącznikiem </w:t>
        <w:br/>
        <w:t xml:space="preserve">Nr 6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§ 2. 1. Ustala się kwotę wydatków budżetu na 2013 rok w łącznej kwocie </w:t>
      </w:r>
      <w:r>
        <w:rPr>
          <w:b/>
          <w:sz w:val="22"/>
          <w:szCs w:val="22"/>
        </w:rPr>
        <w:t>33.286.656,83 zł</w:t>
      </w:r>
      <w:r>
        <w:rPr>
          <w:sz w:val="22"/>
          <w:szCs w:val="22"/>
        </w:rPr>
        <w:t xml:space="preserve">, zgodnie </w:t>
        <w:br/>
        <w:t>z Załącznikiem Nr 2.</w:t>
      </w:r>
    </w:p>
    <w:p>
      <w:pPr>
        <w:pStyle w:val="Normal"/>
        <w:spacing w:lineRule="auto" w:line="36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</w:r>
      <w:r>
        <w:rPr>
          <w:i/>
          <w:sz w:val="22"/>
          <w:szCs w:val="22"/>
        </w:rPr>
        <w:t>31.403.007,83 z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.883.649,00 zł</w:t>
      </w:r>
    </w:p>
    <w:p>
      <w:pPr>
        <w:pStyle w:val="Normal"/>
        <w:widowControl w:val="false"/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>zgodnie z Załącznikiem Nr 7</w:t>
      </w:r>
    </w:p>
    <w:p>
      <w:pPr>
        <w:pStyle w:val="Normal"/>
        <w:widowControl w:val="false"/>
        <w:suppressAutoHyphens w:val="tru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3. Wydatki, o których mowa w ust. 1 obejmują w szczególnośc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1) wydatki na realizację zadań z zakresu administracji rządowej i innych zadań zleconych odrębnymi ustawami w wysokości </w:t>
      </w:r>
      <w:r>
        <w:rPr>
          <w:b/>
          <w:i/>
          <w:sz w:val="22"/>
          <w:szCs w:val="22"/>
        </w:rPr>
        <w:t>5.710.056,00 zł</w:t>
      </w:r>
      <w:r>
        <w:rPr>
          <w:sz w:val="22"/>
          <w:szCs w:val="22"/>
        </w:rPr>
        <w:t>, zgodnie z Załącznikiem Nr 3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2) wydatki na realizację własnych zadań bieżących gmin (związków gmin) w wysokości </w:t>
      </w:r>
      <w:r>
        <w:rPr>
          <w:b/>
          <w:i/>
          <w:sz w:val="22"/>
          <w:szCs w:val="22"/>
        </w:rPr>
        <w:t>228.760,00 zł</w:t>
      </w:r>
      <w:r>
        <w:rPr>
          <w:sz w:val="22"/>
          <w:szCs w:val="22"/>
        </w:rPr>
        <w:t>, zgodnie z Załącznikiem Nr 4.</w:t>
      </w:r>
    </w:p>
    <w:p>
      <w:pPr>
        <w:pStyle w:val="Normal"/>
        <w:spacing w:lineRule="auto" w:line="360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datki związane z realizacją zadań wspólnych zrealizowanych na podstawie umów lub porozumień zawartych z innymi jednostkami samorządu terytorialnego w wysokości </w:t>
      </w:r>
      <w:r>
        <w:rPr>
          <w:b/>
          <w:i/>
          <w:sz w:val="22"/>
          <w:szCs w:val="22"/>
        </w:rPr>
        <w:t>587.857,00 zł</w:t>
      </w:r>
      <w:r>
        <w:rPr>
          <w:sz w:val="22"/>
          <w:szCs w:val="22"/>
        </w:rPr>
        <w:t>, zgodnie z Załącznikiem Nr 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środki na finansowanie wydatków na realizację zadań finansowanych z udziałem środków, o których mowa w art. 5 ust. 1 pkt 2 i 3 w kwocie </w:t>
      </w:r>
      <w:r>
        <w:rPr>
          <w:b/>
          <w:sz w:val="22"/>
          <w:szCs w:val="22"/>
        </w:rPr>
        <w:t>1.983.131,00 zł</w:t>
      </w:r>
      <w:r>
        <w:rPr>
          <w:sz w:val="22"/>
          <w:szCs w:val="22"/>
        </w:rPr>
        <w:t xml:space="preserve"> zgodnie z Załącznikiem </w:t>
        <w:br/>
        <w:t>Nr 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1080" w:right="-2" w:hanging="360"/>
        <w:jc w:val="both"/>
        <w:rPr/>
      </w:pPr>
      <w:r>
        <w:rPr>
          <w:sz w:val="22"/>
          <w:szCs w:val="22"/>
        </w:rPr>
        <w:t xml:space="preserve">5) wydatki na programy i projekty z udziałem środków, o których mowa w art. 5 ust. 1 </w:t>
        <w:br/>
        <w:t xml:space="preserve">pkt 2 i 3 w wysokości </w:t>
      </w:r>
      <w:r>
        <w:rPr>
          <w:b/>
          <w:sz w:val="22"/>
          <w:szCs w:val="22"/>
        </w:rPr>
        <w:t xml:space="preserve">1.983.130,63 </w:t>
      </w:r>
      <w:r>
        <w:rPr>
          <w:sz w:val="22"/>
          <w:szCs w:val="22"/>
        </w:rPr>
        <w:t xml:space="preserve">w tym majątkowe: </w:t>
      </w:r>
      <w:r>
        <w:rPr>
          <w:i/>
          <w:sz w:val="22"/>
          <w:szCs w:val="22"/>
        </w:rPr>
        <w:t>1.200.633,63 zł</w:t>
      </w:r>
      <w:r>
        <w:rPr>
          <w:sz w:val="22"/>
          <w:szCs w:val="22"/>
        </w:rPr>
        <w:t xml:space="preserve">, zgodnie </w:t>
        <w:br/>
        <w:t>z Załącznikiem Nr 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Nadwyżkę budżetu w wysokości </w:t>
      </w:r>
      <w:r>
        <w:rPr>
          <w:b/>
          <w:sz w:val="22"/>
          <w:szCs w:val="22"/>
        </w:rPr>
        <w:t>3.029.790,17 zł</w:t>
      </w:r>
      <w:r>
        <w:rPr>
          <w:sz w:val="22"/>
          <w:szCs w:val="22"/>
        </w:rPr>
        <w:t xml:space="preserve"> przeznacza się na spłatę zobowiązań z tytułu: o</w:t>
      </w:r>
      <w:r>
        <w:rPr>
          <w:color w:val="000000"/>
          <w:sz w:val="22"/>
          <w:szCs w:val="22"/>
        </w:rPr>
        <w:t>trzymanych krajowych pożyczek i kredyt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360" w:right="-2" w:hanging="360"/>
        <w:jc w:val="both"/>
        <w:rPr/>
      </w:pPr>
      <w:r>
        <w:rPr>
          <w:sz w:val="22"/>
          <w:szCs w:val="22"/>
        </w:rPr>
        <w:t xml:space="preserve">§ 4. Określa się łączną kwotę planowanych rozchodów budżetu w wysokości </w:t>
      </w:r>
      <w:r>
        <w:rPr>
          <w:b/>
          <w:sz w:val="22"/>
          <w:szCs w:val="22"/>
        </w:rPr>
        <w:t>3.029.790,17 zł</w:t>
      </w:r>
      <w:r>
        <w:rPr>
          <w:sz w:val="22"/>
          <w:szCs w:val="22"/>
        </w:rPr>
        <w:t xml:space="preserve"> zgodnie z Załącznikiem Nr 8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§ 5. Tworzy się rezerw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45.000,00 zł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45.000,00 zł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owe w wysokości 76.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835" w:leader="none"/>
        </w:tabs>
        <w:suppressAutoHyphens w:val="true"/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własnych z zakresu zarządzania kryzysowego w kwocie </w:t>
        <w:br/>
        <w:t>76.000,00 zł.</w:t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§ 6. Ustala się zestawienie planowanych kwot dotacji udzielonych z budżetu Gminy na łączną kwotę </w:t>
      </w:r>
      <w:r>
        <w:rPr>
          <w:b/>
          <w:sz w:val="22"/>
          <w:szCs w:val="22"/>
        </w:rPr>
        <w:t xml:space="preserve">1.800.247,00 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0" w:leader="none"/>
        </w:tabs>
        <w:suppressAutoHyphens w:val="true"/>
        <w:spacing w:lineRule="auto" w:line="360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>dotacje dla jednostek sektora finansów publicznych 1.418.247,00 zł zgodnie z Załącznikiem Nr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>dotacje dla jednostek spoza sektora finansów publicznych 382.000,00 zł zgodnie z Załącznikiem Nr 9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§ 7. Określa się plan przychodów i kosztów zakładów budżetowy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812.220,00 zł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796.054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0.</w:t>
      </w:r>
    </w:p>
    <w:p>
      <w:pPr>
        <w:pStyle w:val="Normal"/>
        <w:spacing w:lineRule="auto" w:line="360" w:before="120" w:after="0"/>
        <w:ind w:right="-2" w:hanging="0"/>
        <w:jc w:val="both"/>
        <w:rPr>
          <w:b/>
          <w:b/>
          <w:bCs/>
        </w:rPr>
      </w:pPr>
      <w:r>
        <w:rPr>
          <w:sz w:val="22"/>
          <w:szCs w:val="22"/>
        </w:rPr>
        <w:t>§ 8. Określa się plan finansowy rachunków dochodów oświa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27.540,00 z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27.54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11. </w:t>
      </w:r>
    </w:p>
    <w:p>
      <w:pPr>
        <w:pStyle w:val="Normal"/>
        <w:widowControl w:val="false"/>
        <w:suppressAutoHyphens w:val="true"/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. 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13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0. Dochody z tytułu wydawania zezwoleń na sprzedaż napojów alkoholowych w kwocie </w:t>
      </w:r>
      <w:r>
        <w:rPr>
          <w:b/>
          <w:sz w:val="22"/>
          <w:szCs w:val="22"/>
        </w:rPr>
        <w:t>261.279,00 zł</w:t>
      </w:r>
      <w:r>
        <w:rPr>
          <w:sz w:val="22"/>
          <w:szCs w:val="22"/>
        </w:rPr>
        <w:t xml:space="preserve"> przeznacza się na wydatki na realizację zadań określonych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profilaktyki i rozwiązywania problemów alkoholowych w wysokości </w:t>
      </w:r>
      <w:r>
        <w:rPr>
          <w:i/>
          <w:sz w:val="22"/>
          <w:szCs w:val="22"/>
        </w:rPr>
        <w:t xml:space="preserve"> 252.779,00 z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gminnym programie przeciwdziałania narkomanii w wysokości 8.500,00</w:t>
      </w:r>
      <w:r>
        <w:rPr>
          <w:i/>
          <w:sz w:val="22"/>
          <w:szCs w:val="22"/>
        </w:rPr>
        <w:t xml:space="preserve"> zł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1. Wyodrębnia się fundusz sołecki według zestawienia wydatków z podziałem kwot oraz określeniem przedsięwzięć do realizacji poszczególnych sołectw zgodnie z Załącznikiem Nr 12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709" w:hanging="709"/>
        <w:jc w:val="both"/>
        <w:rPr/>
      </w:pPr>
      <w:r>
        <w:rPr>
          <w:sz w:val="22"/>
          <w:szCs w:val="22"/>
        </w:rPr>
        <w:t xml:space="preserve">§ 12. 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600.000,0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3. Upoważnia się Burmistrza do: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141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120" w:after="0"/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 wynagrodzenia ze stosunku pracy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120" w:after="0"/>
        <w:ind w:left="540" w:right="111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4. Określa się sumę, do której Burmistrz może samodzielnie zaciągać zobowiązania w wysokości </w:t>
      </w:r>
      <w:r>
        <w:rPr>
          <w:b/>
          <w:sz w:val="22"/>
          <w:szCs w:val="22"/>
        </w:rPr>
        <w:t>3.000.000,00 zł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120" w:after="0"/>
        <w:ind w:left="0" w:right="1111" w:hanging="0"/>
        <w:jc w:val="both"/>
        <w:rPr/>
      </w:pPr>
      <w:r>
        <w:rPr>
          <w:sz w:val="22"/>
          <w:szCs w:val="22"/>
        </w:rPr>
        <w:t>§ 15. Wykonanie uchwały powierza się Burmistrzowi Miasta i Gminy Trzemeszno.</w:t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/>
        <w:t>§ 16. Uchwała wchodzi w życie z dniem podjęcia z mocą obowiązującą od 1 stycznia 2013 r. i podlega publikacji w Dzienniku Urzędowym Województwa Wielkopolskiego.</w:t>
      </w:r>
    </w:p>
    <w:p>
      <w:pPr>
        <w:pStyle w:val="Normal"/>
        <w:spacing w:before="120" w:after="0"/>
        <w:ind w:left="6118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0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9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33 16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2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24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8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3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79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6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96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2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 jednostek budżetowych z tytułu potrąc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9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 9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6 68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1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1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93 20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0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5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6 447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3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5 31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6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0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0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6 117,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8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2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8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9,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379,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 2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75 90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3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5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3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5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8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8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3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7 7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55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5 5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8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7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3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3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84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6 656,83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6384"/>
        <w:gridCol w:w="1176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  <w:gridCol w:w="1176"/>
      </w:tblGrid>
      <w:tr>
        <w:trPr>
          <w:trHeight w:val="23" w:hRule="atLeast"/>
        </w:trPr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</w:t>
      </w:r>
      <w:r>
        <w:rPr/>
        <w:t xml:space="preserve"> r.</w:t>
      </w:r>
    </w:p>
    <w:tbl>
      <w:tblPr>
        <w:tblW w:w="1026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06"/>
        <w:gridCol w:w="811"/>
        <w:gridCol w:w="7020"/>
        <w:gridCol w:w="1260"/>
      </w:tblGrid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</w:tr>
    </w:tbl>
    <w:p>
      <w:pPr>
        <w:pStyle w:val="NormalnyWeb"/>
        <w:spacing w:before="0" w:after="0"/>
        <w:ind w:firstLine="576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4 do Uchwały</w:t>
      </w:r>
    </w:p>
    <w:p>
      <w:pPr>
        <w:pStyle w:val="NormalnyWeb"/>
        <w:spacing w:before="0" w:after="0"/>
        <w:ind w:left="5400" w:hanging="0"/>
        <w:rPr/>
      </w:pPr>
      <w:r>
        <w:rPr/>
        <w:t>Nr XL/303/2012 Rady Miejskiej                    w Trzemesznie z dnia 28.1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REALIZACJĘ WŁASNYCH ZADAŃ BIEŻĄCYCH GMIN </w:t>
      </w:r>
    </w:p>
    <w:p>
      <w:pPr>
        <w:pStyle w:val="NormalnyWeb"/>
        <w:spacing w:before="0" w:after="0"/>
        <w:jc w:val="center"/>
        <w:rPr/>
      </w:pPr>
      <w:r>
        <w:rPr/>
        <w:t>(ZWIĄZKÓW GMIN) W 2013 r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80"/>
        <w:gridCol w:w="1080"/>
        <w:gridCol w:w="5580"/>
        <w:gridCol w:w="1620"/>
      </w:tblGrid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29"/>
        <w:gridCol w:w="1038"/>
        <w:gridCol w:w="5636"/>
        <w:gridCol w:w="1605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040" w:hanging="0"/>
        <w:rPr/>
      </w:pPr>
      <w:r>
        <w:rPr/>
        <w:t>Załącznik Nr 5 do Uchwały</w:t>
      </w:r>
    </w:p>
    <w:p>
      <w:pPr>
        <w:pStyle w:val="NormalnyWeb"/>
        <w:spacing w:before="0" w:after="0"/>
        <w:ind w:left="5040" w:hanging="0"/>
        <w:rPr/>
      </w:pPr>
      <w:r>
        <w:rPr/>
        <w:t>Nr XL/303/2012 Rady Miejskiej                    w Trzemesznie z dnia 28.1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DOCHODY BUDŻETU PAŃSTWA ZWIĄZANE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REALIZACJĄ ZADAŃ ZLECONYCH JEDNOSTKOM 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SAMORZĄDU TERYTORIALNEGO W 2013 R.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1080"/>
        <w:gridCol w:w="1080"/>
        <w:gridCol w:w="4320"/>
        <w:gridCol w:w="183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 980,00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80,0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80,00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135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zem: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980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80"/>
        <w:gridCol w:w="1367"/>
        <w:gridCol w:w="5701"/>
        <w:gridCol w:w="1392"/>
      </w:tblGrid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 710,00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58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708"/>
        <w:gridCol w:w="1399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708"/>
        <w:gridCol w:w="1399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 131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7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649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10260" w:hanging="0"/>
        <w:rPr/>
      </w:pPr>
      <w:r>
        <w:rPr/>
        <w:t>Załącznik Nr 8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ind w:left="10260" w:hanging="102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2013 r.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910"/>
        <w:gridCol w:w="220"/>
        <w:gridCol w:w="138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sć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9 790,17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ŚWIETLICY WIEJSKIEJ W M. MIJAN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 WIELOFUNKCYJNYCH W M. TRZEMŻAL I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 GMINA TRZEMESZN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4,18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NAWIERZCHNI ULIC: PL. KILIŃSKIEGO, T. KOŚCIUSZKI, AL. ODZYSKANIA NIEPODLEGŁOŚCI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83,47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I ZMIANA UŻYTKOWANIA CZĘŚCI BUDYNKU SP NR 2 W TRZEMESZNIE NA SANITAR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8,52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2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 NA ZADANIE PN. "BUDOWA BOISKA WIELOFUNKCYJNEGO PRZY SP NR 1 -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W M. M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TERMOMODERNIZACJA BUDYNKÓW OŚWIATOWYCH W MIEJSCOWOŚCIACH TRZEMESZNO, TRZEMŻAL,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120" w:hRule="exact"/>
        </w:trPr>
        <w:tc>
          <w:tcPr>
            <w:tcW w:w="143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029 790,17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Załącznik Nr 9 do Uchwały</w:t>
      </w:r>
    </w:p>
    <w:p>
      <w:pPr>
        <w:pStyle w:val="Normal"/>
        <w:ind w:left="5580" w:hanging="0"/>
        <w:rPr/>
      </w:pPr>
      <w:r>
        <w:rPr/>
        <w:t>Nr XL/303/2012 Rady Miejskiej                    w Trzemesznie z dnia 28.12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otacje dla jednostek sektora finansów publicznych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06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85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3"/>
        <w:gridCol w:w="1038"/>
        <w:gridCol w:w="5959"/>
        <w:gridCol w:w="1260"/>
      </w:tblGrid>
      <w:tr>
        <w:trPr>
          <w:trHeight w:val="230" w:hRule="exac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 3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 39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18 24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Dotacje dla jednostek spoza sektora finansów publicznych</w:t>
      </w:r>
    </w:p>
    <w:tbl>
      <w:tblPr>
        <w:tblW w:w="99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5960"/>
        <w:gridCol w:w="128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27" w:hRule="exac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  <w:tr>
        <w:trPr>
          <w:trHeight w:val="304" w:hRule="exac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 000,00</w:t>
            </w:r>
          </w:p>
        </w:tc>
      </w:tr>
      <w:tr>
        <w:trPr>
          <w:trHeight w:val="444" w:hRule="exac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0 247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0 do Uch wały                         Nr XL/303/2012 Rady Miejskiej                    w Trzemesznie z dnia 28.12.2012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 02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02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028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12 2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12 2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12 22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96 05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96 05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96 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ind w:left="5580" w:hanging="0"/>
        <w:rPr/>
      </w:pPr>
      <w:r>
        <w:rPr/>
        <w:t>Załącznik Nr 11 do Uchwały</w:t>
      </w:r>
    </w:p>
    <w:p>
      <w:pPr>
        <w:pStyle w:val="NormalnyWeb"/>
        <w:spacing w:before="0" w:after="0"/>
        <w:ind w:left="5580" w:hanging="0"/>
        <w:rPr/>
      </w:pPr>
      <w:r>
        <w:rPr/>
        <w:t>Nr XL/303/2012 Rady Miejskiej                    w Trzemesznie z dnia 28.1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492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8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4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00,00</w:t>
            </w:r>
          </w:p>
        </w:tc>
      </w:tr>
      <w:tr>
        <w:trPr>
          <w:trHeight w:val="431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2 do Uchwały                         Nr XL/303/2012 Rady Miejskiej                    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/>
      </w:pPr>
      <w:r>
        <w:rPr/>
        <w:t>NA ROK BUDŻETOWY 201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ZAKUP OWIJARKI I WILGOTNOŚCIOMIERZA DO ZBOŻ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WYKONANIE REMONTU DROGI GMINNEJ NA TERNIE MIEJSCOWOŚCI DUSZN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REMONT PODJAZDU PRZY WJEŹDZIE Z DROGI GMINNEJ NA POWIATOWĄ W POBLIŻU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OKIEN DO POMIESZCZENIA REMIZY OSP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ZAKUP KOSIARKI I PALIWA DO UTRZYMANIA TERENÓW ZIELO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PALIWA I ARTYKUŁÓW DO UTRZYMANIA TERENÓW ZIELO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MATERIAŁÓW I ŚRODKÓW DO UTRZYMANIA TERENÓW ZIELO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ZAKUP MATERIAŁÓW DO UTRZYMANIA TERENÓW ZIELONYCH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MATERIAŁÓW DO UTRZYMANIA TERENÓW ZIELO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MONTAŻ LAMPY W POBLIŻU STAW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7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MOWA O DZIEŁO OPIEKA NAD ŚWIETLICĄ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MATERIAŁÓW DO WYKONANIA POSADZKI W ŚWIETLICY - I ETAP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ARTYKUŁÓW KUCHENNYCH DO WYPOSAŻENIA ŚWIETLICY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MATERIAŁÓW DO REMONTU KUCHN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MATERIAŁÓW DO WYKONANIA OCIEPLENIA I ELEWACJI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KLEJU I PŁYTEK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KRZESE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GŁOŚNI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MIOT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ZAKUP GRZEJNIKÓW DO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798"/>
        <w:gridCol w:w="6012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ZAKUP MATERIAŁÓW DO ZMIANY FAZ Z JEDNEJ NA TRZY W ŚWIETLICY WIEJSKI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MATERIAŁÓW DO REMONTU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MATERIAŁÓW I WYPOSAŻENIA DO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ZAKUP MATERIAŁÓW I WYPOSAŻENIA DO ŚWIETLICY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MATERIAŁÓW DO REMONTU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NAMIOTU DLA SOŁECT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KUP WYPOSAŻENIA DO ŚWIETLICY WIEJSKI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GARAŻU METAL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WYPOSAŻENIA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MATERIAŁÓW NA POKRYCIE DACHU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WYPOSAŻENIA DO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NAMIOTU - PAWILONU OGROD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WYPOSAŻENIA DO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REMONT ŚWIETLICY WIEJSKI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REMONT KUCHN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REMONT ŚWIETLICY WIEJSKIEJ (IZOLACJA FUNDAMENTÓW BUDYNKU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REMONT ŚWIETLICY WIEJSKIEJ - WYMIANA STOLARKI DRZWIOW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REMONT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REMONT POMIESZCZEŃ ŚWIETLICY WIEJSKI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ŁOŻENIE POSADZKI W ŚWIETLICY WIEJSKIEJ - I ETAP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TRANSPORT KRZESE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PŁYTEK W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REGAŁÓW WRAZ Z MONTAŻEM W POMIESZCZENIU SOCJALNYM ŚWIETLICY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MONTAŻ GRZEJNIKÓW W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WYKONANIE ZMIANY FAZ Z JEDNEJ NA TRZY W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SZKLENIE OKNA W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CZYSZCZANIE STAWU PRZY ŚWIETLICY WIEJ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NTAŻ INSTALACJI ELEKTRYCZNEJ W ŚWIETLI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ZAKUP ARTYKUŁÓW DO ORGANIZACJI IMPREZ KULTURALNO-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NAGRÓD I ARTYKUŁÓW DO ORGANIZACJI IMPREZ KULTURALNO-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ARTYKUŁÓW DO ORGANIZACJI IMPREZ KULTURALNO-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MATERIAŁÓW I ARTYKUŁÓW DO ORGANIZACJI IMPREZ KULTURALNO - 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ARTYKUŁÓW DO ORGANIZACJI IMPREZ KULTURALNO-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Y DOTYCZĄCE ORGANIZACJI IMPREZ KULTURALNO-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8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3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MOWA O DZIEŁO UTRZYMANIE PORZĄDKU - WYKASZANIE TERENÓW ZIELO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STROJÓW SPORTOWYCH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Y DOTYCZĄCE ORGANIZACJI IMPREZ SPOR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ZAKUP MATERIAŁÓW DO STWORZENIA BOISKA SPORTOWEGO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MATERIAŁÓW I ŚRODKÓW DO UTRZYMANIA BOISKA SPORT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SPRZĘTU SPORT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KOSIARKI SPALINOW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SIATKI OGRODZENIOWEJ - BOISKO SPORT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8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MATERIAŁÓW DO OGRODZENIA PLACU ZABAW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WYPOSAŻENIA GMINNEGO KĄPIELISKA W MIEJSCOWOŚCI OSTROWIT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8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 WRAZ Z MONTAŻE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WYKONANIE OGRODZENIA PLACU ZABAW DLA DZIEC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POSAŻENIE PLACU ZABAW WRAZ Z MONTAŻE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TRANSPORT WYPOSAŻENIA GMINNEGO KĄPIELISKA W MIEJSCOWOŚCI OSTROWIT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POSAŻENIE PLACÓW ZABAW WRAZ Z MONTAŻE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6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13 do Uchwały</w:t>
      </w:r>
    </w:p>
    <w:p>
      <w:pPr>
        <w:pStyle w:val="NormalnyWeb"/>
        <w:spacing w:before="0" w:after="0"/>
        <w:ind w:left="5400" w:hanging="0"/>
        <w:rPr/>
      </w:pPr>
      <w:r>
        <w:rPr/>
        <w:t>Nr XL/303/2012 Rady Miejskiej                    w Trzemesznie z dnia 28.1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872"/>
        <w:gridCol w:w="1277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0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 65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29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 6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SPORZĄDZANIE PLANÓW URZĄDZENIA PARKÓW I LASÓW GMINNYCH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SPORZĄDZENIE GMINNEGO PROGRAMU OCHRONY ŚRODOWISKA I GOSPODARKI ODPADAM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 I ODBIÓR ODPADÓW MEDYCZNY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6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</w:r>
    </w:p>
    <w:p>
      <w:pPr>
        <w:pStyle w:val="NormalnyWeb"/>
        <w:spacing w:before="0" w:after="0"/>
        <w:ind w:left="10440" w:hanging="0"/>
        <w:rPr/>
      </w:pPr>
      <w:r>
        <w:rPr/>
        <w:t>Załącznik Nr 14 do Uchwały</w:t>
      </w:r>
    </w:p>
    <w:p>
      <w:pPr>
        <w:pStyle w:val="NormalnyWeb"/>
        <w:spacing w:before="0" w:after="0"/>
        <w:ind w:left="10440" w:hanging="0"/>
        <w:rPr/>
      </w:pPr>
      <w:r>
        <w:rPr/>
        <w:t>Nr XL/303/2012 Rady Miejskiej                    w Trzemesznie z dnia 28.1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4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3r.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2 497,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88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50 2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2 497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8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8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1 6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1 616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 480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48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 03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016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8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3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83 131,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9 42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82 388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983 130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9 42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9 42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83 709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83 709,63 </w:t>
            </w:r>
          </w:p>
        </w:tc>
      </w:tr>
    </w:tbl>
    <w:p>
      <w:pPr>
        <w:pStyle w:val="NormalnyWeb"/>
        <w:tabs>
          <w:tab w:val="clear" w:pos="708"/>
          <w:tab w:val="left" w:pos="100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BJAŚNIENIA DO BUDŻETU NA 2013 ROK MIASTA I GMINY TRZEMESZNO</w:t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>Projekt budżetu opracowano w pełnej szczegółowości klasyfikacji budżetowej,</w:t>
        <w:br/>
        <w:t xml:space="preserve">tj. </w:t>
      </w:r>
      <w:r>
        <w:rPr>
          <w:b/>
          <w:bCs/>
        </w:rPr>
        <w:t>dział, rozdział, paragraf</w:t>
      </w:r>
      <w:r>
        <w:rPr/>
        <w:t xml:space="preserve"> zgodnie z Uchwałą Nr LXVII/444/2010 Rady Miejskiej</w:t>
        <w:br/>
        <w:t>w Trzemesznie z dnia 25 sierpnia 2010 r. w sprawie trybu prac nad projektem uchwały budżetowej oraz materiałów informacyjnych towarzyszących projektowi.</w:t>
      </w:r>
    </w:p>
    <w:p>
      <w:pPr>
        <w:pStyle w:val="NormalnyWeb"/>
        <w:spacing w:lineRule="auto" w:line="360" w:before="280" w:after="0"/>
        <w:rPr/>
      </w:pPr>
      <w:r>
        <w:rPr/>
        <w:t>W trakcie prac nad projektem korzystano z następujących źródeł: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280" w:after="0"/>
        <w:jc w:val="both"/>
        <w:rPr/>
      </w:pPr>
      <w:r>
        <w:rPr/>
        <w:t>Zawiadomienie Ministra Finansów ST 3/4820/9/2012/1374 o planowanych kwotach wielkości subwencji oświatowej, wyrównawczej i równoważącej oraz planowanej kwoty udziału w podatku dochodowym od osób fizycznych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Zawiadomienia Wojewody Wielkopolskiego Nr FB.I-3110.108.2012.7 o planowanych wielkościach poziomu dotacji na 2013 rok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Zawiadomienia Dyrektora Krajowego Biura Wyborczego Nr DPZ-3102-2/12</w:t>
        <w:br/>
        <w:t>o planowanych środkach na prowadzenie i aktualizację stałego rejestru wyborców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Uchwał Rady Miejskiej w Trzemesznie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0" w:after="0"/>
        <w:ind w:left="714" w:hanging="357"/>
        <w:jc w:val="both"/>
        <w:rPr/>
      </w:pPr>
      <w:r>
        <w:rPr/>
        <w:t>Podpisanych umów na realizację projektów ze środków z budżetu Unii Europejskiej,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Złożenie projektu planów finansowych przez Dyrektorów/Kierowników jednostek organizacyjnych gminy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Złożone wnioski do budżetu Przewodniczących Rad Sołeckich, Sołtysów</w:t>
        <w:br/>
        <w:t xml:space="preserve">i Przewodniczących Rad Osiedli. 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Złożone wnioski przez stowarzyszenia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60" w:before="0" w:after="280"/>
        <w:jc w:val="both"/>
        <w:rPr/>
      </w:pPr>
      <w:r>
        <w:rPr/>
        <w:t>Złożone wnioski przez kierowników referatów i samodzielne stanowiska Urzędu.</w:t>
      </w:r>
    </w:p>
    <w:p>
      <w:pPr>
        <w:pStyle w:val="NormalnyWeb"/>
        <w:spacing w:lineRule="auto" w:line="360" w:before="280" w:after="0"/>
        <w:rPr/>
      </w:pPr>
      <w:r>
        <w:rPr/>
        <w:t>Projekt zawiera planowane dochody oraz wydatki i rozchody.</w:t>
      </w:r>
      <w:r>
        <w:br w:type="page"/>
      </w:r>
    </w:p>
    <w:p>
      <w:pPr>
        <w:pStyle w:val="NormalnyWeb"/>
        <w:numPr>
          <w:ilvl w:val="0"/>
          <w:numId w:val="1"/>
        </w:numPr>
        <w:suppressAutoHyphens w:val="true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Dochody budżetowe na 2013 rok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Dochody budżetowe na 2013 rok ustalono w wysokości </w:t>
      </w:r>
      <w:r>
        <w:rPr>
          <w:b/>
          <w:sz w:val="22"/>
          <w:szCs w:val="22"/>
        </w:rPr>
        <w:t>36 316 447</w:t>
      </w:r>
      <w:r>
        <w:rPr>
          <w:b/>
          <w:bCs/>
          <w:sz w:val="22"/>
          <w:szCs w:val="22"/>
        </w:rPr>
        <w:t xml:space="preserve">,00 zł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tego: dochody bieżące </w:t>
      </w:r>
      <w:r>
        <w:rPr>
          <w:i/>
          <w:sz w:val="22"/>
          <w:szCs w:val="22"/>
        </w:rPr>
        <w:t xml:space="preserve">34.510.180,00 </w:t>
      </w:r>
      <w:r>
        <w:rPr>
          <w:i/>
          <w:iCs/>
          <w:sz w:val="22"/>
          <w:szCs w:val="22"/>
        </w:rPr>
        <w:t xml:space="preserve"> zł</w:t>
      </w:r>
      <w:r>
        <w:rPr>
          <w:sz w:val="22"/>
          <w:szCs w:val="22"/>
        </w:rPr>
        <w:t xml:space="preserve">, dochody majątkowe </w:t>
      </w:r>
      <w:r>
        <w:rPr>
          <w:i/>
          <w:sz w:val="22"/>
          <w:szCs w:val="22"/>
        </w:rPr>
        <w:t xml:space="preserve">1.132.994,00 </w:t>
      </w:r>
      <w:r>
        <w:rPr>
          <w:i/>
          <w:iCs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W zaplanowanych dochodach z tytułu dotacji celowych z budżetu państwa na realizację zadań bieżących zleconych gminie (§2010) kwota </w:t>
      </w:r>
      <w:r>
        <w:rPr>
          <w:i/>
          <w:iCs/>
          <w:sz w:val="22"/>
          <w:szCs w:val="22"/>
        </w:rPr>
        <w:t>5.710.056 zł</w:t>
      </w:r>
      <w:r>
        <w:rPr>
          <w:sz w:val="22"/>
          <w:szCs w:val="22"/>
        </w:rPr>
        <w:t xml:space="preserve"> dotyczy realizacji zadań z zakresu administracji publicznej – dział 750 w wysokości </w:t>
      </w:r>
      <w:r>
        <w:rPr>
          <w:i/>
          <w:iCs/>
          <w:sz w:val="22"/>
          <w:szCs w:val="22"/>
        </w:rPr>
        <w:t>100.600,00 zł</w:t>
      </w:r>
      <w:r>
        <w:rPr>
          <w:sz w:val="22"/>
          <w:szCs w:val="22"/>
        </w:rPr>
        <w:t xml:space="preserve">. i jest to kwota na tym samym poziomie jak w 2012 roku, natomiast kwota </w:t>
      </w:r>
      <w:r>
        <w:rPr>
          <w:i/>
          <w:iCs/>
          <w:sz w:val="22"/>
          <w:szCs w:val="22"/>
        </w:rPr>
        <w:t xml:space="preserve">5.607 051,00 </w:t>
      </w:r>
      <w:r>
        <w:rPr>
          <w:sz w:val="22"/>
          <w:szCs w:val="22"/>
        </w:rPr>
        <w:t xml:space="preserve">zł dotyczy realizacji zadań w dziale 852 – Pomoc społeczna w tym: na Środowiskowy Dom Samopomocy </w:t>
      </w:r>
      <w:r>
        <w:rPr>
          <w:i/>
          <w:iCs/>
          <w:sz w:val="22"/>
          <w:szCs w:val="22"/>
        </w:rPr>
        <w:t xml:space="preserve">453.600,00 zł </w:t>
      </w:r>
      <w:r>
        <w:rPr>
          <w:sz w:val="22"/>
          <w:szCs w:val="22"/>
        </w:rPr>
        <w:t xml:space="preserve">planowana na poziomie roku 2012, świadczenia rodzinne, świadczenia z funduszu alimentacyjnego oraz składki </w:t>
        <w:br/>
        <w:t xml:space="preserve">na ubezpieczenia emerytalne i rentowe z ubezpieczenia społecznego. </w:t>
      </w:r>
      <w:r>
        <w:rPr>
          <w:i/>
          <w:iCs/>
          <w:sz w:val="22"/>
          <w:szCs w:val="22"/>
        </w:rPr>
        <w:t>5.137.600 zł</w:t>
      </w:r>
      <w:r>
        <w:rPr>
          <w:sz w:val="22"/>
          <w:szCs w:val="22"/>
        </w:rPr>
        <w:t xml:space="preserve"> składki </w:t>
        <w:br/>
        <w:t xml:space="preserve">na ubezpieczenie zdrowotne </w:t>
      </w:r>
      <w:r>
        <w:rPr>
          <w:i/>
          <w:iCs/>
          <w:sz w:val="22"/>
          <w:szCs w:val="22"/>
        </w:rPr>
        <w:t>15.851,00 zł</w:t>
      </w:r>
      <w:r>
        <w:rPr>
          <w:sz w:val="22"/>
          <w:szCs w:val="22"/>
        </w:rPr>
        <w:t xml:space="preserve">. Natomiast kwota </w:t>
      </w:r>
      <w:r>
        <w:rPr>
          <w:i/>
          <w:iCs/>
          <w:sz w:val="22"/>
          <w:szCs w:val="22"/>
        </w:rPr>
        <w:t>228.760,00 zł</w:t>
      </w:r>
      <w:r>
        <w:rPr>
          <w:sz w:val="22"/>
          <w:szCs w:val="22"/>
        </w:rPr>
        <w:t xml:space="preserve"> (§ 2030) to dotacje celowe na realizację własnych zadań bieżących gmin. Do otrzymanych dotacji z § 2030 gmina jest zobowiązana do zaplanowania wydatków z własnych środków w wysokości nie niższej niż 20% kosztów realizacji zadań.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sz w:val="22"/>
          <w:szCs w:val="22"/>
        </w:rPr>
        <w:t>Wojewoda Wielkopolski pi</w:t>
      </w:r>
      <w:r>
        <w:rPr/>
        <w:t>smem z dnia 19.10.2012 Nr FB.I-3110.108.2012.7 zawiadamia, że nie zostały podzielone pomiędzy jst środki na: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280" w:after="0"/>
        <w:jc w:val="both"/>
        <w:rPr/>
      </w:pPr>
      <w:r>
        <w:rPr/>
        <w:t xml:space="preserve">Zadania związane z utrzymaniem grobów i cmentarzy wojennych </w:t>
        <w:br/>
        <w:t>(dz. 710 rozdz. 71035 § 2020), ich uruchomienie nastąpi po zawarciu stosownych porozumień z samorządami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280"/>
        <w:jc w:val="both"/>
        <w:rPr/>
      </w:pPr>
      <w:r>
        <w:rPr/>
        <w:t xml:space="preserve">Realizację programu wieloletniego „Pomoc państwa w zakresie dożywiania” </w:t>
        <w:br/>
        <w:t>(dz. 852 rozdz. 85295 § 2030) ich podział nastąpi po uzyskaniu z jst niezbędnych informacji o potrzebach i podpisaniu stosownych porozumień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Ustalona przez Ministerstwo Finansów kwota subwencji ogólnej na 2013 rok wynosi </w:t>
      </w:r>
      <w:r>
        <w:rPr>
          <w:i/>
          <w:iCs/>
        </w:rPr>
        <w:t>9.183.384,00 zł</w:t>
      </w:r>
      <w:r>
        <w:rPr/>
        <w:t xml:space="preserve">, w tym wyrównawcza </w:t>
      </w:r>
      <w:r>
        <w:rPr>
          <w:i/>
          <w:iCs/>
        </w:rPr>
        <w:t>2.900.160,00 zł</w:t>
      </w:r>
      <w:r>
        <w:rPr/>
        <w:t xml:space="preserve">, równoważąca </w:t>
      </w:r>
      <w:r>
        <w:rPr>
          <w:i/>
          <w:iCs/>
        </w:rPr>
        <w:t>158.777,00 zł</w:t>
      </w:r>
      <w:r>
        <w:rPr/>
        <w:t xml:space="preserve"> </w:t>
        <w:br/>
        <w:t xml:space="preserve">i oświatowa </w:t>
      </w:r>
      <w:r>
        <w:rPr>
          <w:i/>
          <w:iCs/>
        </w:rPr>
        <w:t>6.124.447,00 zł</w:t>
      </w:r>
      <w:r>
        <w:rPr/>
        <w:t xml:space="preserve">, która jest wyższa o około 3,50 % w porównaniu </w:t>
        <w:br/>
        <w:t xml:space="preserve">do 2012 roku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lanowane dochody z tytułu udziałów w podatku dochodowym od osób fizycznych wynoszą </w:t>
      </w:r>
      <w:r>
        <w:rPr>
          <w:i/>
          <w:iCs/>
        </w:rPr>
        <w:t>6.018.988,00 zł</w:t>
      </w:r>
      <w:r>
        <w:rPr/>
        <w:t xml:space="preserve"> i w porównaniu do planowanych dochodów w 2012 r. są wyższe </w:t>
        <w:br/>
        <w:t>o około 7,50%</w:t>
      </w:r>
    </w:p>
    <w:p>
      <w:pPr>
        <w:pStyle w:val="NormalnyWeb"/>
        <w:spacing w:lineRule="auto" w:line="360" w:before="280" w:after="0"/>
        <w:rPr/>
      </w:pPr>
      <w:r>
        <w:rPr/>
        <w:t>Dochody pobierane przez Urzędy Skarbowe przyjęto w kwotach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280" w:after="0"/>
        <w:rPr/>
      </w:pPr>
      <w:r>
        <w:rPr/>
        <w:t xml:space="preserve">Z podatku dochodowego opłacanego w formie karty podatkowej </w:t>
      </w:r>
      <w:r>
        <w:rPr>
          <w:i/>
          <w:iCs/>
        </w:rPr>
        <w:t>15.600</w:t>
      </w:r>
      <w:r>
        <w:rPr/>
        <w:t>,</w:t>
      </w:r>
      <w:r>
        <w:rPr>
          <w:i/>
          <w:iCs/>
        </w:rPr>
        <w:t>00 zł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 xml:space="preserve">Podatek od czynności cywilnoprawnych </w:t>
      </w:r>
      <w:r>
        <w:rPr>
          <w:i/>
          <w:iCs/>
        </w:rPr>
        <w:t>480.000,00 zł</w:t>
      </w:r>
      <w:r>
        <w:rPr/>
        <w:t xml:space="preserve">. Podatek od spadków </w:t>
        <w:br/>
        <w:t xml:space="preserve">i darowizn planuje się kwotę </w:t>
      </w:r>
      <w:r>
        <w:rPr>
          <w:i/>
          <w:iCs/>
        </w:rPr>
        <w:t>15.000,00 zł</w:t>
      </w:r>
      <w:r>
        <w:rPr/>
        <w:t xml:space="preserve">,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280"/>
        <w:rPr/>
      </w:pPr>
      <w:r>
        <w:rPr/>
        <w:t xml:space="preserve">Wpływy z opłaty skarbowej </w:t>
      </w:r>
      <w:r>
        <w:rPr>
          <w:i/>
          <w:iCs/>
        </w:rPr>
        <w:t>41.000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lanowane kwoty w w/w podatkach ustalone są na podstawie analizy wykonania dochodów </w:t>
        <w:br/>
        <w:t xml:space="preserve">w roku 2012. 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 xml:space="preserve">Planowane dochody z podatku od nieruchomości wynoszą </w:t>
      </w:r>
      <w:r>
        <w:rPr>
          <w:i/>
          <w:iCs/>
        </w:rPr>
        <w:t>8.560.405 zł</w:t>
      </w:r>
      <w:r>
        <w:rPr/>
        <w:t xml:space="preserve">, w tym </w:t>
        <w:br/>
        <w:t xml:space="preserve">od osób prawnych </w:t>
      </w:r>
      <w:r>
        <w:rPr>
          <w:i/>
          <w:iCs/>
        </w:rPr>
        <w:t>7.496.244,00 zł</w:t>
      </w:r>
      <w:r>
        <w:rPr/>
        <w:t xml:space="preserve">, a od osób fizycznych </w:t>
      </w:r>
      <w:r>
        <w:rPr>
          <w:i/>
          <w:iCs/>
        </w:rPr>
        <w:t>1.064.161,00 zł.</w:t>
      </w:r>
      <w:r>
        <w:rPr/>
        <w:t xml:space="preserve"> Podstawę planowania dochodów z tego podatku przyjęto stawki z podjętych uchwał tzw. „okołobudżetowych” na 2013 rok. Uchwała XXXVI/263/2012 w sprawie określenia wysokości stawek podatku od nieruchomości na 2013 rok. Wzrost w stosunku do roku 2012 wynika ze zwiększenia podstawy opodatkowania nowo powstałych budynków i budowli.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 xml:space="preserve">Wpływy z podatku rolnego zaplanowano w wysokości: od osób prawnych </w:t>
        <w:br/>
      </w:r>
      <w:r>
        <w:rPr>
          <w:i/>
          <w:iCs/>
        </w:rPr>
        <w:t>320.511,00 zł</w:t>
      </w:r>
      <w:r>
        <w:rPr/>
        <w:t xml:space="preserve">, od osób fizycznych </w:t>
      </w:r>
      <w:r>
        <w:rPr>
          <w:i/>
          <w:iCs/>
        </w:rPr>
        <w:t>973.791,00 zł</w:t>
      </w:r>
      <w:r>
        <w:rPr/>
        <w:t xml:space="preserve"> przyjmując do wyliczenia </w:t>
      </w:r>
      <w:r>
        <w:rPr>
          <w:i/>
          <w:iCs/>
        </w:rPr>
        <w:t>50,00 zł</w:t>
      </w:r>
      <w:r>
        <w:rPr/>
        <w:t xml:space="preserve"> </w:t>
        <w:br/>
        <w:t xml:space="preserve">za 1 g żyta przyjęta przez Radę Miejską uchwała nr XXXVI/279/2012 w sprawie obniżenia skupu żyta do celów wymiaru podatku rolnego na terenie gminy Trzemeszno. Planuje się większy wpływ z podatku w porównaniu z rokiem 2012 w związku ze zwiększeniem podstawy opodatkowania wynikających z przeklasyfikowania gruntów. 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 xml:space="preserve">Wpływy z podatku od środków transportowych zaplanowano w wysokości </w:t>
        <w:br/>
      </w:r>
      <w:r>
        <w:rPr>
          <w:i/>
          <w:iCs/>
        </w:rPr>
        <w:t>206.899,00 zł</w:t>
      </w:r>
      <w:r>
        <w:rPr/>
        <w:t xml:space="preserve">. zgodnie z Uchwałą nr XXXVI/265/2012 Rady Miejskiej w Trzemesznie z dnia 31 października 2012 roku w sprawie określenia wysokości stawek podatku od środków transportowych, zmniejszenie podstawy opodatkowania w stosunku do planu roku 2012 </w:t>
        <w:br/>
        <w:t>w związku ze zbyciem pojazdów samochodowych poza teren gminy oraz po urealnieniu wpływów z tego podatku w roku bieżącym.</w:t>
      </w:r>
    </w:p>
    <w:p>
      <w:pPr>
        <w:pStyle w:val="NormalnyWeb"/>
        <w:spacing w:lineRule="auto" w:line="360" w:before="280" w:after="0"/>
        <w:ind w:firstLine="720"/>
        <w:jc w:val="both"/>
        <w:rPr/>
      </w:pPr>
      <w:r>
        <w:rPr/>
        <w:t>W budżecie gminy przyjęto dochody z majątku gminy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dziale 700 rozdz. 70005 w wysokości </w:t>
      </w:r>
      <w:r>
        <w:rPr>
          <w:i/>
          <w:iCs/>
        </w:rPr>
        <w:t>676.045,00 zł,</w:t>
      </w:r>
      <w:r>
        <w:rPr/>
        <w:t xml:space="preserve"> w tym ze sprzedaży lokali mieszkalnych i działek </w:t>
      </w:r>
      <w:r>
        <w:rPr>
          <w:i/>
          <w:iCs/>
        </w:rPr>
        <w:t>375.900,00 zł</w:t>
      </w:r>
      <w:r>
        <w:rPr/>
        <w:t xml:space="preserve">, wieczyste użytkowanie </w:t>
      </w:r>
      <w:r>
        <w:rPr>
          <w:i/>
          <w:iCs/>
        </w:rPr>
        <w:t>44.146,00 zł,</w:t>
      </w:r>
      <w:r>
        <w:rPr/>
        <w:t xml:space="preserve"> dochody z najmu </w:t>
        <w:br/>
        <w:t xml:space="preserve">i dzierżawy </w:t>
      </w:r>
      <w:r>
        <w:rPr>
          <w:i/>
          <w:iCs/>
        </w:rPr>
        <w:t>230.999,00 zł</w:t>
      </w:r>
      <w:r>
        <w:rPr/>
        <w:t xml:space="preserve">. Planuje się również przekształcenie prawa użytkowania wieczystego w prawo własności na kwotę </w:t>
      </w:r>
      <w:r>
        <w:rPr>
          <w:i/>
          <w:iCs/>
        </w:rPr>
        <w:t>25.000,00 zł.</w:t>
      </w:r>
      <w:r>
        <w:rPr/>
        <w:t xml:space="preserve"> Wzrost dochodów w tym dziale spowodowany jest planowaną zwiększoną sprzedażą lokali mieszkalnych i działek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dziale 756 rozdział 75618 zaplanowano dochody wynikające ze zmiany ustawy o utrzymaniu czystości i porządku w gminach. Gmina w dniu 14 grudnia 2012 roku podjęła uchwałę nr XXXIX/295/2012  w sprawie wyboru metody ustalenia opłaty za gospodarowanie odpadami komunalnymi na terenie nieruchomości oraz stawki takiej opłaty. </w:t>
      </w:r>
    </w:p>
    <w:p>
      <w:pPr>
        <w:pStyle w:val="NormalnyWeb"/>
        <w:spacing w:lineRule="auto" w:line="360" w:before="280" w:after="0"/>
        <w:rPr/>
      </w:pPr>
      <w:r>
        <w:rPr/>
        <w:t xml:space="preserve">W dziale 801 – dochody z najmu </w:t>
      </w:r>
      <w:r>
        <w:rPr>
          <w:i/>
          <w:iCs/>
        </w:rPr>
        <w:t xml:space="preserve">10.980,00 zł. </w:t>
      </w:r>
    </w:p>
    <w:p>
      <w:pPr>
        <w:pStyle w:val="NormalnyWeb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W planie dochodów Gminy zapisano środki dotyczące realizacji zadań z dofinansowania PROW na lata 2007-2013 w tym: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Planuje się dochody w związku z podpisaną umową o przyznanie pomocy nr 00004-6921-UM1500010/12 w ramach działania „Podstawowe Usługi dla Gospodarki i Ludności Wiejskiej „ objętego PROW na realizację zadania pn. „Przebudowa Targowiska stałego </w:t>
        <w:br/>
        <w:t xml:space="preserve">w miejscowości Trzemeszno” w kwocie </w:t>
      </w:r>
      <w:r>
        <w:rPr>
          <w:i/>
          <w:iCs/>
        </w:rPr>
        <w:t>732.094,00 zł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W dziale 750 rozdz. 75075 w wysokości </w:t>
      </w:r>
      <w:r>
        <w:rPr>
          <w:i/>
          <w:iCs/>
        </w:rPr>
        <w:t xml:space="preserve">14.000,00 zł </w:t>
      </w:r>
      <w:r>
        <w:rPr/>
        <w:t xml:space="preserve">dochody z realizacji projektu </w:t>
        <w:br/>
        <w:t>nr 00764-6930-UM1540286/11 w ramach działania 4.1/413 wdrażanie lokalnych strategii rozwoju PROW 2007-2013 dla małych projektów. Przesunięto realizację części projektu na 2013 rok i rozliczenie nastąpi w roku 2013.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W dziale 853- dochody z realizacji projektu „Wdrożenie programu indywidualizacji nauczania i wychowania uczniów klas I-III szkól podstawowych w mieście i gminie Trzemeszno” w kwocie </w:t>
      </w:r>
      <w:r>
        <w:rPr>
          <w:i/>
          <w:iCs/>
        </w:rPr>
        <w:t xml:space="preserve">45.600,00 zł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projekt zgodnie z umową nr POKL.09.01.01-30-090/11-00 na projekt „Nauka poprzez zabawę – to rozwój i przyszłość każdego dziecka” </w:t>
        <w:br/>
        <w:t xml:space="preserve">w kwocie </w:t>
      </w:r>
      <w:r>
        <w:rPr>
          <w:i/>
          <w:iCs/>
          <w:color w:val="000000"/>
        </w:rPr>
        <w:t xml:space="preserve">692.016,00 zł </w:t>
      </w:r>
      <w:r>
        <w:rPr>
          <w:color w:val="000000"/>
        </w:rPr>
        <w:t xml:space="preserve">oraz dochody z realizacji projektu nr 00779-6930-UM1540275/11 </w:t>
        <w:br/>
        <w:t xml:space="preserve">w ramach działania 4.1/413 wdrażanie lokalnych strategii rozwoju PROW 2007-2013 </w:t>
        <w:br/>
        <w:t xml:space="preserve">dla małych projektów. Realizacja wydatków na w/w projekt w roku 2012 rozliczenie w roku 2013 w kwocie </w:t>
      </w:r>
      <w:r>
        <w:rPr>
          <w:i/>
          <w:iCs/>
          <w:color w:val="000000"/>
        </w:rPr>
        <w:t>14.000,00 zł</w:t>
      </w:r>
    </w:p>
    <w:p>
      <w:pPr>
        <w:pStyle w:val="NormalnyWeb"/>
        <w:spacing w:lineRule="auto" w:line="360" w:before="60" w:after="0"/>
        <w:jc w:val="both"/>
        <w:rPr/>
      </w:pPr>
      <w:r>
        <w:rPr/>
        <w:t xml:space="preserve">W dziale 926 - dochody z najmu </w:t>
      </w:r>
      <w:r>
        <w:rPr>
          <w:i/>
          <w:iCs/>
        </w:rPr>
        <w:t xml:space="preserve">80.000,00 zł, wpływy z usług 24.000,00 zł </w:t>
      </w:r>
      <w:r>
        <w:rPr/>
        <w:t xml:space="preserve">wpływy z różnych dochodów </w:t>
      </w:r>
      <w:r>
        <w:rPr>
          <w:i/>
          <w:iCs/>
        </w:rPr>
        <w:t xml:space="preserve">78.000 00 zł </w:t>
      </w:r>
    </w:p>
    <w:p>
      <w:pPr>
        <w:pStyle w:val="NormalnyWeb"/>
        <w:spacing w:lineRule="auto" w:line="360" w:before="60" w:after="0"/>
        <w:ind w:firstLine="709"/>
        <w:jc w:val="both"/>
        <w:rPr/>
      </w:pPr>
      <w:r>
        <w:rPr/>
        <w:t xml:space="preserve">W dochodach gminy na 2013 rok przyjęto również opłaty za wydane zezwolenia </w:t>
        <w:br/>
        <w:t xml:space="preserve">na sprzedaż napojów alkoholowych w wysokości </w:t>
      </w:r>
      <w:r>
        <w:rPr>
          <w:i/>
          <w:iCs/>
        </w:rPr>
        <w:t>261.279,00 zł,</w:t>
      </w:r>
      <w:r>
        <w:rPr/>
        <w:t xml:space="preserve"> a wpływy z opłat </w:t>
        <w:br/>
        <w:t xml:space="preserve">za korzystanie ze środowiska zaplanowano w wysokości </w:t>
      </w:r>
      <w:r>
        <w:rPr>
          <w:i/>
          <w:iCs/>
        </w:rPr>
        <w:t xml:space="preserve">382.657,00 zł </w:t>
      </w:r>
      <w:r>
        <w:rPr/>
        <w:t xml:space="preserve">jest to kwota niższa </w:t>
        <w:br/>
        <w:t>od planu 2012 i jest wynikiem analizy przewidywanego wykonania roku 2012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II. Wydatki budżetowe w 2013 roku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datki na 2013 r. planuje się w wysokości </w:t>
      </w:r>
      <w:r>
        <w:rPr>
          <w:b/>
          <w:bCs/>
        </w:rPr>
        <w:t xml:space="preserve">33.286.656,83 zł, </w:t>
      </w:r>
      <w:r>
        <w:rPr/>
        <w:t xml:space="preserve">z których 48,53 % </w:t>
        <w:br/>
        <w:t xml:space="preserve">to wynagrodzenia i pochodne od wynagrodzeń a jest to kwota </w:t>
      </w:r>
      <w:r>
        <w:rPr>
          <w:i/>
        </w:rPr>
        <w:t>15.828.306,83</w:t>
      </w:r>
      <w:r>
        <w:rPr>
          <w:i/>
          <w:iCs/>
        </w:rPr>
        <w:t xml:space="preserve"> zł </w:t>
      </w:r>
      <w:r>
        <w:rPr/>
        <w:t>obejmująca wszystkie jednostki budżetowe. Natomiast wynagrodzenia i pochodne od wynagrodzeń działu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801 „Oświata i wychowanie” zaplanowano w kwocie </w:t>
      </w:r>
      <w:r>
        <w:rPr>
          <w:i/>
        </w:rPr>
        <w:t>9.712.779,83</w:t>
      </w:r>
      <w:r>
        <w:rPr>
          <w:i/>
          <w:iCs/>
        </w:rPr>
        <w:t xml:space="preserve"> z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ruga grupa największych wydatków gminy to wydatki bieżące, bez wynagrodzeń </w:t>
        <w:br/>
        <w:t>i pochodnych od wynagrodzeń, które planuje się w wysokości</w:t>
      </w:r>
      <w:r>
        <w:rPr>
          <w:i/>
        </w:rPr>
        <w:t xml:space="preserve"> 15.524.165,00</w:t>
      </w:r>
      <w:r>
        <w:rPr/>
        <w:t>, obejmujące: dotacje 1.502.390,00</w:t>
      </w:r>
      <w:r>
        <w:rPr>
          <w:iCs/>
        </w:rPr>
        <w:t xml:space="preserve"> zł</w:t>
      </w:r>
      <w:r>
        <w:rPr/>
        <w:t>, wydatki na obsługę długu 445 000,00</w:t>
      </w:r>
      <w:r>
        <w:rPr>
          <w:iCs/>
        </w:rPr>
        <w:t xml:space="preserve"> zł </w:t>
      </w:r>
      <w:r>
        <w:rPr/>
        <w:t>oraz 13.576.775,00</w:t>
      </w:r>
      <w:r>
        <w:rPr>
          <w:iCs/>
        </w:rPr>
        <w:t xml:space="preserve"> zł </w:t>
        <w:br/>
      </w:r>
      <w:r>
        <w:rPr/>
        <w:t>na zakupy, usługi, remonty, opłaty, składki, odpisy na ZFŚS, szkolenia oraz wydatki na rzecz osób fizycznych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lejną grupą wydatków są wydatki majątkowe, które planuje się na 2013 rok w kwocie </w:t>
      </w:r>
      <w:r>
        <w:rPr>
          <w:i/>
        </w:rPr>
        <w:t xml:space="preserve">1.883.649,00 zł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projekcie planu wydatków zapisano następujące zadania do realizacji w 2013 r. Przyjęte </w:t>
        <w:br/>
        <w:t>do projektu kwoty są wynikiem analiz przewidywanego wykonania w roku 2012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Wdziale 010 – Rolnictwo i łowiectwo</w:t>
      </w:r>
      <w:r>
        <w:rPr/>
        <w:t xml:space="preserve">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Projekt planu- 69.140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uje się dotacje dla Spółek Wodnych w wysokości</w:t>
      </w:r>
      <w:r>
        <w:rPr>
          <w:i/>
          <w:iCs/>
        </w:rPr>
        <w:t xml:space="preserve"> 15.000,00 zł. </w:t>
      </w:r>
      <w:r>
        <w:rPr/>
        <w:t xml:space="preserve">Dotacja zostanie przekazana po podjęciu przez Radę Miejską uchwały w której organ stanowiący ustali zasady udzielania dotacji, trybu postępowania o udzielenie dotacji na zadania własne z zakresu bieżącego utrzymania wód i urządzeń wodnych oraz na finansowanie i dofinansowanie inwestycji oraz sposób rozliczenia dotacji ( art 164 ust. 5C ustawy Prawo wodne Dz. U. </w:t>
        <w:br/>
        <w:t>z 2005 roku nr 239,</w:t>
      </w:r>
      <w:r>
        <w:rPr>
          <w:i/>
          <w:iCs/>
        </w:rPr>
        <w:t xml:space="preserve"> </w:t>
      </w:r>
      <w:r>
        <w:rPr/>
        <w:t>poz. 2019 ze zmianami</w:t>
      </w:r>
      <w:r>
        <w:rPr>
          <w:i/>
          <w:iCs/>
        </w:rPr>
        <w:t xml:space="preserve">) </w:t>
      </w:r>
      <w:r>
        <w:rPr/>
        <w:t xml:space="preserve">oraz kwotę </w:t>
      </w:r>
      <w:r>
        <w:rPr>
          <w:i/>
          <w:iCs/>
        </w:rPr>
        <w:t xml:space="preserve">30.000,00 zł </w:t>
      </w:r>
      <w:r>
        <w:rPr/>
        <w:t xml:space="preserve">na rzecz Izby Rolniczej. </w:t>
      </w:r>
      <w:r>
        <w:rPr>
          <w:i/>
          <w:iCs/>
        </w:rPr>
        <w:t xml:space="preserve"> </w:t>
      </w:r>
      <w:r>
        <w:rPr/>
        <w:t>Planuje się wykonanie prac projektowych na zadanie „Wykonanie projektu budowlano-wykonawczego sieci wodociągowej w m. Wymysłowo”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W dziale 500 – Handel</w:t>
      </w:r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</w:t>
      </w:r>
      <w:r>
        <w:rPr/>
        <w:t xml:space="preserve"> – </w:t>
      </w:r>
      <w:r>
        <w:rPr>
          <w:b/>
          <w:bCs/>
        </w:rPr>
        <w:t>1.212.634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pisano środki na bieżące utrzymanie targowiska, w tym: zakupy, energia elektryczna </w:t>
        <w:br/>
        <w:t>+ woda,</w:t>
      </w:r>
      <w:r>
        <w:rPr>
          <w:i/>
          <w:iCs/>
        </w:rPr>
        <w:t xml:space="preserve"> </w:t>
      </w:r>
      <w:r>
        <w:rPr/>
        <w:t>usługi remontowe (drobne naprawy),</w:t>
      </w:r>
      <w:r>
        <w:rPr>
          <w:i/>
          <w:iCs/>
        </w:rPr>
        <w:t xml:space="preserve"> </w:t>
      </w:r>
      <w:r>
        <w:rPr/>
        <w:t>zakup usług pozostałych</w:t>
      </w:r>
      <w:r>
        <w:rPr>
          <w:i/>
          <w:iCs/>
        </w:rPr>
        <w:t xml:space="preserve"> </w:t>
      </w:r>
      <w:r>
        <w:rPr/>
        <w:t>w tym: wywozy nieczystości, sprzątanie targowiska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związku z podpisaną umową o przyznanie pomocy nr 00004-6921-UM1500010/12 </w:t>
        <w:br/>
        <w:t xml:space="preserve">w ramach działania „Podstawowe Usługi dla Gospodarki i Ludności Wiejskiej „objętego PROW będzie realizowane zadanie pn. „Przebudowa Targowiska stałego w miejscowości Trzemeszno” na łączną kwotę </w:t>
      </w:r>
      <w:r>
        <w:rPr>
          <w:i/>
          <w:iCs/>
        </w:rPr>
        <w:t>1.200.634,00 zł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W dziale 600 – Transport i łączność</w:t>
      </w:r>
      <w:r>
        <w:rPr/>
        <w:t xml:space="preserve">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łączna kwota wydatków w tym dziale wynosi </w:t>
      </w:r>
      <w:r>
        <w:rPr>
          <w:b/>
          <w:bCs/>
        </w:rPr>
        <w:t>565.331,00 zł</w:t>
      </w:r>
      <w:r>
        <w:rPr/>
        <w:t>, z tego: umowy zlecenia (wycinka krzewów przy drogach gminnych)</w:t>
      </w:r>
      <w:r>
        <w:rPr>
          <w:i/>
          <w:iCs/>
        </w:rPr>
        <w:t xml:space="preserve"> </w:t>
      </w:r>
      <w:r>
        <w:rPr/>
        <w:t>zakup kamienia na drogi, koszy ulicznych, znaków drogowych, progów zwalniających, luster drogowych.</w:t>
      </w:r>
    </w:p>
    <w:p>
      <w:pPr>
        <w:pStyle w:val="NormalnyWeb"/>
        <w:spacing w:lineRule="auto" w:line="360" w:before="280" w:after="0"/>
        <w:jc w:val="both"/>
        <w:rPr/>
      </w:pPr>
      <w:r>
        <w:rPr/>
        <w:t>Remonty cząstkowe ulic i dróg, naprawa znaków drogowych, koszy ulicznych, ławek, balustrad, malowanie przejść ulicznych, remont przepustów drogowych, nawierzchni dróg.</w:t>
      </w:r>
    </w:p>
    <w:p>
      <w:pPr>
        <w:pStyle w:val="NormalnyWeb"/>
        <w:spacing w:lineRule="auto" w:line="360" w:before="280" w:after="0"/>
        <w:jc w:val="both"/>
        <w:rPr/>
      </w:pPr>
      <w:r>
        <w:rPr/>
        <w:t>Usługi wykonania nowych znaków drogowych, wycinka gałęzi, wykaszanie poboczy ulicznych, transport kamienia oraz równanie i profilowanie dróg. Prowadzenie akcji zimowej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prowadza się środki dla zarządu osiedla nr 2 na wykonanie progów zwalniających przy ulicy Sportowej, Żeromskiego i na wymianę ławek Plac Kilińskiego i Plac św. Wojciecha oraz dla zarządu osiedla nr 1 na wykonanie progu zwalniającego na ulicy Mieszka I, na zakup i montaż kostki pozbruk na Placu Powstańcow Wielkopolskich oraz na inwestycje </w:t>
        <w:br/>
        <w:t>pn. „Opracowanie dokumentacji projektowej (łącznik od ulicy Kopernika do ulicy Szkolnej)”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onadto z funduszu sołeckiego – remont drogi gminnej na terenie miejscowości Duszno, remont podjazdu przy wyjeździe z drogi gminnej na powiatową przy świetlicy wiejskiej </w:t>
        <w:br/>
        <w:t>w Wydartowie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W dziale 700 – Gospodarka mieszkaniowa</w:t>
      </w:r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-</w:t>
      </w:r>
      <w:r>
        <w:rPr/>
        <w:t xml:space="preserve"> </w:t>
      </w:r>
      <w:r>
        <w:rPr>
          <w:b/>
          <w:bCs/>
        </w:rPr>
        <w:t xml:space="preserve">317.420,00 zł, </w:t>
      </w:r>
      <w:r>
        <w:rPr/>
        <w:t>w tym dziale planuje się wydatki na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Bieżące utrzymanie budynku przy ul. Langiewicza w Trzemesznie wynajmowanego przez Niepubliczne Zakłady Opieki Zdrowotnej, w tym na: zakup opału, zatrudnienie palacza </w:t>
        <w:br/>
        <w:t>na umowę-zlecenie w sezonie grzewczym, energię, drobne naprawy, usługi kominiarskie, wywozy nieczystości oraz opłaty za korzystanie ze środowiska. Opracowanie projektu założeń do planu zaopatrzenia w ciepło, energię elektryczną i paliwa gazowe.</w:t>
      </w:r>
    </w:p>
    <w:p>
      <w:pPr>
        <w:pStyle w:val="NormalnyWeb"/>
        <w:spacing w:lineRule="auto" w:line="360" w:before="280" w:after="0"/>
        <w:rPr/>
      </w:pPr>
      <w:r>
        <w:rPr/>
        <w:t>Na wyceny, szacunki nieruchomości przygotowywane do sprzedaży, opłaty za sporządzanie aktów notarialnych, opłaty za wypisy i odpisy z ksiąg wieczystych.</w:t>
      </w:r>
    </w:p>
    <w:p>
      <w:pPr>
        <w:pStyle w:val="NormalnyWeb"/>
        <w:spacing w:lineRule="auto" w:line="360" w:before="280" w:after="0"/>
        <w:rPr/>
      </w:pPr>
      <w:r>
        <w:rPr/>
        <w:t>Planuje się wydatki inwestycyjne: Wykup/ zakup gruntów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Dział 710 – Działalno</w:t>
      </w:r>
      <w:r>
        <w:rPr/>
        <w:t xml:space="preserve">ść </w:t>
      </w:r>
      <w:r>
        <w:rPr>
          <w:b/>
          <w:bCs/>
        </w:rPr>
        <w:t xml:space="preserve">usługow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-</w:t>
      </w:r>
      <w:r>
        <w:rPr/>
        <w:t xml:space="preserve"> </w:t>
      </w:r>
      <w:r>
        <w:rPr>
          <w:b/>
          <w:bCs/>
        </w:rPr>
        <w:t>138.000,00 zł</w:t>
      </w:r>
    </w:p>
    <w:p>
      <w:pPr>
        <w:pStyle w:val="NormalnyWeb"/>
        <w:spacing w:lineRule="auto" w:line="360" w:before="280" w:after="0"/>
        <w:jc w:val="both"/>
        <w:rPr/>
      </w:pPr>
      <w:r>
        <w:rPr/>
        <w:t>Zaplanowano środki na aktualizację studium uwarunkowań i kierunków zagospodarowania miasta i gminy Trzemeszno, sfinansowanie opracowań projektów decyzji o ustaleniu warunków zabudowy oraz projektów decyzji inwestycji celu publicz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Finansowanie bieżącej aktualizacji wersji komputerowej planu zagospodarowania przestrzennego miasta Trzemeszno.</w:t>
      </w:r>
    </w:p>
    <w:p>
      <w:pPr>
        <w:pStyle w:val="NormalnyWeb"/>
        <w:spacing w:lineRule="auto" w:line="360" w:before="280" w:after="0"/>
        <w:jc w:val="both"/>
        <w:rPr/>
      </w:pPr>
      <w:r>
        <w:rPr/>
        <w:t>Finansowanie opinii Komisji Urbanistycznej projektów planów zagospodarowania przestrzen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Sporządzanie kopii map na rzecz wydawania decyzji o ustaleniu warunków zabudowy oraz realizacji procedury sporządzania planów zagospodarowania przestrzen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Opracowania geodezyjne i kartograficzne.</w:t>
      </w:r>
    </w:p>
    <w:p>
      <w:pPr>
        <w:pStyle w:val="NormalnyWeb"/>
        <w:spacing w:lineRule="auto" w:line="360" w:before="280" w:after="0"/>
        <w:jc w:val="both"/>
        <w:rPr/>
      </w:pPr>
      <w:r>
        <w:rPr/>
        <w:t>Realizacja zdań związanych z utrzymaniem obiektów zabytkowych będących w użytkowaniu gminy w tym na: zakup zniczy i kwiatów składanych na grobach, bieżące utrzymanie grobów i miejsc pamięci, zakup usług remontowo – konserwatorskich, remonty, czyszczenie, odnawianie obiektów zabytkowych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750 – Administracja publiczn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-</w:t>
      </w:r>
      <w:r>
        <w:rPr/>
        <w:t xml:space="preserve"> </w:t>
      </w:r>
      <w:r>
        <w:rPr>
          <w:b/>
          <w:bCs/>
        </w:rPr>
        <w:t>4.495 .317,00 zł</w:t>
      </w:r>
      <w:r>
        <w:rPr/>
        <w:t xml:space="preserve">. </w:t>
      </w:r>
    </w:p>
    <w:p>
      <w:pPr>
        <w:pStyle w:val="NormalnyWeb"/>
        <w:spacing w:lineRule="auto" w:line="360" w:before="280" w:after="0"/>
        <w:rPr/>
      </w:pPr>
      <w:r>
        <w:rPr/>
        <w:t>W tym dziale planuje się środki na:</w:t>
      </w:r>
    </w:p>
    <w:p>
      <w:pPr>
        <w:pStyle w:val="NormalnyWeb"/>
        <w:spacing w:lineRule="auto" w:line="360" w:before="280" w:after="0"/>
        <w:jc w:val="both"/>
        <w:rPr/>
      </w:pPr>
      <w:r>
        <w:rPr/>
        <w:t>Rozdział 75011 na realizację zadań z zakresu ewidencji ludności, dowodów osobistych, USC, w tym planuje się zakup nowych mebli oraz wyposażenia salki USC, nowego komputera, biurek. Usługi w zakresie opłat pocztowych, obsługi BHP i opieki autorskiej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22 z przeznaczeniem na koszty obsługi Rady Miejskiej, w tym: diety </w:t>
        <w:br/>
        <w:t>dla radnych, zakup materiałów biurowych, zakup komputerów, szafy na dokumenty, opłaty pocztowe, konserwacje urządzeń oraz wypłatę diet i podróże służbowe krajowe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23 - zaplanowano środki na wynagrodzenia i pochodne od wynagrodzeń </w:t>
        <w:br/>
        <w:t xml:space="preserve">dla pracowników Urzędu, w tym na zatrudnienie stażystów i pracowników zatrudnionych </w:t>
        <w:br/>
        <w:t xml:space="preserve">na prace publiczne oraz na bieżące utrzymanie i funkcjonowanie Urzędu, tj.: zakup materiałów biurowych, przepisów prawnych, opał, środki czystości, bieżące remonty biur, naprawy i konserwacje kserokopiarek, gaśnic, instalacji elektrycznej, remont piwnicy, podłogi na strychu, bieżące remonty pomieszczeń, wykonanie elewacji budynku urzędu przy ulicy 1 Maja wraz ze schodami, remont budynku przy placu Św. Wojciecha, obsługa prawna </w:t>
        <w:br/>
        <w:t>i informatyczna, opłaty pocztowe i inne.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uje się zakup inwestycyjny: zakup serwera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75. Na promocję Gminy planuje się kwotę </w:t>
      </w:r>
      <w:r>
        <w:rPr>
          <w:i/>
          <w:iCs/>
        </w:rPr>
        <w:t>38 881,00 zł</w:t>
      </w:r>
      <w:r>
        <w:rPr/>
        <w:t xml:space="preserve"> w tym wydatki </w:t>
        <w:br/>
        <w:t xml:space="preserve">na realizację projektu pn. „Wydanie materiałów promocyjnych jako element prezentacji </w:t>
        <w:br/>
        <w:t xml:space="preserve">i upowszechniania wiedzy na temat turystyki, rekreacji i kultury gminy Trzemeszno” </w:t>
        <w:br/>
        <w:t xml:space="preserve">w kwocie </w:t>
      </w:r>
      <w:r>
        <w:rPr>
          <w:i/>
          <w:iCs/>
        </w:rPr>
        <w:t>19.481,00</w:t>
      </w:r>
      <w:r>
        <w:rPr/>
        <w:t xml:space="preserve"> </w:t>
      </w:r>
      <w:r>
        <w:rPr>
          <w:i/>
          <w:iCs/>
        </w:rPr>
        <w:t>zł,</w:t>
      </w:r>
      <w:r>
        <w:rPr/>
        <w:t xml:space="preserve"> umowa przyznania pomocy Nr 007764 – 6930 – UM1540286/11 </w:t>
        <w:br/>
        <w:t xml:space="preserve">w kwocie </w:t>
      </w:r>
      <w:r>
        <w:rPr>
          <w:i/>
          <w:iCs/>
        </w:rPr>
        <w:t>14.000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75095.W pozostałej działalności zapisano środki na wypłatę diet dla sołtysów </w:t>
        <w:br/>
        <w:t>i przewodniczących Rad Osiedli oraz wynagrodzenia za inkaso podatków. Druk gazety lokalnej „Kosynier” oraz składki na Stowarzyszenia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751 – Urzędy naczelnych organów władzy państwowej, kontroli i ochrony prawa oraz sądownictwa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 – 2.405,00 zł.</w:t>
      </w:r>
    </w:p>
    <w:p>
      <w:pPr>
        <w:pStyle w:val="NormalnyWeb"/>
        <w:spacing w:lineRule="auto" w:line="360" w:before="280" w:after="0"/>
        <w:rPr/>
      </w:pPr>
      <w:r>
        <w:rPr/>
        <w:t>Zaplanowano środki na prowadzenie i aktualizację stałego rejestru wyborców.</w:t>
      </w:r>
      <w:r>
        <w:br w:type="page"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754 – Bezpieczeństwo publiczne i ochrona przeciwpożarowa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Projekt planu –</w:t>
      </w:r>
      <w:r>
        <w:rPr/>
        <w:t xml:space="preserve"> </w:t>
      </w:r>
      <w:r>
        <w:rPr>
          <w:b/>
          <w:bCs/>
        </w:rPr>
        <w:t>214.940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tym dziale zapisano środki z przeznaczeniem się na bieżące utrzymanie Straży Pożarnej, </w:t>
        <w:br/>
        <w:t xml:space="preserve">na diety za udział w akcjach ratowniczych i szkoleniach. </w:t>
      </w:r>
    </w:p>
    <w:p>
      <w:pPr>
        <w:pStyle w:val="NormalnyWeb"/>
        <w:spacing w:lineRule="auto" w:line="360" w:before="280" w:after="0"/>
        <w:jc w:val="both"/>
        <w:rPr/>
      </w:pPr>
      <w:r>
        <w:rPr/>
        <w:t>Planuje się wydatki inwestycyjne jednostek budżetowych- wymiana pieca CO dla kotłowni OSP w Trzemesznie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tomiast środki w kwocie </w:t>
      </w:r>
      <w:r>
        <w:rPr>
          <w:i/>
          <w:iCs/>
        </w:rPr>
        <w:t xml:space="preserve">2.500,00 zł </w:t>
      </w:r>
      <w:r>
        <w:rPr/>
        <w:t>zabezpiecza się na obronę cywilną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Dział 757 Obsługa długu publicznego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– </w:t>
      </w:r>
      <w:r>
        <w:rPr/>
        <w:t>zaplanowano środki w wysokości</w:t>
      </w:r>
      <w:r>
        <w:rPr>
          <w:b/>
          <w:bCs/>
        </w:rPr>
        <w:t xml:space="preserve"> 445.000,00 zł </w:t>
      </w:r>
      <w:r>
        <w:rPr/>
        <w:t>na zapłatę odsetek od zaciągniętych kredytów i pożyczek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758 Różne rozliczenia</w:t>
      </w:r>
    </w:p>
    <w:p>
      <w:pPr>
        <w:pStyle w:val="NormalnyWeb"/>
        <w:spacing w:lineRule="auto" w:line="360" w:before="280" w:after="0"/>
        <w:rPr/>
      </w:pPr>
      <w:r>
        <w:rPr/>
        <w:t xml:space="preserve">– </w:t>
      </w:r>
      <w:r>
        <w:rPr/>
        <w:t xml:space="preserve">zaplanowano kwotę </w:t>
      </w:r>
      <w:r>
        <w:rPr>
          <w:b/>
          <w:bCs/>
        </w:rPr>
        <w:t>121.000,00 zł</w:t>
      </w:r>
      <w:r>
        <w:rPr/>
        <w:t xml:space="preserve">, w tym: na rezerwę ogólną </w:t>
      </w:r>
      <w:r>
        <w:rPr>
          <w:i/>
          <w:iCs/>
        </w:rPr>
        <w:t xml:space="preserve">47.000,00 zł i celową </w:t>
      </w:r>
      <w:r>
        <w:rPr/>
        <w:t xml:space="preserve">na zarządzanie kryzysowe </w:t>
      </w:r>
      <w:r>
        <w:rPr>
          <w:i/>
          <w:iCs/>
        </w:rPr>
        <w:t>74.000,00 zł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801 – Oświata i wychowanie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Projekt planu -12.196.117,83 zł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Urzędu kwotę </w:t>
      </w:r>
      <w:r>
        <w:rPr>
          <w:i/>
          <w:iCs/>
        </w:rPr>
        <w:t xml:space="preserve">75.000,00 zł </w:t>
      </w:r>
      <w:r>
        <w:rPr/>
        <w:t xml:space="preserve">planuje się dotację podmiotową </w:t>
        <w:br/>
        <w:t xml:space="preserve">do niepublicznego Przedszkola. Planuje się także dotację celową w wysokości </w:t>
      </w:r>
      <w:r>
        <w:rPr>
          <w:i/>
          <w:iCs/>
        </w:rPr>
        <w:t>15.000,00 zł</w:t>
      </w:r>
      <w:r>
        <w:rPr/>
        <w:t xml:space="preserve"> na pokrycie kosztów pobytu dziecka z terenu gminy Trzemeszno w dwóch przedszkolach niepublicznych i w jednym przedszkolu publicznym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Urzędu na kwotę </w:t>
      </w:r>
      <w:r>
        <w:rPr>
          <w:i/>
          <w:iCs/>
        </w:rPr>
        <w:t>248.000,00 zł.</w:t>
      </w:r>
      <w:r>
        <w:rPr/>
        <w:t xml:space="preserve"> planuje się dotacje celową dla powiatu na prowadzenie ZS – Gimnazjum im. M. Kosmowskiego w Trzemesznie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rozdziale 80110 w jednostce Urząd wprowadza się środki w kwocie </w:t>
      </w:r>
      <w:r>
        <w:rPr>
          <w:i/>
          <w:iCs/>
        </w:rPr>
        <w:t>653.699,83 zł</w:t>
      </w:r>
      <w:r>
        <w:rPr/>
        <w:t xml:space="preserve"> </w:t>
        <w:br/>
        <w:t xml:space="preserve">na zabezpieczenie działalności w/w Gimnazjum, którego do dnia 31.08.2013 organem prowadzącym jest Powiat Gnieźnieński a od miesiąca września na mocy Uchwały </w:t>
        <w:br/>
        <w:t>Nr XXIV/151/2012 Rady Powiatu Gnieźnieńskiego z dnia 28 czerwca 2012r. Gmina będzie organem prowadzącym. Po podjęciu stosownych uchwał przez Radę Miejską środki zostaną przekazane z Urzędu do dysponenta środków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jednostek oświatowych obsługiwanych przez Zespół Obsługi Szkół zapisano kwotę </w:t>
      </w:r>
      <w:r>
        <w:rPr>
          <w:i/>
          <w:iCs/>
        </w:rPr>
        <w:t xml:space="preserve">11.204.418,00 zł. </w:t>
      </w:r>
      <w:r>
        <w:rPr/>
        <w:t xml:space="preserve">W porównaniu z rokiem 2012 jest to kwota niższa z uwagi na likwidację oddziałów zamiejscowych szkoły podstawowej w Wymysłowie i Zieleniu. </w:t>
      </w:r>
    </w:p>
    <w:p>
      <w:pPr>
        <w:pStyle w:val="NormalnyWeb"/>
        <w:spacing w:lineRule="auto" w:line="360" w:before="280" w:after="0"/>
        <w:rPr/>
      </w:pPr>
      <w:r>
        <w:rPr/>
        <w:t>Wydatki na oświatę z podziałem na rozdziały przedstawia poniższa tabela:</w:t>
      </w:r>
    </w:p>
    <w:tbl>
      <w:tblPr>
        <w:tblW w:w="318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5"/>
        <w:gridCol w:w="1915"/>
      </w:tblGrid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3 88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0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20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459,83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95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28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9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4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70,00</w:t>
            </w:r>
          </w:p>
        </w:tc>
      </w:tr>
      <w:tr>
        <w:trPr/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color w:val="000000"/>
                <w:sz w:val="20"/>
                <w:szCs w:val="20"/>
                <w:shd w:fill="00CCCC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00CCCC" w:val="clear"/>
              </w:rPr>
              <w:t>801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color w:val="000000"/>
                <w:sz w:val="20"/>
                <w:szCs w:val="20"/>
                <w:shd w:fill="00CCCC" w:val="clear"/>
              </w:rPr>
            </w:pPr>
            <w:r>
              <w:rPr>
                <w:color w:val="000000"/>
                <w:sz w:val="20"/>
                <w:szCs w:val="20"/>
                <w:shd w:fill="00CCCC" w:val="clear"/>
              </w:rPr>
              <w:t>12 196 117,83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01 z podziałem na Szkoły Podstawowe przedstawia poni</w:t>
      </w:r>
      <w:r>
        <w:rPr>
          <w:rFonts w:cs="serif;Times New Roman" w:ascii="serif;Times New Roman" w:hAnsi="serif;Times New Roman"/>
        </w:rPr>
        <w:t>ż</w:t>
      </w:r>
      <w:r>
        <w:rPr/>
        <w:t>sza tabela:</w:t>
      </w:r>
    </w:p>
    <w:tbl>
      <w:tblPr>
        <w:tblW w:w="928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8"/>
        <w:gridCol w:w="1475"/>
        <w:gridCol w:w="1567"/>
        <w:gridCol w:w="1765"/>
        <w:gridCol w:w="1619"/>
        <w:gridCol w:w="1286"/>
      </w:tblGrid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NR 1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NR 2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KRUCHOWO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TRZEMŻAL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5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6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6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13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32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17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9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4 21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0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1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4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1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2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5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6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480,00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9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2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2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8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4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1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9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2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7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5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7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380,00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980,00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47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5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3 880,00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03 z podziałem na szkoły podstawowe przedstawia poniższa tabela:</w:t>
      </w:r>
    </w:p>
    <w:tbl>
      <w:tblPr>
        <w:tblW w:w="928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8"/>
        <w:gridCol w:w="1568"/>
        <w:gridCol w:w="1259"/>
        <w:gridCol w:w="1980"/>
        <w:gridCol w:w="1619"/>
        <w:gridCol w:w="1286"/>
      </w:tblGrid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NR 1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 NR 2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KRUCHOWO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TRZEMŻAL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0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0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70,00</w:t>
            </w:r>
          </w:p>
        </w:tc>
      </w:tr>
      <w:tr>
        <w:trPr>
          <w:trHeight w:val="165" w:hRule="atLeast"/>
        </w:trPr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lineRule="atLeast" w:line="16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6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6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6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6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65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7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0,00</w:t>
            </w:r>
          </w:p>
        </w:tc>
      </w:tr>
      <w:tr>
        <w:trPr/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90,00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40,00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70,00</w:t>
            </w:r>
          </w:p>
        </w:tc>
        <w:tc>
          <w:tcPr>
            <w:tcW w:w="1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00,00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04 z podziałem na Przedszkola przedstawia poni</w:t>
      </w:r>
      <w:r>
        <w:rPr>
          <w:rFonts w:cs="serif;Times New Roman" w:ascii="serif;Times New Roman" w:hAnsi="serif;Times New Roman"/>
        </w:rPr>
        <w:t>ż</w:t>
      </w:r>
      <w:r>
        <w:rPr/>
        <w:t>sza tabela:</w:t>
      </w:r>
    </w:p>
    <w:tbl>
      <w:tblPr>
        <w:tblW w:w="967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5"/>
        <w:gridCol w:w="1260"/>
        <w:gridCol w:w="2700"/>
        <w:gridCol w:w="2883"/>
        <w:gridCol w:w="1317"/>
      </w:tblGrid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1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ZKOLE NR 2 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37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44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81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5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2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3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1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44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6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8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0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8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0</w:t>
            </w:r>
          </w:p>
        </w:tc>
      </w:tr>
      <w:tr>
        <w:trPr/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360,00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840,00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200,00</w:t>
            </w:r>
          </w:p>
        </w:tc>
      </w:tr>
    </w:tbl>
    <w:p>
      <w:pPr>
        <w:pStyle w:val="NormalnyWeb"/>
        <w:spacing w:before="280" w:after="0"/>
        <w:rPr/>
      </w:pPr>
      <w:r>
        <w:rPr/>
        <w:t>Wydatki zaplanowane w rozdziale 80110 z podziałem na Gimnazja przedstawia poni</w:t>
      </w:r>
      <w:r>
        <w:rPr>
          <w:rFonts w:cs="serif;Times New Roman" w:ascii="serif;Times New Roman" w:hAnsi="serif;Times New Roman"/>
        </w:rPr>
        <w:t>ż</w:t>
      </w:r>
      <w:r>
        <w:rPr/>
        <w:t>sza tabela:</w:t>
      </w:r>
    </w:p>
    <w:tbl>
      <w:tblPr>
        <w:tblW w:w="967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1845"/>
        <w:gridCol w:w="2505"/>
        <w:gridCol w:w="2159"/>
        <w:gridCol w:w="1319"/>
      </w:tblGrid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KRUCHOWO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. TRZEMŻAL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1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7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59,83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68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34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379,83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4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9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0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3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9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699,83</w:t>
            </w:r>
          </w:p>
        </w:tc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80,00</w:t>
            </w:r>
          </w:p>
        </w:tc>
        <w:tc>
          <w:tcPr>
            <w:tcW w:w="2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80,0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CC" w:val="clea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459,83</w:t>
            </w:r>
          </w:p>
        </w:tc>
      </w:tr>
    </w:tbl>
    <w:p>
      <w:pPr>
        <w:pStyle w:val="NormalnyWeb"/>
        <w:spacing w:lineRule="auto" w:line="360" w:before="280" w:after="0"/>
        <w:jc w:val="both"/>
        <w:rPr/>
      </w:pPr>
      <w:r>
        <w:rPr/>
        <w:t>W rozdziale 80113 planuje się środki w wysokości</w:t>
      </w:r>
      <w:r>
        <w:rPr>
          <w:i/>
          <w:iCs/>
        </w:rPr>
        <w:t xml:space="preserve"> 479 950,00 zł</w:t>
      </w:r>
      <w:r>
        <w:rPr/>
        <w:t xml:space="preserve"> na dowożenie uczniów </w:t>
        <w:br/>
        <w:t>do szkó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rozdziale 80114 Zespoły obsługi ekonomiczno-administracyjnej szkół zaplanowano środki w kwocie </w:t>
      </w:r>
      <w:r>
        <w:rPr>
          <w:i/>
          <w:iCs/>
        </w:rPr>
        <w:t>455.828,00 zł</w:t>
      </w:r>
      <w:r>
        <w:rPr/>
        <w:t xml:space="preserve"> z przeznaczeniem na wynagrodzenia i pochodne od wynagrodzeń </w:t>
      </w:r>
      <w:r>
        <w:rPr>
          <w:shd w:fill="FFFFFF" w:val="clear"/>
        </w:rPr>
        <w:t>oraz na bieżące utrzymanie zespołu.</w:t>
      </w:r>
    </w:p>
    <w:p>
      <w:pPr>
        <w:pStyle w:val="NormalnyWeb"/>
        <w:spacing w:lineRule="auto" w:line="360" w:before="280" w:after="0"/>
        <w:jc w:val="both"/>
        <w:rPr/>
      </w:pPr>
      <w:r>
        <w:rPr>
          <w:shd w:fill="FFFFFF" w:val="clear"/>
        </w:rPr>
        <w:t xml:space="preserve">W rozdziale 80146 – Dokształcanie i doskonalenie nauczycieli – zaplanowano kwotę </w:t>
      </w:r>
      <w:r>
        <w:rPr>
          <w:i/>
          <w:iCs/>
          <w:shd w:fill="FFFFFF" w:val="clear"/>
        </w:rPr>
        <w:t>54.190,00 zł</w:t>
      </w:r>
      <w:r>
        <w:rPr>
          <w:shd w:fill="FFFFFF" w:val="clear"/>
        </w:rPr>
        <w:t xml:space="preserve"> z przeznaczeniem na doskonalenie zawodowe nauczycieli w tym: zakup usług, podróże służbowe oraz szkolenia pracowników.</w:t>
      </w:r>
    </w:p>
    <w:p>
      <w:pPr>
        <w:pStyle w:val="NormalnyWeb"/>
        <w:spacing w:lineRule="auto" w:line="360" w:before="280" w:after="0"/>
        <w:jc w:val="both"/>
        <w:rPr/>
      </w:pPr>
      <w:r>
        <w:rPr>
          <w:shd w:fill="FFFFFF" w:val="clear"/>
        </w:rPr>
        <w:t xml:space="preserve">W rozdziale 80148 – Stołówki szkolne i przedszkolne – zaplanowano kwotę </w:t>
      </w:r>
      <w:r>
        <w:rPr>
          <w:i/>
          <w:iCs/>
          <w:shd w:fill="FFFFFF" w:val="clear"/>
        </w:rPr>
        <w:t>104.740,00 zł,</w:t>
      </w:r>
      <w:r>
        <w:rPr>
          <w:shd w:fill="FFFFFF" w:val="clear"/>
        </w:rPr>
        <w:t xml:space="preserve"> natomiast w rozdziale 80195 – Pozostała działalność – zaplanowano kwotę </w:t>
      </w:r>
      <w:r>
        <w:rPr>
          <w:i/>
          <w:iCs/>
          <w:shd w:fill="FFFFFF" w:val="clear"/>
        </w:rPr>
        <w:t xml:space="preserve">134.470,00 zł </w:t>
        <w:br/>
      </w:r>
      <w:r>
        <w:rPr>
          <w:shd w:fill="FFFFFF" w:val="clear"/>
        </w:rPr>
        <w:t>w tym na pomoc zdrowotną dla nauczycieli, umowy za udział w komisjach na stopień awansu zawodowego nauczycieli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851 - Ochrona zdrowia 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rojekt planu</w:t>
      </w:r>
      <w:r>
        <w:rPr/>
        <w:t>-</w:t>
      </w:r>
      <w:r>
        <w:rPr>
          <w:b/>
          <w:bCs/>
        </w:rPr>
        <w:t xml:space="preserve"> 278.279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Urzędu planuje się kwotę </w:t>
      </w:r>
      <w:r>
        <w:rPr>
          <w:i/>
          <w:iCs/>
        </w:rPr>
        <w:t xml:space="preserve">8.500,00 zł </w:t>
      </w:r>
      <w:r>
        <w:rPr/>
        <w:t>na zwalczanie narkomanii natomiast kwotę 80.662</w:t>
      </w:r>
      <w:r>
        <w:rPr>
          <w:i/>
          <w:iCs/>
        </w:rPr>
        <w:t xml:space="preserve">,00 zł </w:t>
      </w:r>
      <w:r>
        <w:rPr/>
        <w:t xml:space="preserve">na przeciwdziałanie alkoholizmowi w tym </w:t>
      </w:r>
      <w:r>
        <w:rPr>
          <w:i/>
          <w:iCs/>
        </w:rPr>
        <w:t xml:space="preserve">12.000,00 zł </w:t>
        <w:br/>
      </w:r>
      <w:r>
        <w:rPr/>
        <w:t xml:space="preserve">na dotacje celowe udzielane w trybie art. 221 ustawy na finansowanie lub dofinansowanie zadań zleconych do realizacji organizacjom prowadzącym działalność pożytku publicznego, zgodnie z podjętą uchwałą Nr XXXVI/276/2012 Rady Miejskiej w Trzemesznie z dnia 31.10.2012r w sprawie przyjęcia programu współpracy Gminy Trzemeszno z organizacjami pozarządowymi oraz podmiotami, o których mowa w art. 3 ust3 ustawy z dnia 24 kwietnia 2003 roku o działalności pożytku publicznego i o wolontariacie na 2013 rok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Kwotę </w:t>
      </w:r>
      <w:r>
        <w:rPr>
          <w:i/>
          <w:iCs/>
        </w:rPr>
        <w:t xml:space="preserve">172.117,00 zł </w:t>
      </w:r>
      <w:r>
        <w:rPr/>
        <w:t xml:space="preserve">zapisano w planie finansowym Świetlicy Socjoterapeutycznej. Na rzecz Powiatowego Programu Ochrony Zdrowia Psychicznego przewiduje się kwotę </w:t>
      </w:r>
      <w:r>
        <w:rPr>
          <w:i/>
          <w:iCs/>
        </w:rPr>
        <w:t>2.000,00 zł,</w:t>
      </w:r>
      <w:r>
        <w:rPr/>
        <w:t xml:space="preserve"> zgodnie z podjętą uchwałą Nr XIX/159/2011 Rady Miejskiej w Trzemesznie z dnia </w:t>
      </w:r>
      <w:r>
        <w:rPr>
          <w:color w:val="000000"/>
        </w:rPr>
        <w:t>30.11.2011r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ochronę i promocję zdrowia na terenie miasta i gminy przeznacz się kwotę </w:t>
      </w:r>
      <w:r>
        <w:rPr>
          <w:i/>
          <w:iCs/>
        </w:rPr>
        <w:t xml:space="preserve">15.000,00 zł </w:t>
        <w:br/>
      </w:r>
      <w:r>
        <w:rPr/>
        <w:t xml:space="preserve">na dotacje celowe udzielane w trybie art. 221 ustawy na finansowanie lub dofinansowanie zadań zleconych do realizacji organizacjom prowadzącym działalność pożytku publicznego, zgodnie z podjętą uchwałą Nr XXXVI/276/2012 Rady Miejskiej w Trzemesznie z dnia 31.10.2012r w sprawie przyjęcia programu współpracy Gminy Trzemeszno z organizacjami pozarządowymi oraz podmiotami, o których mowa w art. 3 ust3 ustawy z dnia 24 kwietnia 2003 roku o działalności pożytku publicznego i o wolontariacie na 2013 rok.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Dział 852 – Pomoc społeczna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 xml:space="preserve">Zaplanowano wydatki w wysokości </w:t>
      </w:r>
      <w:r>
        <w:rPr>
          <w:b/>
          <w:bCs/>
        </w:rPr>
        <w:t xml:space="preserve">7.575.909,00 zł, </w:t>
      </w:r>
      <w:r>
        <w:rPr/>
        <w:t>w tym:</w:t>
      </w:r>
    </w:p>
    <w:p>
      <w:pPr>
        <w:pStyle w:val="NormalnyWeb"/>
        <w:spacing w:lineRule="auto" w:line="360" w:before="0" w:after="0"/>
        <w:rPr/>
      </w:pPr>
      <w:r>
        <w:rPr/>
        <w:t>1) Jednostka Urząd – dodatki mieszkaniowe</w:t>
      </w:r>
      <w:r>
        <w:rPr>
          <w:i/>
          <w:iCs/>
        </w:rPr>
        <w:t xml:space="preserve"> 360.000,00 zł</w:t>
      </w:r>
    </w:p>
    <w:p>
      <w:pPr>
        <w:pStyle w:val="NormalnyWeb"/>
        <w:spacing w:lineRule="auto" w:line="360" w:before="0" w:after="0"/>
        <w:rPr/>
      </w:pPr>
      <w:r>
        <w:rPr/>
        <w:t xml:space="preserve">2) Jednostka Ośrodek Pomocy Społecznej </w:t>
      </w:r>
      <w:r>
        <w:rPr>
          <w:i/>
          <w:iCs/>
        </w:rPr>
        <w:t>7.215.909,00 zł</w:t>
      </w:r>
    </w:p>
    <w:p>
      <w:pPr>
        <w:pStyle w:val="NormalnyWeb"/>
        <w:spacing w:lineRule="auto" w:line="360" w:before="0" w:after="0"/>
        <w:rPr/>
      </w:pPr>
      <w:r>
        <w:rPr/>
        <w:t xml:space="preserve">z tego: - środki z dotacji Wojewody </w:t>
      </w:r>
      <w:r>
        <w:rPr>
          <w:i/>
          <w:iCs/>
        </w:rPr>
        <w:t>5.835.811,00 zł</w:t>
      </w:r>
    </w:p>
    <w:p>
      <w:pPr>
        <w:pStyle w:val="NormalnyWeb"/>
        <w:spacing w:lineRule="auto" w:line="360" w:before="0" w:after="0"/>
        <w:ind w:left="1259" w:hanging="0"/>
        <w:rPr/>
      </w:pPr>
      <w:r>
        <w:rPr/>
        <w:t xml:space="preserve">· </w:t>
      </w:r>
      <w:r>
        <w:rPr>
          <w:i/>
          <w:iCs/>
        </w:rPr>
        <w:t>zadania zlecone (§ 2010) – 5.607.051,00 zł</w:t>
      </w:r>
    </w:p>
    <w:p>
      <w:pPr>
        <w:pStyle w:val="NormalnyWeb"/>
        <w:spacing w:lineRule="auto" w:line="360" w:before="0" w:after="0"/>
        <w:ind w:left="1259" w:hanging="0"/>
        <w:rPr/>
      </w:pPr>
      <w:r>
        <w:rPr/>
        <w:t xml:space="preserve">· </w:t>
      </w:r>
      <w:r>
        <w:rPr>
          <w:i/>
          <w:iCs/>
        </w:rPr>
        <w:t>zadania własne (§ 2030) - 228.760,00 zł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- środki gminy </w:t>
      </w:r>
      <w:r>
        <w:rPr>
          <w:i/>
          <w:iCs/>
        </w:rPr>
        <w:t>1.380.098,00 zł</w:t>
      </w:r>
    </w:p>
    <w:p>
      <w:pPr>
        <w:pStyle w:val="NormalnyWeb"/>
        <w:spacing w:lineRule="auto" w:line="360" w:before="0" w:after="0"/>
        <w:ind w:left="1259" w:hanging="0"/>
        <w:rPr/>
      </w:pPr>
      <w:r>
        <w:rPr/>
        <w:t xml:space="preserve">· </w:t>
      </w:r>
      <w:r>
        <w:rPr>
          <w:i/>
          <w:iCs/>
        </w:rPr>
        <w:t>asystent rodziny 9.900,00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planie finansowym OPS wprowadza się nowe zadanie własne gminy – placówki opiekuńczo wychowawcze w rozdziale - 85201 i zabezpiecza się środki w wysokości </w:t>
      </w:r>
      <w:r>
        <w:rPr>
          <w:i/>
          <w:iCs/>
        </w:rPr>
        <w:t>55.320,00 zł za</w:t>
      </w:r>
      <w:r>
        <w:rPr/>
        <w:t xml:space="preserve"> pobyt dzieci z terenu gminy w placówkach opiekuńczo wychowawczych prowadzonych przez Powiat Gnieźnieński. Wprowadzenie tego zadania jest zgodne z art. 191 ust.10 ustawy o wspieraniu rodziny i systemie pieczy zastępczej (Dz. U. 149 poz. 887 ze zm.)</w:t>
      </w:r>
    </w:p>
    <w:p>
      <w:pPr>
        <w:pStyle w:val="NormalnyWeb"/>
        <w:spacing w:lineRule="auto" w:line="360" w:before="280" w:after="0"/>
        <w:jc w:val="both"/>
        <w:rPr/>
      </w:pPr>
      <w:r>
        <w:rPr/>
        <w:t>Wprowadzono zadanie w rozdziale 85204- rodziny zastepcze w związku z planowanym umieszczeniem dzieci z domu dziecka w rodzinie zastepczej, oraz zadanie w rozdziale 85205 – zadania w zakresie przeciwdziałania przemocy w rodzinie w związku z planowaniem zadań w tym rozdziale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853 – Pozostała działalność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 – 763.016,00 zł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rozdziale 85395 realizacja projektu „Wdrożenie programu indywidualizacji nauczania </w:t>
        <w:br/>
        <w:t xml:space="preserve">i wychowania uczniów klas I-III szkól podstawowych w mieście i gminie Trzemeszno” </w:t>
        <w:br/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projekt zgodnie z umową nr POKL.09.01.01-30-090/11-00 pod nazwą „Nauka poprzez zabawę – to rozwój i przyszłość każdego dziecka”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ział 854 – Edukacyjna opieka wychowawcza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– 276.050,00 zł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280" w:after="0"/>
        <w:ind w:left="360" w:hanging="360"/>
        <w:jc w:val="both"/>
        <w:rPr/>
      </w:pPr>
      <w:r>
        <w:rPr/>
        <w:t xml:space="preserve">W planie finansowym Urzędu zaplanowano kwotę </w:t>
      </w:r>
      <w:r>
        <w:rPr>
          <w:i/>
          <w:iCs/>
        </w:rPr>
        <w:t xml:space="preserve">35.000,00 zł </w:t>
      </w:r>
      <w:r>
        <w:rPr/>
        <w:t xml:space="preserve">na dotacje celowe udzielone w trybie art. 221 ustawy o finansach publicznych na organizację zimowego </w:t>
        <w:br/>
        <w:t xml:space="preserve">i letniego wypoczynku dzieci i młodzieży, z przeznaczeniem na finansowanie lub dofinansowanie zadań zleconych do realizacji organizacjom prowadzącym działalność pożytku publicznego, zgodnie z podjętą uchwałą Nr XXXVI/276/2012 Rady Miejskiej </w:t>
        <w:br/>
        <w:t xml:space="preserve">w Trzemesznie z dnia 31.10.2012r w sprawie przyjęcia programu współpracy Gminy Trzemeszno z organizacjami pozarządowymi oraz podmiotami, o których mowa w art. 3 ust 3 ustawy z dnia 24 kwietnia 2003 roku o działalności pożytku publicznego </w:t>
        <w:br/>
        <w:t xml:space="preserve">i o wolontariacie na 2013 rok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ind w:left="360" w:hanging="360"/>
        <w:rPr/>
      </w:pPr>
      <w:r>
        <w:rPr/>
        <w:t xml:space="preserve">Na prowadzenie świetlic szkolnych zaplanowano kwotę </w:t>
      </w:r>
      <w:r>
        <w:rPr>
          <w:i/>
          <w:iCs/>
        </w:rPr>
        <w:t>239.330,00 zł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280"/>
        <w:ind w:left="360" w:hanging="360"/>
        <w:rPr/>
      </w:pPr>
      <w:r>
        <w:rPr/>
        <w:t xml:space="preserve">Na dokształcanie i doskonalenie nauczycieli zapisano kwotę </w:t>
      </w:r>
      <w:r>
        <w:rPr>
          <w:i/>
          <w:iCs/>
        </w:rPr>
        <w:t>1.720,00 zł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ział 900 – Gospodarka Komunalna i Ochrona Środowiska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Projekt planu-1.518.553,00 zł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/>
        <w:t xml:space="preserve">1. W rozdziale 90001 – Gospodarka ściekowa i ochrona wód zaplanowano środki </w:t>
        <w:br/>
        <w:t xml:space="preserve">w wysokości </w:t>
      </w:r>
      <w:r>
        <w:rPr>
          <w:i/>
          <w:iCs/>
        </w:rPr>
        <w:t xml:space="preserve">43.000,00 zł </w:t>
      </w:r>
      <w:r>
        <w:rPr/>
        <w:t>na konserwację rowów ściekowych, naprawę przepustów, energię elektryczną, opłatę za umieszczenie infrastruktury technicznej. Nie planuje się zadań inwestycyjnych.</w:t>
      </w:r>
    </w:p>
    <w:p>
      <w:pPr>
        <w:pStyle w:val="NormalnyWeb"/>
        <w:spacing w:lineRule="auto" w:line="360" w:before="0" w:after="0"/>
        <w:rPr/>
      </w:pPr>
      <w:r>
        <w:rPr/>
        <w:t xml:space="preserve">2. W rozdziale 90002 – Gospodarka odpadami - zaplanowano kwotę </w:t>
      </w:r>
      <w:r>
        <w:rPr>
          <w:i/>
          <w:iCs/>
        </w:rPr>
        <w:t xml:space="preserve">1.051.945,00 zł </w:t>
      </w:r>
      <w:r>
        <w:rPr/>
        <w:t>z tego: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a) likwidacja wyrobów zawierających azbest -</w:t>
      </w:r>
      <w:r>
        <w:rPr>
          <w:i/>
          <w:iCs/>
        </w:rPr>
        <w:t>25.000,00 zł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b) kwotę 5.000,00 zł przewiduje się na zakup materiałów, w tym nagród dla uczestników konkursu – edukacja ekologiczna.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c) wywóz surowców wtórnych z selektywnej zbiórki odpadów  -</w:t>
      </w:r>
      <w:r>
        <w:rPr>
          <w:i/>
          <w:iCs/>
        </w:rPr>
        <w:t>18.300,00 zł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d) likwidacja dzikich wysypisk -</w:t>
      </w:r>
      <w:r>
        <w:rPr>
          <w:i/>
          <w:iCs/>
        </w:rPr>
        <w:t>10.000,00 zł,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 xml:space="preserve">e) Sporządzenie gminnego programu ochrony środowiska gospodarki odpadami </w:t>
        <w:br/>
      </w:r>
      <w:r>
        <w:rPr>
          <w:i/>
          <w:iCs/>
        </w:rPr>
        <w:t>– 10.000,00 zł,</w:t>
      </w:r>
    </w:p>
    <w:p>
      <w:pPr>
        <w:pStyle w:val="NormalnyWeb"/>
        <w:spacing w:lineRule="auto" w:line="360" w:before="0" w:after="0"/>
        <w:ind w:left="345" w:hanging="164"/>
        <w:rPr/>
      </w:pPr>
      <w:r>
        <w:rPr/>
        <w:t>f) Sporządzenie planów urządzenia parków i lasów gminnych -</w:t>
      </w:r>
      <w:r>
        <w:rPr>
          <w:i/>
          <w:iCs/>
        </w:rPr>
        <w:t>1.500,00zł,</w:t>
      </w:r>
    </w:p>
    <w:p>
      <w:pPr>
        <w:pStyle w:val="NormalnyWeb"/>
        <w:spacing w:lineRule="auto" w:line="360" w:before="0" w:after="0"/>
        <w:ind w:left="345" w:hanging="164"/>
        <w:jc w:val="both"/>
        <w:rPr/>
      </w:pPr>
      <w:r>
        <w:rPr/>
        <w:t xml:space="preserve">g) Zgodnie z Uchwałą Rady Miejskiej Nr LXXI/469/2010 z 10.11.2010 r. zaplanowano kwotę </w:t>
      </w:r>
      <w:r>
        <w:rPr>
          <w:i/>
          <w:iCs/>
        </w:rPr>
        <w:t xml:space="preserve">1.332.000,00 zł, </w:t>
      </w:r>
      <w:r>
        <w:rPr/>
        <w:t xml:space="preserve">która została zmniejszona do </w:t>
      </w:r>
      <w:r>
        <w:rPr>
          <w:i/>
          <w:iCs/>
        </w:rPr>
        <w:t xml:space="preserve">297.857,00 zł </w:t>
      </w:r>
      <w:r>
        <w:rPr/>
        <w:t>zgodnie z pismem Prezydenta Miasta Gniezna Nr FN.3020.9.2012 z dnia 30.10.2012r. na zadanie inwestycyjne prowadzone przez Miasto Gniezno pn. ”System unieszkodliwiania odpadów komunalnych” Różnica wynikająca z uchwały a planowanymi środkami na 2013r zostanie przeniesiona na 2015r.</w:t>
      </w:r>
    </w:p>
    <w:p>
      <w:pPr>
        <w:pStyle w:val="NormalnyWeb"/>
        <w:spacing w:lineRule="auto" w:line="360" w:before="0" w:after="0"/>
        <w:ind w:left="345" w:hanging="164"/>
        <w:jc w:val="both"/>
        <w:rPr/>
      </w:pPr>
      <w:r>
        <w:rPr/>
        <w:t xml:space="preserve">h) zaplanowano wydatki  w kwocie </w:t>
      </w:r>
      <w:r>
        <w:rPr>
          <w:i/>
          <w:iCs/>
        </w:rPr>
        <w:t>684.288,00 zł</w:t>
      </w:r>
      <w:r>
        <w:rPr/>
        <w:t xml:space="preserve"> wynikające ze zmiany ustawy o utrzymaniu czystości i porządku w gminach. Gmina w dniu 14 grudnia 2012 roku podjęła uchwałę nr XXXIX/295/2012  w sprawie wyboru metody ustalenia opłaty za gospodarowanie odpadami komunalnymi na terenie nieruchomości oraz stawki takiej opłaty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3. Rozdział 90003 – Oczyszczanie miast i wsi – </w:t>
      </w:r>
      <w:r>
        <w:rPr>
          <w:i/>
          <w:iCs/>
        </w:rPr>
        <w:t>191.238,00 zł</w:t>
      </w:r>
      <w:r>
        <w:rPr/>
        <w:t>, w tym rozdziale zapisano środki na bieżące utrzymanie szaletu publicznego, sprzątanie ulic, wywozy z koszy ulicznych, odśnieżanie dróg i ulic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4. Rozdział 90004 – utrzymanie zieleni w miastach i gminach plan </w:t>
      </w:r>
      <w:r>
        <w:rPr>
          <w:i/>
          <w:iCs/>
        </w:rPr>
        <w:t xml:space="preserve">119.058,00 zł. </w:t>
      </w:r>
      <w:r>
        <w:rPr/>
        <w:t xml:space="preserve">Zabezpiecza się środki na zakup sadzonek i kwiatów, pielęgnację drzew na terenie miasta </w:t>
        <w:br/>
        <w:t xml:space="preserve">i gminy, nasadzenie drzew wieloletnich. Ponadto zapisano środki na bieżące utrzymanie placów zieleni, w tym Fundusz sołecki </w:t>
      </w:r>
      <w:r>
        <w:rPr>
          <w:i/>
          <w:iCs/>
        </w:rPr>
        <w:t>3.058,00 zł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5. Rozdział 90013 - Schroniska dla zwierząt – kwotę </w:t>
      </w:r>
      <w:r>
        <w:rPr>
          <w:i/>
          <w:iCs/>
        </w:rPr>
        <w:t xml:space="preserve">20.700,00 zł </w:t>
      </w:r>
      <w:r>
        <w:rPr/>
        <w:t>zapisano na podstawie zawartego porozumienia z dnia 10.04.2012r pomiędzy Miastem Gniezno a gminami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6. Rozdział – 90015 - Oświetlenie placów, ulic i dróg – planuje się kwotę </w:t>
      </w:r>
      <w:r>
        <w:rPr>
          <w:i/>
          <w:iCs/>
        </w:rPr>
        <w:t xml:space="preserve">718.500,00 zł </w:t>
        <w:br/>
      </w:r>
      <w:r>
        <w:rPr/>
        <w:t xml:space="preserve">z przeznaczeniem na zakup energii, konserwację urządzeń oświetleniowych, modernizację urządzeń oświetleniowych, podwyższenie standardu oświetlenia drogowego, w tym wymiana opraw na energooszczędne i środki dla zarządu osiedla nr 1 na montaż oświetlenia przy Placu Powstańcow Wielkopolskich. Poza tym w § 4300 zabezpieczono środki funduszu sołeckiego Wydartowo w kwocie </w:t>
      </w:r>
      <w:r>
        <w:rPr>
          <w:i/>
          <w:iCs/>
        </w:rPr>
        <w:t xml:space="preserve">2.500,00 zł </w:t>
      </w:r>
      <w:r>
        <w:rPr/>
        <w:t xml:space="preserve">z przeznaczeniem </w:t>
        <w:br/>
        <w:t>na wykonanie projektu punktów oświetleniowych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7.Rozdział 90095 - Pozostała działalność – plan </w:t>
      </w:r>
      <w:r>
        <w:rPr>
          <w:i/>
          <w:iCs/>
        </w:rPr>
        <w:t>58.400,00 zł</w:t>
      </w:r>
      <w:r>
        <w:rPr/>
        <w:t xml:space="preserve"> zapisane środki przeznacza się na bieżące utrzymanie parku „BABA”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Dział 921 – Kultura i ochrona dziedzictwa narodowego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ojekt planu– 1.097.741,00 zł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1) Rozdział 92109 – Domy i ośrodki kultury, świetlice i kluby – planowana kwota </w:t>
        <w:br/>
      </w:r>
      <w:r>
        <w:rPr>
          <w:i/>
          <w:iCs/>
        </w:rPr>
        <w:t xml:space="preserve">729.551,00 zł, </w:t>
      </w:r>
      <w:r>
        <w:rPr/>
        <w:t>z tego: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dotacje na działalność Instytucji Kultury – Dom Kultury </w:t>
      </w:r>
      <w:r>
        <w:rPr>
          <w:i/>
          <w:iCs/>
        </w:rPr>
        <w:t>500.000,00 zł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Środki z funduszu sołeckiego to kwota </w:t>
      </w:r>
      <w:r>
        <w:rPr>
          <w:i/>
          <w:iCs/>
        </w:rPr>
        <w:t>147.741,00 zł</w:t>
      </w:r>
      <w:r>
        <w:rPr/>
        <w:t>. Pozostałe środki dotyczą zakupu opału, energii elektrycznej, usług kamieniarskich i wywozów nieczystości dla świetlic wiejskich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 xml:space="preserve">2) rozdział 92116 – Biblioteki – zaplanowano dotację do Biblioteki Publicznej w wysokości </w:t>
      </w:r>
      <w:r>
        <w:rPr>
          <w:i/>
          <w:iCs/>
        </w:rPr>
        <w:t>330.390,00 zł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 xml:space="preserve">3) rozdział 92120 – ochrona i opieka nad zabytkami – kwotę </w:t>
      </w:r>
      <w:r>
        <w:rPr>
          <w:i/>
          <w:iCs/>
        </w:rPr>
        <w:t xml:space="preserve">21.500,00 zł </w:t>
      </w:r>
      <w:r>
        <w:rPr/>
        <w:t xml:space="preserve">przeznacza się </w:t>
        <w:br/>
        <w:t>na utrzymanie Miejsc Pamięci Narodowej.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4) rozdział 92195 – Pozostała działalność - kwotę 16.300</w:t>
      </w:r>
      <w:r>
        <w:rPr>
          <w:i/>
          <w:iCs/>
        </w:rPr>
        <w:t xml:space="preserve">,00 zł </w:t>
      </w:r>
      <w:r>
        <w:rPr/>
        <w:t xml:space="preserve">planuje się na dotację celowe udzielone w trybie art. 221 ustawy o finansach publicznych </w:t>
      </w:r>
      <w:r>
        <w:rPr>
          <w:i/>
          <w:iCs/>
        </w:rPr>
        <w:t>10.000,00 zł,</w:t>
      </w:r>
      <w:r>
        <w:rPr/>
        <w:t xml:space="preserve"> zgodnie z uchwałą XXXVI/276/2012 z dnia 31.10.2012r oraz fundusz sołecki</w:t>
      </w:r>
      <w:r>
        <w:rPr>
          <w:i/>
          <w:iCs/>
        </w:rPr>
        <w:t xml:space="preserve"> 6.300,00 zł.</w:t>
      </w:r>
    </w:p>
    <w:p>
      <w:pPr>
        <w:pStyle w:val="NormalnyWeb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Dział 926 – Kultura fizyczna 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Projekt planu- 1.315.516,00 zł </w:t>
      </w:r>
      <w:r>
        <w:rPr/>
        <w:t>z przeznaczeniem na:</w:t>
      </w:r>
    </w:p>
    <w:p>
      <w:pPr>
        <w:pStyle w:val="NormalnyWeb"/>
        <w:spacing w:lineRule="auto" w:line="360" w:before="0" w:after="0"/>
        <w:rPr/>
      </w:pPr>
      <w:r>
        <w:rPr/>
        <w:t xml:space="preserve">1. Jednostka OSiR - </w:t>
      </w:r>
      <w:r>
        <w:rPr>
          <w:i/>
          <w:iCs/>
        </w:rPr>
        <w:t>987.843,00 zł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wadzenie i utrzymanie obiektów sportowych, w tym: hali widowiskowo – sportowej </w:t>
        <w:br/>
        <w:t>i boisk sportowych prowadzone przez jednostkę Ośrodek Sportu i Rekreacji. Zaplanowano wydatek inwestycyjny pod nazwą „Modernizacja dachu hali widowiskowo sportowej Ośrodka Sportu i Rekreacji w Trzemesznie”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. Jednostka Urząd – </w:t>
      </w:r>
      <w:r>
        <w:rPr>
          <w:i/>
          <w:iCs/>
        </w:rPr>
        <w:t xml:space="preserve">327.673,00 zł </w:t>
      </w:r>
      <w:r>
        <w:rPr/>
        <w:t>w tym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Rozdział 92605 – zadania w zakresie kultury fizycznej i sportu - plan </w:t>
      </w:r>
      <w:r>
        <w:rPr>
          <w:i/>
          <w:iCs/>
        </w:rPr>
        <w:t xml:space="preserve">286.636,00 </w:t>
      </w:r>
      <w:r>
        <w:rPr/>
        <w:t>zł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zeznacza się między innymi na dotację celową na finansowanie lub dofinansowanie zadań zleconych stowarzyszeniom zgodnie z uchwałą Nr XV/85/2011 Rady Miejskiej </w:t>
        <w:br/>
        <w:t xml:space="preserve">w Trzemesznie z dnia 29.06.2011r. W sprawie określenia warunków i trybu finansowania rozwoju sportu przez Gminę Trzemeszno w kwocie </w:t>
      </w:r>
      <w:r>
        <w:rPr>
          <w:i/>
          <w:iCs/>
        </w:rPr>
        <w:t>220.000,00 zł.</w:t>
      </w:r>
      <w:r>
        <w:rPr/>
        <w:t xml:space="preserve"> Pozostałe środki dotyczą funduszu sołeckiego, wypłaty stypendiów sportowych, organizacji Biegu im. Jana Kilińskiego oraz Zimowego Biegu Trzech Jezior. </w:t>
      </w:r>
    </w:p>
    <w:p>
      <w:pPr>
        <w:pStyle w:val="NormalnyWeb"/>
        <w:spacing w:lineRule="auto" w:line="360" w:before="280" w:after="0"/>
        <w:rPr/>
      </w:pPr>
      <w:r>
        <w:rPr/>
        <w:t xml:space="preserve">Rozdział 92695 – Pozostała działalność </w:t>
      </w:r>
      <w:r>
        <w:rPr>
          <w:b/>
          <w:bCs/>
        </w:rPr>
        <w:t xml:space="preserve">- </w:t>
      </w:r>
      <w:r>
        <w:rPr>
          <w:i/>
          <w:iCs/>
        </w:rPr>
        <w:t xml:space="preserve">71.037,00 zł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rozdziale tym zabezpiecza się środki na utrzymanie palcu zabaw przy ul. Mickiewicza </w:t>
        <w:br/>
        <w:t>w Trzemesznie, oraz wydatki funduszu sołeckiego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Nie zaplanowano wydatków wynikających ze zmiany ustawy o utrzymaniu czystości </w:t>
        <w:br/>
        <w:t>i porządku w gminach. Gmina do dnia złożenia projektu planu nie podęła uchwały w sprawie stawek opłat, szczegółowych zasad ich ponoszenia, wzoru deklaracji i terminu złożenia pierwszych deklaracji. Środki zostaną wprowadzone po podjęciu stosownych uchwał przez Radę Miasta.</w:t>
      </w:r>
    </w:p>
    <w:p>
      <w:pPr>
        <w:pStyle w:val="NormalnyWeb"/>
        <w:spacing w:lineRule="auto" w:line="360" w:before="280" w:after="0"/>
        <w:jc w:val="both"/>
        <w:rPr/>
      </w:pPr>
      <w:r>
        <w:rPr/>
        <w:t>W projekcie budżetu na 2013 r. zapisano najpilniejsze zadania do realizacji i jest wynikiem konsekwentnej analizy przewidywanego wykonania budżetu w 2012r.</w:t>
      </w:r>
    </w:p>
    <w:p>
      <w:pPr>
        <w:pStyle w:val="NormalnyWeb"/>
        <w:spacing w:lineRule="auto" w:line="360" w:before="280" w:after="0"/>
        <w:rPr/>
      </w:pPr>
      <w:r>
        <w:rPr/>
        <w:t>Przedstawiam projekt budżetu, który w mojej ocenie jest możliwy do wykonania.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pStyle w:val="Normal"/>
        <w:ind w:left="594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4:00Z</dcterms:created>
  <dc:creator>natalia.kmiecikowska</dc:creator>
  <dc:description/>
  <dc:language>en-US</dc:language>
  <cp:lastModifiedBy>marta.wojtaszak</cp:lastModifiedBy>
  <cp:lastPrinted>2012-11-14T10:52:00Z</cp:lastPrinted>
  <dcterms:modified xsi:type="dcterms:W3CDTF">2013-01-02T10:12:00Z</dcterms:modified>
  <cp:revision>23</cp:revision>
  <dc:subject/>
  <dc:title>Załącznik Nr 1 do Uchwały                         Nr ………… Rady Miejskiej                    w Trzemesznie z dnia ………</dc:title>
</cp:coreProperties>
</file>