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lan pracy Komisji Społecznej na 2013 rok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piniowanie materiałów sesyjnych zgodnie z planem pracy Rady Miejski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Opiniowanie materiałów sesyjnych wg potrzeb, np. wdrożenie uchwał w gospodarce odpadowej, reorganizacja oświaty zgodnie z przejęciem funkcjonowania placówek oświatowych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zewodniczący Komisji Społecznej</w:t>
      </w:r>
    </w:p>
    <w:p>
      <w:pPr>
        <w:pStyle w:val="Normal"/>
        <w:ind w:left="424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hanging="0"/>
        <w:jc w:val="center"/>
        <w:rPr/>
      </w:pPr>
      <w:r>
        <w:rPr>
          <w:rFonts w:cs="Garamond" w:ascii="Garamond" w:hAnsi="Garamond"/>
        </w:rPr>
        <w:t>/-/Tadeusz Kost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zemeszno, dnia 20.12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0:00Z</dcterms:created>
  <dc:creator>marta.wojtaszak</dc:creator>
  <dc:description/>
  <dc:language>en-US</dc:language>
  <cp:lastModifiedBy>marta.wojtaszak</cp:lastModifiedBy>
  <cp:lastPrinted>2012-12-20T13:21:00Z</cp:lastPrinted>
  <dcterms:modified xsi:type="dcterms:W3CDTF">2013-01-02T09:12:00Z</dcterms:modified>
  <cp:revision>5</cp:revision>
  <dc:subject/>
  <dc:title>Plan pracy Komisji Społecznej na 2013 rok</dc:title>
</cp:coreProperties>
</file>