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 xml:space="preserve">Nr XL/304/2012  Rady Miejskiej </w:t>
      </w:r>
    </w:p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Trzemesznie z dnia</w:t>
      </w:r>
      <w:r>
        <w:rPr>
          <w:rFonts w:cs="Bookman Old Style" w:ascii="Bookman Old Style" w:hAnsi="Bookman Old Style"/>
          <w:bCs/>
          <w:i/>
        </w:rPr>
        <w:t xml:space="preserve"> 28.12.2012 r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  <w:t xml:space="preserve">Plan Pracy Rady Miejskiej w Trzemesznie </w:t>
        <w:br/>
        <w:t>na rok 2013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70"/>
        <w:gridCol w:w="4515"/>
        <w:gridCol w:w="181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styczni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działalności Zespołu Interdyscyplinarneg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karbnik Gmi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luty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realizacji Programu Profilaktyki i Rozwiązywania Problemów Alkoholowych za 2012 r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Programu Przeciwdziałania Narkomanii za 2012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zeciwdziałania Narkomanii na lata 2013-2014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ofilaktyki i Rozwiązywania Problemów Alkoholowych n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Ocena działalności Świetlicy Socjoterapeutycznej w Trzemesznie za 2012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Sprawozdanie z realizacji Programu współpracy z organizacjami pożytku publicznego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 Sprawozdanie z realizacji Strategii Rozwiązywania Problemów Społecznych za 2012 rok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 Pani 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Kierownik Świetlicy Socjoterapeutycznej Agnieszka Bile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marc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SP Trzemeszn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Ośrodka Pomocy Społecznej za 2012 rok, w tym z działalności Środowiskowego Domu Samopomocy dla osób z zaburzeniami i chorych psychiczni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Ośrodka Sportu i Rekreacji w Trzemesznie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Domu Kultury w Trzemesznie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Biblioteki Publicznej Miasta i Gminy Trzemeszno za 2012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Bezpieczeństwo publiczne na terenie Miasta i Gminy Trzemeszno w 2012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Zatwierdzenie taryf dotyczących stawek cen wody i ścieków n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endant Komisariatu Policji w Trzemesznie, Prezes Zarządu M/G Ochotniczych Straży Pożarnych RP 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4 kwiecień 2013 rok środa godz. 10.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Gospodarka odpadami na terenie Miasta i Gminy Trzemeszno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z analizą na temat działalności TP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9 maja 2013 ro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realizacji Programu Gospodarowania Mieszkaniowym Zasobem Gminy z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na temat pozyskiwanych środków zewnętrznych i aktualnie realizowanych projektów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czerwc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wykonania budżetu gminy Trzemeszno za 2012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olutorium dla Burmistrza Miasta i Gminy z tytułu wykonania budżetu za 2012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organizacji pracy i funkcjonowania Urzęd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na temat przygotowania Gminy do sezonu turystyczn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na temat zadań remontowych na rok szkolny 2013/2014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Zespołu Obsługi Szkó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zy szkół i przedszko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1 lipiec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3 ro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 DUSZNO</w:t>
              <w:br/>
              <w:t>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 (sesja wyjazdowa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IERPIEŃ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 października 2013 rok ŚRODA Dom Kultury 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Uroczysta sesja poświęcona podsumowaniu obchodów Roku Hipolita Cegielskiego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październik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Informacja na temat analizy oświadczeń majątkow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Informacja w sprawie planu zimowego utrzymania dróg w sezonie 2013/2014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Podatki i opłaty lokalne n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Przyjęcie Programu Współpracy z organizacjami pożytku publicznego na 2014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Finansow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Spraw Obywatelski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listopada 2013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djęcie bieżących uchwa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zaawansowania inwestycji pn. Budowa zakładu zagospodarowania odpadów w Lulkowie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3 rok PONIEDZIAŁ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Komisji Rady Miejskiej za 2013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Rady Miejskiej za 2013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Przyjęcie planu pracy Rady Miejskiej n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Przyjęcie planów pracy Komisji n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Uchwalenie budżetu Miasta i Gminy Trzemeszno na 2014 rok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 Wiesław Pokorski</w: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6:00Z</dcterms:created>
  <dc:creator>marta.wojtaszak</dc:creator>
  <dc:description/>
  <dc:language>en-US</dc:language>
  <cp:lastModifiedBy>marta.wojtaszak</cp:lastModifiedBy>
  <cp:lastPrinted>2013-01-02T10:12:00Z</cp:lastPrinted>
  <dcterms:modified xsi:type="dcterms:W3CDTF">2013-01-02T09:15:00Z</dcterms:modified>
  <cp:revision>9</cp:revision>
  <dc:subject/>
  <dc:title>Załącznik Nr 1 do Uchwały</dc:title>
</cp:coreProperties>
</file>