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łącznik Nr 9 do protokołu</w:t>
      </w:r>
    </w:p>
    <w:p>
      <w:pPr>
        <w:pStyle w:val="Heading1"/>
        <w:ind w:left="601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 obrad XXXIX/2012 sesji Rady Miejskiej</w:t>
      </w:r>
    </w:p>
    <w:p>
      <w:pPr>
        <w:pStyle w:val="Heading1"/>
        <w:ind w:left="601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 Trzemesznie z dnia 14 grudnia 2012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i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UCHWAŁA NR XXXIX/298/2012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RADY MIEJSKIEJ W TRZEMESZNI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 dnia 14 grudnia 2012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w sprawie: szczegółowego sposobu i zakresu świadczenia usług w zakresie odbierania odpadów komunalnych od właścicieli nieruchomości i zagospodarowania tych odpadów w zamian za uiszczoną przez właściciela nieruchomości opłatę za gospodarowanie odpadami komunalnymi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Na podstawie art. 18 ust. 2 pkt. 15, art. 40 ust. 1 i art. 41 ust. 1 ustawy z dnia 8 marca 1990 r. o samorządzie gminnym (Dz. U. z 2001r. Nr 142, poz. 1591 ze zmian.) oraz art. 6r ust. 3 ustawy z dnia 13 września 1996 r. o utrzymaniu czystości i porządku w gminach (Dz. U. z 2012 r., poz. 391 ze zmian.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/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Rada Miejska w Trzemeszni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Arial" w:hAnsi="Arial"/>
          <w:bCs/>
          <w:sz w:val="22"/>
          <w:szCs w:val="22"/>
        </w:rPr>
        <w:t>uchwala, co następuje: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Arial" w:hAnsi="Arial"/>
          <w:bCs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1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Uchwała określa sposób i zakres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2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 właścicieli nieruchomości odbierana jest każda ilość odpadów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3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komunalne odbierane są z podziałem na następujące grupy: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odbierane bezpośrednio z nieruchomości,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odpady odbierane w punktach selektywnego zbierania odpadów oraz przez mobilny punkt zbierania odpadów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4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Frakcje odpadów odbieranych od właścicieli nieruchomości w zakresie zgodnym z zapisami Regulaminu utrzymania czystości i porządku na terenie miasta i gminy Trzemeszno: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komunalne odpady niesegregowane (zmieszane)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papier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metal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tworzywa sztuczne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szkło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pakowania wielomateriałowe,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ulegające biodegradacji.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budowlano-remontowe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5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Frakcje odpadów odbierane w punktach selektywnego zbierania odpadów oraz przez mobilny punkt zbierania odpadów: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przeterminowane leki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chemikalia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zużyte baterie i akumulatory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zużyty sprzęt elektryczny i elektroniczny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meble i inne odpady wielkogabarytowe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budowlane i rozbiórkowe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zużyte opony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odpady zielone oraz inne odpady biodegradowalne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tekstylia,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wymienione w § 4 pkt. 2-7 o ile termin ich wytworzenia lub ilość uniemożliwiają  bezpośredni odbiór z terenu nieruchomości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6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powstałe na nieruchomości posegregowane niezgodnie z zasadami określonymi w Regulaminie utrzymania czystości i porządku na terenie miasta i gminy Trzemeszno są traktowane jako odpady niesegregowane (zmieszane)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7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Odpady komunalne odbierane bezpośrednio z terenu nieruchomości odbierane są</w:t>
        <w:br/>
        <w:t>z częstotliwością: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dla zabudowy jednorodzinnej w mieście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pady segregowane – co cztery tygodnie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zmieszane odpady komunalne – co dwa tygodnie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dla zabudowy wielorodzinnej w mieście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pady segregowane – wg potrzeb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pady zmieszane – co tydzień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dla zabudowy jednorodzinnej na terenie wiejskim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pady segregowane – wg potrzeb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zmieszane odpady komunalne – co cztery tygodnie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dla zabudowy wielorodzinnej na terenie wiejskim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pady segregowane – wg potrzeb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zmieszane odpady komunalne – co dwa tygodnie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dla osiedla wysokiego (budownictwo wielorodzinne – bloki w Trzemesznie)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1. odpady segregowane – wg potrzeb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2. odpady zmieszane – dwa razy w tygodniu”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8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Punkty selektywnego zbierana odpadów komunalnych świadczy swoje usługi od poniedziałku do piątku oraz w soboty w godzinach podanych do publicznej wiadomości w sposób zwyczajowo przyjęty oraz na stronie internetowej gminy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9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Właściciel nieruchomości samodzielnie dostarcza do punktu selektywnej zbiórki odpady komunalne zebrane w sposób selektywny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10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Mobilny punkt zbierania odpadów świadczy swoje usługi dwa razy do roku według ustalonego i podanego do publicznej wiadomości harmonogramu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11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Odebrane od właścicieli nieruchomości odpady komunalne zagospodarowywane są zgodnie z hierarchią postępowania z odpadami, docelowo w Regionalnej Instalacji Przetwarzania Odpadów Komunalnych (RIPOK), a do czasu jej powstania w wyznaczonej dla regionu instalacji zastępczej z zachowaniem zasady bliskości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12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Wykonanie uchwały powierza się Burmistrzowi Miasta i Gminy Trzemeszno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13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Uchwała wchodzi w życie po upływie 14 dni od dnia jej ogłoszenia w Dzienniku Urzędowym Województwa Wielkopolskiego z mocą obowiązującą od dnia 1 lipca 2013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color w:val="000000"/>
          <w:sz w:val="22"/>
          <w:szCs w:val="22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W związku z wejściem w życie zmian ustawy z dnia 13 września 1996 r. o utrzymaniu czystości i porządku w gminach (Dz. U. z 2012 r. poz. 391 ze zmian.), zgodnie z brzmieniem przepisu art. 6r ust. 3 ww. ustawy Rada Miejska obowiązana jest określić w drodze uchwały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 szczególności ilość odpadów komunalnych odbieranych od właściciela nieruchomości, częstotliwość odbierania odpadów komunalnych od właściciela nieruchomości i sposób świadczenia usług przez punkty selektywnego zbierania odpadów komunalnych. W nowym systemie gospodarowania odpadami właściciel nieruchomości obowiązany jest do zbierania i oddawania wszystkich odpadów komunalnych powstających na jego nieruchomości, w związku z czym gmina zobowiązana jest odebrać każdą ich ilość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W projekcie uchwały określono częstotliwość odbierania odpadów komunalnych od właściciela nieruchomości, uwzględniając postanowienia przyjęte w regulaminie utrzymania czystości i porządku na terenie Miasta i Gminy Trzemeszno. Projekt uchwały zawiera również sposób świadczenia usług przez punkty selektywnego zbierania odpadów komunalnych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W związku z powyższym podjęcie przedmiotowej uchwały jest uzasadnione.</w:t>
      </w:r>
    </w:p>
    <w:p>
      <w:pPr>
        <w:pStyle w:val="Standard"/>
        <w:autoSpaceDE w:val="false"/>
        <w:bidi w:val="0"/>
        <w:spacing w:lineRule="auto" w:line="360"/>
        <w:ind w:left="4780" w:hanging="0"/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porządziły: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onika Florek, Magdalena Ciszak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 xml:space="preserve">z udziałem zespołu ds. dostosowania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 xml:space="preserve">systemu gospodarki odpadami komunalnymi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 terenie Miasta i Gminy Trzemeszno.</w:t>
      </w:r>
    </w:p>
    <w:p>
      <w:pPr>
        <w:pStyle w:val="Standard"/>
        <w:autoSpaceDE w:val="false"/>
        <w:bidi w:val="0"/>
        <w:spacing w:lineRule="auto" w:line="360"/>
        <w:ind w:left="4780" w:hanging="0"/>
        <w:jc w:val="both"/>
        <w:rPr>
          <w:rFonts w:ascii="Arial" w:hAnsi="Arial" w:eastAsia="Times" w:cs="Times"/>
          <w:sz w:val="22"/>
          <w:szCs w:val="22"/>
        </w:rPr>
      </w:pPr>
      <w:r>
        <w:rPr>
          <w:rFonts w:eastAsia="Times" w:cs="Times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ahoma" w:hAnsi="Tahoma" w:eastAsia="Tahoma" w:cs="Tahoma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dministrator</dc:creator>
  <dc:description/>
  <dc:language>en-US</dc:language>
  <cp:lastModifiedBy>marta.wojtaszak</cp:lastModifiedBy>
  <cp:lastPrinted>2012-12-18T10:10:00Z</cp:lastPrinted>
  <dcterms:modified xsi:type="dcterms:W3CDTF">2012-12-18T09:11:00Z</dcterms:modified>
  <cp:revision>3</cp:revision>
  <dc:subject/>
  <dc:title/>
</cp:coreProperties>
</file>