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eastAsia="zxx"/>
        </w:rPr>
      </w:pPr>
      <w:r>
        <w:rPr>
          <w:lang w:eastAsia="zxx"/>
        </w:rPr>
        <w:t xml:space="preserve">Załącznik nr 1 do Uchwały </w:t>
        <w:br/>
        <w:t>Nr XXXIX/294/2012 Rady Miejskiej w Trzemesznie z dnia 14 grudnia 2012 r.</w:t>
      </w:r>
    </w:p>
    <w:p>
      <w:pPr>
        <w:pStyle w:val="Normal"/>
        <w:spacing w:before="120" w:after="12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KAZ OKRĘGÓW WYBORCZYCH, ICH GRANICE I NUMERY ORAZ LICZBA WYBIERANYCH RADNYCH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67"/>
        <w:gridCol w:w="135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kręgu wyborczeg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a okręgu wyborcz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Liczba wybieranych radnyc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a Chrobrego, 22 Styczni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towska (numery nieparzyste),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 I, Piastowska (numery parzyste)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Jarosława Kazimierza Szymańskiego, Dworcowa, Działkowa, Jesionowa, Kalinowa, Kasztanowa, Krańcowa, Mogileńska, Ogrodowa, Pl. św. Wojciecha, Przemysłowa, Różana, Składowa, Toruńsk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Borowskiego, Bolesława Prusa, Brzoskwiniowa, Fabryczna, Gnieźnieńska, gen. Henryka Dąbrowskiego, Jana i Jędrzeja Śniadeckich, Jaśminowa, Klonowa, Lipowa, Mariana Langiewicza, Mikołaja Kopernika, Mikołaja Reja, Modrakowa, Modrzewiowa, Polna, Sienna, Sosnowa, Szkolna, Władysława Reymonta, Wiśniowa, Wrzosowa, Zielona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, Jana Kochanowskiego, Jasna, Jeziorna, Kwiatowa, Orchowska, Osiedlowa, Rybacka, Stanisława Staszica, Stefana Czarnieckiego, Stefana Żeromskiego, Słoneczna, Sportowa, XX-lecia PRL, Źródełko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Odzyskania Niepodległości, Foluska, Marii Konopnickiej, mjr Władysława Wleklińskiego, pl. Jana Kilińskiego, pl. Powstańców, Tadeusza Kościuszki, Żółwia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N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aja, Adama Mickiewicza, Al. Marcelego Kowalskiego, Górna, Kard. Stefana Wyszyńskiego, Pl. Michała Kościeszy Kosmowskiego, św. Ducha, św. Jana, Tumska, Wiosny Ludów, Wodna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ĄBKI, GRABOWO, JASTRZĘBOWO, ŁAWKI,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NO, NIEWOLNO, WYDARTOWO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O, WYMYSŁOWO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TY, ZIELEŃ,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RYNOWO, LUBIŃ, MIJANOWO, POPIELEWO, SZYDŁOWO,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EC, MIŁAWA, OSTROWITE, TRZEMŻAL,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  <w:t>Na powyższe ustalenia wyborcom, w liczbie, co najmniej 15, przysługuje prawo wniesienia skargi do Komisarza Wyborczego w Poznaniu w terminie 5 dni od daty podania uchwały do publicznej wiadomośc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3:00Z</dcterms:created>
  <dc:creator>nina.zebel</dc:creator>
  <dc:description/>
  <dc:language>en-US</dc:language>
  <cp:lastModifiedBy>marta.wojtaszak</cp:lastModifiedBy>
  <dcterms:modified xsi:type="dcterms:W3CDTF">2012-12-18T07:48:00Z</dcterms:modified>
  <cp:revision>4</cp:revision>
  <dc:subject/>
  <dc:title>Załącznik do Uchwały Nr ………</dc:title>
</cp:coreProperties>
</file>