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XXXIX/2012 Sesji Rady Miejskiej </w:t>
        <w:br/>
        <w:t>w Trzemesznie z dnia 14.12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XXIX/292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14 grudnia 2012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w sprawie: zmiany Uchwały Nr XXII/187/2012 Rady Miejskiej w Trzemesznie z dnia 30 stycznia 2012 r. w sprawie uchwalenia Wieloletniej Prognozy Finansowej Miasta i Gminy Trzemeszno na lata 2012-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XXII/187/2012 </w:t>
      </w:r>
      <w:r>
        <w:rPr>
          <w:sz w:val="22"/>
          <w:szCs w:val="22"/>
        </w:rPr>
        <w:t>Rady Miejskiej w Trzemesznie z dnia 30.01.2012 r. w sprawie W</w:t>
      </w:r>
      <w:r>
        <w:rPr>
          <w:bCs/>
          <w:sz w:val="22"/>
          <w:szCs w:val="22"/>
        </w:rPr>
        <w:t xml:space="preserve">ieloletniej Prognozy Finansowej Miasta i Gminy Trzemeszno na lata 2012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Wprowadza się zmiany w Załączniku Nr 2 – Objaśnienia przyjętych wartości do Wieloletniej Prognozy Finansowej na lata 2012 – 2019” zgodnie z Załącznikiem Nr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XXXIX/292/2012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 14.12.2012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Wieloletnia Prognoza Finansowa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790"/>
        <w:gridCol w:w="1130"/>
        <w:gridCol w:w="1140"/>
        <w:gridCol w:w="1130"/>
        <w:gridCol w:w="1130"/>
        <w:gridCol w:w="460"/>
        <w:gridCol w:w="68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(bez odsetek i prowizji od: kredytów i pożyczek oraz wyemitowanych papierów wartościowych)</w:t>
            </w:r>
          </w:p>
        </w:tc>
        <w:tc>
          <w:tcPr>
            <w:tcW w:w="6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objęte limitem art. 226 ust. 4 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egające wyłączeniu z limitów spłaty zobowiązań z art. 243 ufp/169sufp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b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d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f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656 470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319 894,6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8 754,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36 575,7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7 575,7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87 909,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27 024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7 027,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 682,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7 197,11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21 118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45 291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827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 82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45 57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89 176,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02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 0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7 57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51 26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30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30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623 20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38 06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8 93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107 3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810 11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8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1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06 34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88 448,6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7 72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114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36 65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8 17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48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 1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203 17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40 333,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7 38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50 59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0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02 801,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93 736,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7 95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350 027,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48 673,7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13 174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05 160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47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(1-2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o których mowa w art. 217 ust.2 pkt 6 ufp, angażowane w budżecie roku bieżąceg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do dyspozycji (3+4+5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i obsługa długu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(bez spłaty długu np. udzielane pożyczki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do dyspozycji </w:t>
              <w:br/>
              <w:t>(6-7-8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z tytułu spłaty rat kapitałowych oraz wykupu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wyłączeń z art. 243 ust. 3 pkt 1 ufp oraz art. 169 ust. 3 sufp przypadająca na dany rok budżetowy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3]+[4]+[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7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-[7]-[8]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68 561,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63 871,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89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4 933,7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4 433,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5 547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5 547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18 234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7 312,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4 37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4 37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4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479,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1 6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3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3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3 48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 972,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 972,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 972,7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sprzedaż papierów wartości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liczenie budżetu </w:t>
              <w:br/>
              <w:t>(9-10+11)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objęte limitem art. 226 ust. 4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]-[10]+[11]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27 809,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21,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2 361,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3 375,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4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30"/>
        <w:gridCol w:w="1130"/>
        <w:gridCol w:w="1140"/>
        <w:gridCol w:w="1240"/>
        <w:gridCol w:w="1140"/>
        <w:gridCol w:w="1130"/>
        <w:gridCol w:w="460"/>
        <w:gridCol w:w="680"/>
        <w:gridCol w:w="1130"/>
        <w:gridCol w:w="1130"/>
        <w:gridCol w:w="1140"/>
        <w:gridCol w:w="1130"/>
        <w:gridCol w:w="114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a kwota wyłączeń z art. 170 ust. 3 s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y nadwyżki budżetowej planowanej w poszczególnych latach objętych prognozą *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przejętych zobowiąza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169/170 sufp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ług spłacany wydatkami (zobowiązania wymagalne, umowy zaliczane do kategorii kredytów i pożyczek, itp.)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 samodzielnych publicznych ZOZ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po uwzględnieniu wyłączeń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po uwzględnieniu wyłączeń)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a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-[14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-[2d]-[7a1])/[1]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91 318,5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2%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90 700,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1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1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83 127,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8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8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1 451,6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2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2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57 971,6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%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</w:tr>
      <w:tr>
        <w:trPr>
          <w:trHeight w:val="23" w:hRule="atLeas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63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01"/>
        <w:gridCol w:w="1080"/>
        <w:gridCol w:w="1080"/>
        <w:gridCol w:w="1440"/>
        <w:gridCol w:w="1080"/>
        <w:gridCol w:w="1080"/>
        <w:gridCol w:w="1620"/>
        <w:gridCol w:w="1260"/>
        <w:gridCol w:w="1090"/>
        <w:gridCol w:w="1440"/>
        <w:gridCol w:w="960"/>
        <w:gridCol w:w="960"/>
        <w:gridCol w:w="96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243 ufp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razem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- wydatki bieżące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(Db-Wb+Dsm)/Do, o której mowa w art. 243 w danym ro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 obliczony z wykonaniem budżetu roku poprzedzającego pierwszy rok prognoz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 (bez wyłączeń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bez wyłączeń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relacji z art. 243 ufp po uwzględnieniu art. 244 ufp (bez wyłączeń) obliczonej z wykonaniem roku poprzedzającego pierwszy rok prognoz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(po uwzględnieniu wyłączeń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po uwzględnieniu wyłączeń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relacji z art. 243 ufp po uwzględnieniu art. 244 ufp (po uwzględnieniu wyłączeń) obliczonej z wykonaniem roku poprzedzającego pierwszy rok prognozy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a]-[24]+[1c])/[1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)/[1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a]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b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-[2d]-[7a1])/[1]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a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b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</w:tr>
      <w:tr>
        <w:trPr>
          <w:trHeight w:val="54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2%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319 894,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237 909,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81 985,29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7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45 291,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795 57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49 720,48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9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51 26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933 2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18 065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0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810 1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96 34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3 765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8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8 1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23 17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4 999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7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50 59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2 801,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 795,87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%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400 027,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72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329"/>
        <w:gridCol w:w="1080"/>
        <w:gridCol w:w="1260"/>
        <w:gridCol w:w="1080"/>
        <w:gridCol w:w="1260"/>
        <w:gridCol w:w="1260"/>
        <w:gridCol w:w="1260"/>
        <w:gridCol w:w="900"/>
        <w:gridCol w:w="900"/>
        <w:gridCol w:w="1102"/>
        <w:gridCol w:w="698"/>
        <w:gridCol w:w="720"/>
        <w:gridCol w:w="1160"/>
      </w:tblGrid>
      <w:tr>
        <w:trPr>
          <w:trHeight w:val="187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gół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sób sfinansowania spłaty długu (kwota powinna być zgodna z wykazaną w  poz. 7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ne środki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tytułu kredytów, pożyczek, obligacji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prywatyzacj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e spłaty udzielonych pożyczek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wyżka bieżąca 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b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c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e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f)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24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6]-[27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]+[5]+[1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656 470,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665 718,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8 686,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3 375,7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21 118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020 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7 5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30 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107 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525 624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36 6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93 1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0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2 801,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400 027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972,74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XXXIX/292/2012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 14.12.2012</w:t>
      </w:r>
      <w:r>
        <w:rPr>
          <w:bCs/>
        </w:rPr>
        <w:t xml:space="preserve">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a się zmiany w Załączniku Nr 2 – „Objaśnienia przyjętych wartości do Wieloletniej Prognozy Finansowej na lata 2012 – 2019” – tabela Nr 1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 OD 2012 DO 2016 ROKU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13"/>
        <w:gridCol w:w="1327"/>
        <w:gridCol w:w="5693"/>
        <w:gridCol w:w="1440"/>
      </w:tblGrid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.sieci wodociąg. w m. Miaty-Świę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na osiedlu mieszk.przy ul.Wyszyńskiego - II etap – Fundusz Gm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Wymysłowo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Zi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w Wymys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ołoż.  w Zieleniu stanow. własność Gm. Trzemes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ogi gm.w m.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 144,1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.ul.Siennej w Trzemes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8,5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uryst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a celowa na pomoc finansową udzielaną między jst na dofinansowanie własnych zada inwestycyjnych i zakupów inwesty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 685,8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685,8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344,7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344,7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41,1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– wykup/zakup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41,1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33"/>
        <w:gridCol w:w="900"/>
        <w:gridCol w:w="6300"/>
        <w:gridCol w:w="144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zostałe zadania w zakresie polityki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6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6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29,7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29,7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1,2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1,2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352,0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36,7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– to rozwój i przyszłość każdego dziecka” – Zakup pierwszego wyposażenia oraz ekologicznego sprzętu na plac zabaw i sprzętu boiskowego przystosowanego dla dzieci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815,32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46,9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2,2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– to rozwój i przyszłość każdego dziecka” – Zakup pierwszego wyposażenia oraz ekologicznego sprzętu na plac zabaw i sprzętu boiskowego przystosowanego dla dzieci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4,68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0 101,8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8 680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(część miejsk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94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 tzw. „Stare miasto” etap IV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94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657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 tzw. „Stare miasto” etap IV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915,6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.między gminami na przyg.i wykonanie zad.pn.System unieszkodl.odpadów komun.wraz z bud.zakł.zagosp.odpadów w Lulkowie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 wraz z wykon.oświetl. w Trzemżalu, Ochodzy, Ostrowitym, Szyd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9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– zakup i  montaż pieca c.o.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– zakup i montaż pieca z wężownicą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3"/>
        <w:gridCol w:w="900"/>
        <w:gridCol w:w="1260"/>
        <w:gridCol w:w="67"/>
        <w:gridCol w:w="6053"/>
        <w:gridCol w:w="108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 756,00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5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56,00</w:t>
            </w:r>
          </w:p>
        </w:tc>
      </w:tr>
      <w:tr>
        <w:trPr>
          <w:trHeight w:val="7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5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9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traktora do celów pielęgnacyjnych, konserwacyjnych kompleksu boisk ORLIK, boiska wielofunkcyjnego przy OSiR oraz płyty głównej na stadionie miejsk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łodzi z silnikiem i przyczepą motorow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– zakup traktora P185170RB do koszenia tr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2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27 809,4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w m.Ziel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w m.Brzozówi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Gołąb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net.przebud.drogi gm. - Osiedle Rzemieślnicze Ru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zebud.ul.Jaśminowej wraz z oświet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boiska wielofunkc.przy SP 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0 429,0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lalizacji sanitarnej Rudki, Brzozówiec, Trzemeszno (część miejs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 Kanal.sanit.Gołąbki - Kru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projekt.i budowa oświetl.ul.Al.Ks.Kowa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3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4 9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Brzozó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Gołąb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1 8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8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Gołąbki-Kru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5760"/>
        <w:gridCol w:w="144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4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8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Wymysłowo-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Jaśminowej wraz z oświet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nawierzch.dr.gm. w Trzemża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i budowa oświetl.ulicznego ul.Staszica w T-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i budowa oświetI. uliczn. ul.Borowskiego w T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5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77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.gm. - osiedle Rzemieślnicze Ru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nawierzch.dr.gm. w m.Trzemżal-Popie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148 815,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ieloletniej Prognozie Finansowej na lata 2012-2019 wprowadza się zmiany zgodnie ze zmianą uchwały budżetowej Nr XXII/188/2012 z dnia 30 stycznia 2012 r. </w:t>
        <w:br/>
        <w:t xml:space="preserve">w sprawie budżetu na rok 2012. Zmiany wprowadzono zgodnie z kwotami zapisanymi </w:t>
        <w:br/>
        <w:t>w uchwale budżetowej ze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9:00Z</dcterms:created>
  <dc:creator>emilia.krause</dc:creator>
  <dc:description/>
  <dc:language>en-US</dc:language>
  <cp:lastModifiedBy>emilia.krause</cp:lastModifiedBy>
  <dcterms:modified xsi:type="dcterms:W3CDTF">2012-12-17T12:43:00Z</dcterms:modified>
  <cp:revision>17</cp:revision>
  <dc:subject/>
  <dc:title>Wieloletnia Prognoza Finansowa</dc:title>
</cp:coreProperties>
</file>