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 w:val="24"/>
        </w:rPr>
        <w:t>Zarządzenie Nr 248/2012</w:t>
      </w:r>
    </w:p>
    <w:p>
      <w:pPr>
        <w:pStyle w:val="Heading1"/>
        <w:ind w:left="0" w:firstLine="69"/>
        <w:jc w:val="center"/>
        <w:rPr/>
      </w:pPr>
      <w:r>
        <w:rPr/>
        <w:t>Burmistrza Miasta  i  Gminy Trzemeszno</w:t>
        <w:br/>
        <w:t xml:space="preserve">  z dnia 14 grud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„Przeciwdziałania uzależnieniom i patologiom społecznym”.</w:t>
        <w:tab/>
        <w:br/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30 ust. 1 i 2 pkt 2 ustawy z dnia 8 marca 1990 r. o samorządzie gminnym (Dz. U. </w:t>
        <w:br/>
        <w:t>z 2001 r. Nr 142, poz. 1591; ze zm.) w związku art. 13, ust.1 ustawy z dnia 24 kwietnia 2003 roku o działalności pożytku publicznego i o wolontariacie (Dz. U. z 2010 r., Nr 234  poz. 1536 ze zm.) oraz Uchwałą Nr XXXVI/276/2012 Rady Miejskiej w Trzemesznie z dnia 31 października 2012 r. w sprawie przyjęcia Programu współpracy Gminy Trzemeszno z organizacjami pozarządowymi oraz podmiotami, o których mowa w art. 3 ust. 3 ustawy z dnia 24 kwietnia 2003 r.  o działalności pożytku publicznego i o wolontariacie na 2013 r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ołuję Komisję Opiniującą do zaopiniowania ofert złożonych w drodze otwartego konkursu w zakresie: „</w:t>
      </w:r>
      <w:r>
        <w:rPr>
          <w:b/>
          <w:sz w:val="22"/>
          <w:szCs w:val="22"/>
        </w:rPr>
        <w:t>Przeciwdziałania uzależnieniom i patologiom społecznym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Opiniującej wchodzą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Tomasz Gorczycki – Sekretarz Gminy (Przewodniczący Komisji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Michał Michalak  – radny Rady Miejskiej (Członek Komisji),</w:t>
        <w:br/>
        <w:t>3. Magdalena Salska – Pełnomocnik ds. profilaktyki i rozwiąz. problemów alkohol. (Członek Komisji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Maria Głowacka – przedstawiciel organizacji pozarządow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Zdzisława Majewska – przedstawiciel organizacji pozarządowej (Członek Komisji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 Natalia Szulc – przedstawiciel organizacji pozarządowej (Członek Komisji), </w:t>
        <w:br/>
        <w:t>7. Emilia Krause – Inspektor ds. rozliczeń (Członek Komisji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Joanna Stejakowska – Podinsp. ds. współpracy z organizacjami pozarządowymi (Sekretarz Komisj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Zarządzenia powierza się Burmistrzowi Miasta i Gminy Trzemesz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TextBody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  <w:br/>
        <w:t>Miasta i Gminy Trzemeszno</w:t>
      </w:r>
    </w:p>
    <w:p>
      <w:pPr>
        <w:pStyle w:val="TextBody"/>
        <w:ind w:left="581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300" w:hanging="0"/>
        <w:rPr/>
      </w:pPr>
      <w:r>
        <w:rPr>
          <w:i/>
          <w:sz w:val="18"/>
          <w:szCs w:val="18"/>
        </w:rPr>
        <w:t xml:space="preserve">Załącznik do Zarządzenia nr 248/2012 </w:t>
        <w:br/>
        <w:t xml:space="preserve"> Burmistrza Miasta i Gminy Trzemeszno</w:t>
        <w:br/>
        <w:t xml:space="preserve"> z dnia 14 grudnia 2012 r. 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Przeciwdziałania uzależnieniom i patologiom społecznym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</w:t>
        <w:tab/>
        <w:t xml:space="preserve"> Przewodniczącego Komisji,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>: ocena finansowa i merytoryczna, którą dokonuje Komisja w pełnym</w:t>
        <w:tab/>
        <w:t xml:space="preserve"> </w:t>
        <w:br/>
        <w:t xml:space="preserve">       składzie wskazanym w § 1 Zarządzenia.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rozpatrzenie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wypełnienie formularza oceny finansowej i merytorycznej oferty stanowiącego załącznik nr 3 do niniejszego</w:t>
        <w:br/>
        <w:t xml:space="preserve">   Regulaminu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)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Przed wydaniem opinii dot. danej oferty Komisja może wezwać oferenta do udzielenia dodatkowych wyjaśnień  </w:t>
        <w:br/>
        <w:t xml:space="preserve">   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pinie Komisji formułowane są na zasadzie konsensusu. </w:t>
        <w:tab/>
        <w:br/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w Biuletynie Informacji Publicznej oraz na tablicy ogłoszeń Urzędu Miasta i Gminy w Trzemesznie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TextBody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  <w:br/>
        <w:t>Miasta i Gminy Trzemeszno</w:t>
      </w:r>
    </w:p>
    <w:p>
      <w:pPr>
        <w:pStyle w:val="TextBody"/>
        <w:ind w:left="5812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</w:t>
        <w:br/>
        <w:t xml:space="preserve">w zakresie: </w:t>
      </w:r>
      <w:r>
        <w:rPr>
          <w:b/>
          <w:sz w:val="28"/>
          <w:szCs w:val="28"/>
        </w:rPr>
        <w:t xml:space="preserve">„Przeciwdziałania uzależnieniom i patologiom społecznym” </w:t>
      </w:r>
      <w:r>
        <w:rPr>
          <w:sz w:val="28"/>
          <w:szCs w:val="28"/>
        </w:rPr>
        <w:t xml:space="preserve"> </w:t>
        <w:br/>
        <w:t xml:space="preserve">nie powoduje konfliktu interesów w stosunku do oferentów, uczestniczących </w:t>
        <w:br/>
        <w:t xml:space="preserve">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ecznym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60" w:right="141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/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 nr 3</w:t>
        <w:br/>
        <w:t xml:space="preserve">         do Regulaminu pracy</w:t>
        <w:br/>
        <w:t xml:space="preserve">         Komisji Opiniującej</w:t>
      </w:r>
    </w:p>
    <w:p>
      <w:pPr>
        <w:pStyle w:val="TextBody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ęczny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2"/>
        <w:gridCol w:w="980"/>
        <w:gridCol w:w="1517"/>
      </w:tblGrid>
      <w:tr>
        <w:trPr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przeznaczonych na realizację zadania oraz zakres finansowania go z innych źróde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 nr 4</w:t>
        <w:br/>
        <w:tab/>
        <w:t xml:space="preserve">                                                                                                                                              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Opiniując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ciwdziałania uzależnieniom i patologiom społęczny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1:00Z</dcterms:created>
  <dc:creator>joanna.stejakowska</dc:creator>
  <dc:description/>
  <dc:language>en-US</dc:language>
  <cp:lastModifiedBy>joanna.stejakowska</cp:lastModifiedBy>
  <cp:lastPrinted>2012-12-14T09:06:00Z</cp:lastPrinted>
  <dcterms:modified xsi:type="dcterms:W3CDTF">2012-12-18T08:21:00Z</dcterms:modified>
  <cp:revision>2</cp:revision>
  <dc:subject/>
  <dc:title>Zarządzenie Nr  ……/2012</dc:title>
</cp:coreProperties>
</file>