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Bookman Old Style" w:ascii="Bookman Old Style" w:hAnsi="Bookman Old Style"/>
          <w:i/>
          <w:sz w:val="22"/>
          <w:szCs w:val="22"/>
        </w:rPr>
        <w:t>Załącznik nr 12 do protokołu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i/>
          <w:sz w:val="22"/>
          <w:szCs w:val="22"/>
        </w:rPr>
        <w:t>Nr XXXVIII/2012z sesji Rady Miejskiej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w Trzemesznie z dnia 28.11.2012 r.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32"/>
          <w:szCs w:val="32"/>
        </w:rPr>
        <w:t>UCHWAŁA Nr XXXVIII / 290/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RADY MIEJSKIEJ W TRZEMESZNI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z dnia 28 listopada 2012 roku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w sprawie: wyrażenia zgody na umieszczenie herbu Trzemeszna na witaczu we wsi GOŁĄBKI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>Na podstawie art. 18 ust. 1 ustawy z dnia 8 marca 1990 roku o samorządzie gminnym (Dz. U. Z 2001 r. Nr 142, poz. 1591; ze zm.) i § 6 ust. 1 Statutu Miasta i Gminy Trzemeszno oraz § 4 – Rozdział I  Regulamin stosowania herbu , pieczęci z herbem, wzór i zasady nadawania medalu i honorowego obywatelstwa stanowiącego załącznik nr 3 do Statutu Miasta i Gminy Trzemeszno(Dziennik Urzędowy Województwa Wielkopolskiego z 2008 roku Nr 49, poz.1029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ada Miejsk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</w:rPr>
        <w:t>uchwala , co następuje :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>Wyraża się zgodę na umieszczenie herbu Trzemeszna na witaczu we wsi Gołąbki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Wykonanie uchwały zleca się Burmistrzowi Miasta i Gminy Trzemeszn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3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Uchwała wchodzi w życie z dniem podjęci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540" w:firstLine="708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Przewodniczący Rady Miejskiej</w:t>
      </w:r>
    </w:p>
    <w:p>
      <w:pPr>
        <w:pStyle w:val="Normal"/>
        <w:ind w:left="2832" w:firstLine="708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/-/ Wiesław Pokorsk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Uzasadni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itacz jest elementem realizacji projektu pn. „Wykonanie placu zabaw wraz z ogrodzeniem, miejscem postoju dla rowerzystów, tablicy informacyjnej dla turystów i witaczem we wsi Gołąbki” realizowanym w ramach działania 413 „Wdrażanie lokalnych strategii rozwoju –PROW 2006-2013 dla małych projektów”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ważamy za celowe umieszczenie także w tym miejscu herbu z wizerunkiem Św. Wojciecha dla podkreślenia przynależności sołectwa do Miasta i Gminy Trzemeszno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związku z powyższym podjęcie w/w uchwały jest jak najbardziej zasadne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540" w:firstLine="708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Przewodniczący Rady Miejskiej</w:t>
      </w:r>
    </w:p>
    <w:p>
      <w:pPr>
        <w:pStyle w:val="Normal"/>
        <w:ind w:left="2832" w:firstLine="708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/-/ Wiesław Pokorski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Sporządziła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Marta Wojtaszak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Inspektor ds. Komisji Rady Miejski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10:00Z</dcterms:created>
  <dc:creator>marta.wojtaszak</dc:creator>
  <dc:description/>
  <dc:language>en-US</dc:language>
  <cp:lastModifiedBy>marta.wojtaszak</cp:lastModifiedBy>
  <cp:lastPrinted>2012-11-15T13:04:00Z</cp:lastPrinted>
  <dcterms:modified xsi:type="dcterms:W3CDTF">2012-12-13T10:10:00Z</dcterms:modified>
  <cp:revision>2</cp:revision>
  <dc:subject/>
  <dc:title>Załącznik nr  </dc:title>
</cp:coreProperties>
</file>