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ałącznik nr 9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Nr  XXXVIII/2012 sesji Rady Miejskiej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w Trzemesznie z dnia 28.11.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II/287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istopada 2012 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rFonts w:cs="Arial"/>
          <w:b/>
          <w:b/>
          <w:bCs/>
        </w:rPr>
      </w:pPr>
      <w:r>
        <w:rPr>
          <w:szCs w:val="24"/>
        </w:rPr>
        <w:t>w sprawie</w:t>
      </w:r>
      <w:r>
        <w:rPr>
          <w:sz w:val="22"/>
          <w:szCs w:val="22"/>
        </w:rPr>
        <w:t>:</w:t>
        <w:tab/>
      </w:r>
      <w:r>
        <w:rPr>
          <w:rFonts w:cs="Arial"/>
          <w:b/>
        </w:rPr>
        <w:t xml:space="preserve">miejscowego planu zagospodarowania przestrzennego </w:t>
      </w:r>
      <w:r>
        <w:rPr>
          <w:rFonts w:cs="Arial"/>
          <w:b/>
          <w:bCs/>
        </w:rPr>
        <w:t xml:space="preserve">terenu eksploatacji kruszywa, obejmującego działki nr geodezyjny 29 </w:t>
        <w:br/>
        <w:t>i 207, we wsi Rudki, gmina Trzemeszno</w:t>
      </w:r>
      <w:r>
        <w:rPr>
          <w:b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365F91"/>
        </w:rPr>
      </w:pPr>
      <w:r>
        <w:rPr>
          <w:rFonts w:cs="Arial"/>
          <w:b/>
          <w:bCs/>
          <w:color w:val="365F91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8 ust. 2 pkt 5 ustawy z dnia 8 marca 1990r o samorządzie gminnym (tekst jednolity Dz. U. z 2001r. Nr 142, poz. 1591 ze zmianami) oraz art. 20 ust. 1 ustawy z dnia 27 marca 2003r. o planowaniu i zagospodarowaniu przestrzennym (t.j. Dz. U z 2012r. poz. 647), Rada Miejska w Trzemesznie uchwala, co następuje:</w:t>
      </w:r>
    </w:p>
    <w:p>
      <w:pPr>
        <w:pStyle w:val="Normal"/>
        <w:jc w:val="both"/>
        <w:rPr>
          <w:rFonts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</w:rPr>
        <w:t xml:space="preserve">Miejscowy plan zagospodarowania przestrzennego </w:t>
      </w:r>
      <w:r>
        <w:rPr>
          <w:rFonts w:cs="Arial"/>
          <w:b/>
          <w:bCs/>
        </w:rPr>
        <w:t>terenu eksploatacji kruszywa,  obejmujący  działki nr geodezyjny 29 i 207, we wsi Rudki, gmina Trzemeszno,</w:t>
      </w:r>
      <w:r>
        <w:rPr>
          <w:b/>
        </w:rPr>
        <w:t xml:space="preserve"> zwany dalej planem.</w:t>
      </w:r>
    </w:p>
    <w:p>
      <w:pPr>
        <w:pStyle w:val="Normal"/>
        <w:jc w:val="both"/>
        <w:rPr>
          <w:rFonts w:cs="Arial"/>
          <w:b/>
          <w:b/>
          <w:bCs/>
          <w:color w:val="365F91"/>
          <w:sz w:val="20"/>
          <w:szCs w:val="24"/>
        </w:rPr>
      </w:pPr>
      <w:r>
        <w:rPr>
          <w:rFonts w:cs="Arial"/>
          <w:b/>
          <w:bCs/>
          <w:color w:val="365F91"/>
          <w:sz w:val="20"/>
          <w:szCs w:val="24"/>
        </w:rPr>
      </w:r>
    </w:p>
    <w:p>
      <w:pPr>
        <w:pStyle w:val="Normal"/>
        <w:jc w:val="both"/>
        <w:rPr>
          <w:rFonts w:cs="Arial"/>
          <w:color w:val="365F91"/>
          <w:sz w:val="20"/>
        </w:rPr>
      </w:pPr>
      <w:r>
        <w:rPr>
          <w:rFonts w:cs="Arial"/>
          <w:color w:val="365F91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ZEPISY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rFonts w:cs="Arial"/>
          <w:bCs/>
        </w:rPr>
        <w:t xml:space="preserve">Stwierdza się, że plan nie narusza  ustaleń </w:t>
      </w:r>
      <w:r>
        <w:rPr>
          <w:rFonts w:cs="Arial"/>
        </w:rPr>
        <w:t xml:space="preserve">Studium uwarunkowań i kierunków zagospodarowania przestrzennego gminy Trzemeszno, zatwierdzonego Uchwałą Nr XIX/132/99 Rady Miejskiej w Trzemesznie z dnia 30 grudnia 1999r., ze zmianam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lan obejmuje obszar działek o nr 29 i 207, którego granice naniesiono </w:t>
        <w:br/>
        <w:t>na rysunku, będącym załącznikiem nr 1 do niniejszej uchwał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  <w:szCs w:val="24"/>
        </w:rPr>
        <w:t>Przedmiotem planu są ustalenia dla terenów eksploatacji odkrywkowej kruszywa natural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szCs w:val="24"/>
        </w:rPr>
        <w:t xml:space="preserve">Zakres opracowania planu obejmuje problematykę określoną w art. 15 ust. 2 ustawy z dnia 27 marca 2003r. o planowaniu i zagospodarowaniu przestrzennym </w:t>
        <w:br/>
        <w:t xml:space="preserve">w zbiegu z treścią wymogów zawartych w Uchwale </w:t>
      </w:r>
      <w:r>
        <w:rPr>
          <w:rFonts w:cs="Arial"/>
          <w:szCs w:val="24"/>
        </w:rPr>
        <w:t xml:space="preserve">Nr VI/22/2011 Rady Miejskiej w Trzemesznie z dnia 26 stycznia 2011r. </w:t>
      </w:r>
      <w:r>
        <w:rPr>
          <w:szCs w:val="24"/>
        </w:rPr>
        <w:t xml:space="preserve">w sprawie przystąpienia </w:t>
        <w:br/>
        <w:t>do opracowania niniejszego planu.</w:t>
      </w:r>
    </w:p>
    <w:p>
      <w:pPr>
        <w:pStyle w:val="Normal"/>
        <w:jc w:val="both"/>
        <w:rPr>
          <w:rFonts w:cs="Arial"/>
          <w:color w:val="365F91"/>
          <w:szCs w:val="24"/>
        </w:rPr>
      </w:pPr>
      <w:r>
        <w:rPr>
          <w:rFonts w:cs="Arial"/>
          <w:color w:val="365F91"/>
          <w:szCs w:val="24"/>
        </w:rPr>
      </w:r>
    </w:p>
    <w:p>
      <w:pPr>
        <w:pStyle w:val="Normal"/>
        <w:jc w:val="center"/>
        <w:rPr>
          <w:rFonts w:cs="Arial"/>
          <w:b/>
          <w:b/>
          <w:color w:val="365F91"/>
          <w:szCs w:val="24"/>
        </w:rPr>
      </w:pPr>
      <w:r>
        <w:rPr>
          <w:rFonts w:cs="Arial"/>
          <w:b/>
          <w:color w:val="365F91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Normal"/>
        <w:ind w:left="36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 xml:space="preserve">Plan składa się z ustaleń, stanowiących treść niniejszej uchwały </w:t>
        <w:br/>
        <w:t>wraz z następującymi integralnymi jej częściami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ysunkiem planu w skali 1:1000, stanowiącym załącznik nr 1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strzygnięciem o sposobie realizacji zapisanych w planie inwestycji </w:t>
        <w:br/>
        <w:t xml:space="preserve">z zakresu infrastruktury technicznej, które należą do zadań własnych gminy </w:t>
        <w:br/>
        <w:t>i zasadach ich finansowania, stanowiącym załącznik nr 3.</w:t>
      </w:r>
    </w:p>
    <w:p>
      <w:pPr>
        <w:pStyle w:val="Normal"/>
        <w:jc w:val="both"/>
        <w:rPr>
          <w:rFonts w:cs="Arial"/>
          <w:color w:val="365F91"/>
          <w:sz w:val="20"/>
          <w:szCs w:val="24"/>
        </w:rPr>
      </w:pPr>
      <w:r>
        <w:rPr>
          <w:rFonts w:cs="Arial"/>
          <w:color w:val="365F91"/>
          <w:sz w:val="20"/>
          <w:szCs w:val="24"/>
        </w:rPr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2. Oryginał rysunku planu wykonano na mapie sytuacyjno - wysokościowej w skali 1:1000.</w:t>
      </w:r>
    </w:p>
    <w:p>
      <w:pPr>
        <w:pStyle w:val="Normal"/>
        <w:jc w:val="both"/>
        <w:rPr>
          <w:rFonts w:cs="Arial"/>
          <w:color w:val="365F91"/>
          <w:sz w:val="20"/>
          <w:szCs w:val="24"/>
        </w:rPr>
      </w:pPr>
      <w:r>
        <w:rPr>
          <w:rFonts w:cs="Arial"/>
          <w:color w:val="365F91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Ilekroć w dalszych przepisach niniejszej uchwały jest mowa o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planie</w:t>
      </w:r>
      <w:r>
        <w:rPr>
          <w:rFonts w:cs="Arial"/>
          <w:szCs w:val="24"/>
        </w:rPr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uchwale</w:t>
      </w:r>
      <w:r>
        <w:rPr>
          <w:rFonts w:cs="Arial"/>
          <w:szCs w:val="24"/>
        </w:rPr>
        <w:t xml:space="preserve"> - należy przez to rozumieć niniejszą Uchwałę Rady Miejskiej </w:t>
        <w:br/>
        <w:t>w Trzemeszni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rysunku planu</w:t>
      </w:r>
      <w:r>
        <w:rPr>
          <w:rFonts w:cs="Arial"/>
          <w:szCs w:val="24"/>
        </w:rPr>
        <w:t xml:space="preserve"> - należy przez to rozumieć rysunek planu na mapie w skali 1:1000 pt.: "</w:t>
      </w:r>
      <w:r>
        <w:rPr>
          <w:rFonts w:cs="Arial"/>
        </w:rPr>
        <w:t xml:space="preserve">Miejscowy plan zagospodarowania przestrzennego </w:t>
      </w:r>
      <w:r>
        <w:rPr>
          <w:rFonts w:cs="Arial"/>
          <w:bCs/>
        </w:rPr>
        <w:t xml:space="preserve">terenu eksploatacji kruszywa,  obejmujący  działki nr geodezyjny 29 i 207, </w:t>
        <w:br/>
        <w:t>we wsi Rudki, gmina Trzemeszno</w:t>
      </w:r>
      <w:r>
        <w:rPr>
          <w:rFonts w:cs="Arial"/>
          <w:szCs w:val="24"/>
        </w:rPr>
        <w:t>”, stanowiący załącznik nr 1 do niniejszej uchwał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obszarze, jednostce planu</w:t>
      </w:r>
      <w:r>
        <w:rPr>
          <w:rFonts w:cs="Arial"/>
          <w:szCs w:val="24"/>
        </w:rPr>
        <w:t xml:space="preserve"> - należy przez to rozumieć teren o określonym rodzaju przeznaczenia podstawowego, wyznaczony na rysunku planu liniami rozgraniczającymi i symbolem liter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/>
      </w:pPr>
      <w:r>
        <w:rPr>
          <w:rFonts w:cs="Arial"/>
          <w:b/>
          <w:szCs w:val="24"/>
        </w:rPr>
        <w:t>drodze publicznej</w:t>
      </w:r>
      <w:r>
        <w:rPr>
          <w:rFonts w:cs="Arial"/>
          <w:szCs w:val="24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przeznaczeniu podstawowym</w:t>
      </w:r>
      <w:r>
        <w:rPr>
          <w:rFonts w:cs="Arial"/>
          <w:szCs w:val="24"/>
        </w:rPr>
        <w:t xml:space="preserve"> - należy przez to rozumieć takie przeznaczenie, które winno przeważać na obszarze wyznaczonym w obrębie linii rozgraniczających i określone symbolem literowy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b/>
          <w:szCs w:val="24"/>
        </w:rPr>
        <w:t>przeznaczeniu dopuszczalnym</w:t>
      </w:r>
      <w:r>
        <w:rPr>
          <w:rFonts w:cs="Arial"/>
          <w:szCs w:val="24"/>
        </w:rPr>
        <w:t xml:space="preserve"> - należy przez to rozumieć takie przeznaczenie, które uzupełnia przeznaczenie podstawowe i może być dopuszczone pod warunkiem spełnienia wymagań wynikających z przepisów szczególnych i ustaleń plan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rzepisach szczególnych</w:t>
      </w:r>
      <w:r>
        <w:rPr/>
        <w:t xml:space="preserve"> - należy przez to rozumieć przepisy ustaw </w:t>
        <w:br/>
        <w:t>wraz z aktami wykonawcz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ind w:left="709" w:hanging="425"/>
        <w:jc w:val="both"/>
        <w:rPr/>
      </w:pPr>
      <w:r>
        <w:rPr>
          <w:rFonts w:cs="Arial"/>
          <w:b/>
          <w:bCs/>
          <w:szCs w:val="24"/>
        </w:rPr>
        <w:t>istniejącym zagospodarowaniu</w:t>
      </w:r>
      <w:r>
        <w:rPr>
          <w:rFonts w:cs="Arial"/>
          <w:szCs w:val="24"/>
        </w:rPr>
        <w:t xml:space="preserve"> - należy przez to rozumieć stan istniejący </w:t>
        <w:br/>
        <w:t>w dniu wejścia w życie przedmiotowego 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przedsięwzięciach</w:t>
      </w:r>
      <w:r>
        <w:rPr/>
        <w:t xml:space="preserve">, </w:t>
      </w:r>
      <w:r>
        <w:rPr>
          <w:rFonts w:cs="Arial"/>
        </w:rPr>
        <w:t xml:space="preserve">mogących zawsze znacząco oddziaływać na środowisko oraz przedsięwzięciach mogących potencjalnie znacząco oddziaływać </w:t>
        <w:br/>
        <w:t xml:space="preserve">na środowisko - </w:t>
      </w:r>
      <w:r>
        <w:rPr>
          <w:rFonts w:cs="Arial"/>
          <w:szCs w:val="24"/>
        </w:rPr>
        <w:t xml:space="preserve">należy przez to rozumieć przedsięwzięcia określone </w:t>
        <w:br/>
        <w:t xml:space="preserve">w </w:t>
      </w:r>
      <w:r>
        <w:rPr>
          <w:rFonts w:cs="Arial"/>
          <w:bCs/>
          <w:iCs/>
          <w:szCs w:val="24"/>
        </w:rPr>
        <w:t xml:space="preserve">Rozporządzenie Rady Ministrów z dnia 9 listopada 2010r. w sprawie  przedsięwzięć mogących znacząco oddziaływać na środowisko (Dz. U. </w:t>
        <w:br/>
        <w:t>Nr 213, poz. 1397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środowisku</w:t>
      </w:r>
      <w:r>
        <w:rPr/>
        <w:t xml:space="preserve"> – należy przez to rozumieć definicję  określoną w art. 3 pkt 39 ustawy z dnia 16 kwietnia </w:t>
      </w:r>
      <w:r>
        <w:rPr>
          <w:szCs w:val="24"/>
        </w:rPr>
        <w:t>2004r. o prawo ochrony środowiska (</w:t>
      </w:r>
      <w:r>
        <w:rPr>
          <w:rFonts w:cs="Arial"/>
          <w:bCs/>
          <w:iCs/>
          <w:szCs w:val="24"/>
        </w:rPr>
        <w:t>t. j. Dz. U. z 2008r. nr 25, poz.150 ze zmian.)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terenie eksploatacji kruszywa naturalnego </w:t>
      </w:r>
      <w:r>
        <w:rPr/>
        <w:t>– należy przez to rozumieć teren określony granicami opracowania planu przeznaczony na wydobywanie kopaliny oraz czynności skutków z nim związa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pasie ochronnym - </w:t>
      </w:r>
      <w:r>
        <w:rPr/>
        <w:t xml:space="preserve">należy przez to rozumieć pas terenu, w granicach którego ze względu na ochronę oznaczonych dóbr, wydobywanie kopalin </w:t>
        <w:br/>
        <w:t>nie może być prowadzone zgodnie z wytycznymi zawartymi w Polskiej Normie „PN-G-02100 - Górnictwo Odkrywkowe. Szerokość pasów ochronnych wyrobisk odkrywkowych.”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uciążliwość dla środowiska -</w:t>
      </w:r>
      <w:r>
        <w:rPr/>
        <w:t xml:space="preserve"> należy przez to rozumieć zjawiska fizyczne powodujące przekroczenie standardów jakości środowiska, określonych przepisach odrębnych, poza terenem do którego inwestor posiada tytuł prawny.</w:t>
      </w:r>
    </w:p>
    <w:p>
      <w:pPr>
        <w:pStyle w:val="Normal"/>
        <w:rPr>
          <w:rFonts w:cs="Arial"/>
          <w:b/>
          <w:b/>
          <w:color w:val="365F91"/>
          <w:szCs w:val="24"/>
        </w:rPr>
      </w:pPr>
      <w:r>
        <w:rPr>
          <w:rFonts w:cs="Arial"/>
          <w:b/>
          <w:color w:val="365F91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Oznaczenia graficzne obowiązujące na rysunku planu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granica obszaru objętego uchwałą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linie rozgraniczające tereny o różnym sposobie zagospodarowa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znaczenie funkcji terenu symbolem i odpowiednią kolorystyką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/>
      </w:pPr>
      <w:r>
        <w:rPr>
          <w:szCs w:val="24"/>
        </w:rPr>
        <w:t xml:space="preserve">pasy terenów wzdłuż linii elektroenergetycznych średniego napięcia SN 15kV </w:t>
        <w:br/>
        <w:t xml:space="preserve">i wysokiego napięcia WN 110kV, na których obowiązują ograniczenia </w:t>
        <w:br/>
        <w:t>w użytkowaniu.</w:t>
      </w:r>
    </w:p>
    <w:p>
      <w:pPr>
        <w:pStyle w:val="Normal"/>
        <w:widowControl w:val="false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3.  Oznaczenia graficzne przyjęte na rysunku planu o charakterze informacyjnym:</w:t>
      </w:r>
    </w:p>
    <w:p>
      <w:pPr>
        <w:pStyle w:val="Normal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1) oznaczenie stycznych do planu pasów drogowych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KDL - stanowiącego drogę publiczną – lokalną,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KDD - stanowiącego drogę publiczną – dojazdową,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KDW - stanowiącego drogę wewnętrzną,</w:t>
      </w:r>
    </w:p>
    <w:p>
      <w:pPr>
        <w:pStyle w:val="Normal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2) oznaczenie stycznych do planu terenów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R - tereny upraw polowych,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K - tereny pokopalniane – złoża kruszywa naturalnego.</w:t>
      </w:r>
    </w:p>
    <w:p>
      <w:pPr>
        <w:pStyle w:val="Normal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3)</w:t>
        <w:tab/>
        <w:t xml:space="preserve">pasy terenów wzdłuż linii elektroenergetycznych  średniego napięcia SN 15kV </w:t>
        <w:br/>
        <w:t>i wysokiego napięcia WN 110kV, (poza obszarem objętym uchwałą), na których obowiązują ograniczenia w użytkowani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szczegółowe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la terenów, określonych na rysunku planu liniami rozgraniczającymi, ustala się następujące przeznaczen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tala się obszary górnicze eksploatacji kruszywa naturalnego, oznaczone graficznie na rysunku planu symbolami </w:t>
      </w:r>
      <w:r>
        <w:rPr>
          <w:b/>
        </w:rPr>
        <w:t>1PG i 2PG:</w:t>
      </w:r>
    </w:p>
    <w:p>
      <w:pPr>
        <w:pStyle w:val="Tekstpodstawowywcity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rzeznaczenie podstawowe - tereny eksploatacji kruszywa naturalnego typu odkrywkowego,</w:t>
      </w:r>
    </w:p>
    <w:p>
      <w:pPr>
        <w:pStyle w:val="Tekstpodstawowywcity3"/>
        <w:numPr>
          <w:ilvl w:val="0"/>
          <w:numId w:val="20"/>
        </w:numPr>
        <w:tabs>
          <w:tab w:val="clear" w:pos="708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znaczenie dopuszczalne – obiekty tymczasowe, związane z obsługą funkcji podstaw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1PO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2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3PO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4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5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6PO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teren zieleni, oznaczony symbolem </w:t>
      </w:r>
      <w:r>
        <w:rPr>
          <w:b/>
        </w:rPr>
        <w:t>Z</w:t>
      </w:r>
      <w:r>
        <w:rPr/>
        <w:t>: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przeznaczenie podstawowe – teren zieleni, zadrzewień, pełniący funkcję naturalnego terenu biologicznie czynnego,</w:t>
      </w:r>
    </w:p>
    <w:p>
      <w:pPr>
        <w:pStyle w:val="List"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kaz sytuowania wszelkich obiektów budowlanych oraz tymczasowych obiektów budowlanych i urządzeń infrastruktury technicznej,</w:t>
      </w:r>
    </w:p>
    <w:p>
      <w:pPr>
        <w:pStyle w:val="Tekstpodstawowywcity3"/>
        <w:tabs>
          <w:tab w:val="clear" w:pos="70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szCs w:val="24"/>
        </w:rPr>
        <w:t xml:space="preserve">Ustala się pas </w:t>
      </w:r>
      <w:r>
        <w:rPr>
          <w:rFonts w:cs="Arial"/>
          <w:szCs w:val="24"/>
        </w:rPr>
        <w:t>terenu, oznaczony symbolem</w:t>
      </w:r>
      <w:r>
        <w:rPr>
          <w:rFonts w:cs="Arial"/>
          <w:b/>
          <w:szCs w:val="24"/>
        </w:rPr>
        <w:t xml:space="preserve"> 1kdl</w:t>
      </w:r>
      <w:r>
        <w:rPr>
          <w:rFonts w:cs="Arial"/>
          <w:szCs w:val="24"/>
        </w:rPr>
        <w:t xml:space="preserve">, stanowiący poszerzenie istniejącej stycznie do  granic planu, drogi publicznej – lokalnej, o symbolu  </w:t>
      </w:r>
      <w:r>
        <w:rPr>
          <w:rFonts w:cs="Arial"/>
          <w:b/>
          <w:szCs w:val="24"/>
        </w:rPr>
        <w:t>KDL</w:t>
      </w:r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szCs w:val="24"/>
        </w:rPr>
        <w:t xml:space="preserve">Ustala się pas </w:t>
      </w:r>
      <w:r>
        <w:rPr>
          <w:rFonts w:cs="Arial"/>
          <w:szCs w:val="24"/>
        </w:rPr>
        <w:t>terenu, oznaczony symbolem</w:t>
      </w:r>
      <w:r>
        <w:rPr>
          <w:rFonts w:cs="Arial"/>
          <w:b/>
          <w:szCs w:val="24"/>
        </w:rPr>
        <w:t xml:space="preserve"> 1kdd</w:t>
      </w:r>
      <w:r>
        <w:rPr>
          <w:rFonts w:cs="Arial"/>
          <w:szCs w:val="24"/>
        </w:rPr>
        <w:t xml:space="preserve">, stanowiący poszerzenie, istniejącej stycznie do  granic planu, drogi publicznej - dojazdowej, o symbolu  </w:t>
      </w:r>
      <w:r>
        <w:rPr>
          <w:rFonts w:cs="Arial"/>
          <w:b/>
          <w:szCs w:val="24"/>
        </w:rPr>
        <w:t>KDD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a się następujące zasady ochrony i kształtowania ładu 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realizacji zagospodarowania terenu, objętego planem, ustala się zachowanie zasad ochrony i kształtowania ładu przestrzennego, określonych w niniejszej uchwale, a w szczególności w </w:t>
      </w:r>
      <w:r>
        <w:rPr>
          <w:rFonts w:cs="Arial"/>
        </w:rPr>
        <w:t>§</w:t>
      </w:r>
      <w:r>
        <w:rPr/>
        <w:t xml:space="preserve">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tala się następujące zasady ochrony środowiska, przyrody i krajobrazu kultur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Nie należy dopuszczać do zanieczyszczenia powierzchni ziemi oraz wód powierzchniowych i podziemnych, przez niewłaściwe gromadzenie odpadów </w:t>
        <w:br/>
        <w:t>i odprowadzanie ście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</w:tabs>
        <w:ind w:left="426" w:hanging="426"/>
        <w:jc w:val="both"/>
        <w:rPr>
          <w:rFonts w:cs="Arial"/>
          <w:szCs w:val="24"/>
        </w:rPr>
      </w:pPr>
      <w:r>
        <w:rPr/>
        <w:t xml:space="preserve">Zakazuje się lokalizacji przedsięwzięć mogących zawsze znacząco oddziaływać </w:t>
        <w:br/>
        <w:t xml:space="preserve">na środowisko bądź potencjalnie znacząco oddziaływać na środowisko, określonych w  § 3 ust.1 pkt 10, innych niż ustalone w niniejszym planie. Wymóg ten nie dotyczy terenów dróg i urządzeń infrastruktury technicznej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</w:tabs>
        <w:ind w:left="426" w:hanging="426"/>
        <w:jc w:val="both"/>
        <w:rPr>
          <w:rFonts w:cs="Arial"/>
          <w:szCs w:val="24"/>
        </w:rPr>
      </w:pPr>
      <w:r>
        <w:rPr/>
        <w:t xml:space="preserve">Wszelkie oddziaływanie, związane z prowadzoną działalnością wydobywczą, nie może powodować przekroczenia standardów jakości środowiska, określonych </w:t>
        <w:br/>
        <w:t>w przepisach odrębnych, poza terenem do którego inwestor posiada tytuł prawny, w szczególności w zakresie klimatu akustycznego; na terenie 1PO wprowadza się konieczność zastosowania skutecznych zabezpieczeń przeciwhałasowych, zgodnie z przepisami odrębnymi, dopuszcza się lokalizację ekranów akustycznych lub innych zabezpieczeń wg przepisów odręb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ealizowane przedsięwzięcie nie może naruszać istniejącego systemu melioracyjnego; w razie natrafienia i uszkodzenia podziemnych urządzeń melioracyjnych, urządzenia te winny być przywrócone lub przebudowane </w:t>
        <w:br/>
        <w:t>pod nadzorem jego dysponen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Zaopatrzenie w ciepło – w źródłach wytwarzania energii </w:t>
      </w:r>
      <w:r>
        <w:rPr>
          <w:rFonts w:cs="Arial"/>
          <w:bCs/>
          <w:szCs w:val="24"/>
        </w:rPr>
        <w:t>nakazuje się stosowanie paliw płynnych, gazowych i stałych (np. biomasa, drewno) charakteryzujących się najniższymi wskaźnikami emisyjnymi lub wykorzystanie alternatywnych źródeł energii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</w:t>
      </w:r>
      <w:r>
        <w:rPr/>
        <w:t>z regulaminem utrzymania czystości i porządku na terenie gminy i przepisami odrębnymi</w:t>
      </w:r>
      <w:r>
        <w:rPr>
          <w:rFonts w:cs="Arial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Zakazuje się odprowadzania ścieków bytowych do gruntu lub istniejących cieków wodnych;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ścieki bytowe odprowadzać do szczelnych zbiorników bezodpływowych, zgodnie z zasadami określonymi w </w:t>
      </w:r>
      <w:r>
        <w:rPr/>
        <w:t>§ 14 ust. 3 uchwały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Teren należy zabezpieczyć przed zanieczyszczeniem</w:t>
      </w:r>
      <w:r>
        <w:rPr>
          <w:szCs w:val="24"/>
        </w:rPr>
        <w:t xml:space="preserve"> </w:t>
      </w:r>
      <w:r>
        <w:rPr>
          <w:rFonts w:cs="Arial"/>
          <w:szCs w:val="24"/>
        </w:rPr>
        <w:t>gleby i wód podziemnych związkami ropopochodnymi, poprzez odpowiednie uszczelnienie podłoż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Zakazuje się gromadzenia i przechowywania paliw, smarów i innych substancji, mogących zanieczyścić grunt i wod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Nakazuje się wprowadzenie wzdłuż działki, na terenach: 4PO i 5PO, nowych nasadzeń zielenią niską i wysoką, z zastosowaniem gatunków o gęstym poszyciu, w przewadze zimozielonych, z uwzględnieniem </w:t>
      </w:r>
      <w:r>
        <w:rPr>
          <w:rFonts w:cs="Arial"/>
        </w:rPr>
        <w:t>§ 13 ust 4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color w:val="365F91"/>
          <w:szCs w:val="24"/>
        </w:rPr>
      </w:pPr>
      <w:r>
        <w:rPr>
          <w:rFonts w:cs="Arial"/>
          <w:b/>
          <w:color w:val="365F91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zasady ochrony dziedzictwa kulturowego i zabytków oraz dóbr kultury współczesnej.</w:t>
      </w:r>
    </w:p>
    <w:p>
      <w:pPr>
        <w:pStyle w:val="Normal"/>
        <w:ind w:left="36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trike/>
        </w:rPr>
      </w:pPr>
      <w:r>
        <w:rPr/>
        <w:t>W granicach planu nie znajdują się zarejestrowane obiekty podlegające ochronie konserwatorskiej, a także brak stref ochrony konserwator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  <w:color w:val="365F91"/>
        </w:rPr>
      </w:pPr>
      <w:r>
        <w:rPr>
          <w:strike/>
          <w:color w:val="365F91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2) Dla ochrony archeologicznego dziedzictwa kulturowego ustala się w obrębie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szerokopłaszczyznowego zadania inwestycyjnego, obowiąze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przeprowadzenia rozpoznawczych badań powierzchniowo-sondażowych, n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które inwestor musi uzyskać pozwolenie właściwego miejscowo konserwator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zabytków, w którym zostanie określony zakres niezbędnych prac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archeologicznych,</w:t>
      </w:r>
    </w:p>
    <w:p>
      <w:pPr>
        <w:pStyle w:val="Normal"/>
        <w:ind w:left="4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>Wszystkie prace archeologiczne muszą być uzgodnione pozwoleniem,  właściwego miejscowo, konserwatora zabytków, przed uzyskaniem pozwolenia na rozpoczęcie eksploatacji złoża.</w:t>
      </w:r>
    </w:p>
    <w:p>
      <w:pPr>
        <w:pStyle w:val="Normal"/>
        <w:ind w:left="360" w:hanging="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360" w:hanging="0"/>
        <w:jc w:val="center"/>
        <w:rPr/>
      </w:pPr>
      <w:r>
        <w:rPr>
          <w:b/>
        </w:rPr>
        <w:t>Nie ustala się</w:t>
      </w:r>
      <w:r>
        <w:rPr>
          <w:rFonts w:cs="Arial"/>
          <w:b/>
        </w:rPr>
        <w:t xml:space="preserve"> wymogów wynikających z potrzeb kształtowania przestrzeni publicznych.</w:t>
      </w:r>
    </w:p>
    <w:p>
      <w:pPr>
        <w:pStyle w:val="Normal"/>
        <w:ind w:left="284" w:hanging="284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stala się następujące parametry i wskaźniki kształtowania zabudowy </w:t>
        <w:br/>
        <w:t>oraz zagospodarowania terenu, w tym linie rozgraniczające.</w:t>
      </w:r>
    </w:p>
    <w:p>
      <w:pPr>
        <w:pStyle w:val="Normal"/>
        <w:ind w:left="360" w:hanging="360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13" w:hanging="340"/>
        <w:jc w:val="both"/>
        <w:rPr/>
      </w:pPr>
      <w:r>
        <w:rPr>
          <w:rFonts w:cs="Arial"/>
        </w:rPr>
        <w:t xml:space="preserve">Na obszarach o symbolach graficznych rysunku planu </w:t>
      </w:r>
      <w:r>
        <w:rPr>
          <w:rFonts w:cs="Arial"/>
          <w:b/>
        </w:rPr>
        <w:t>1PG i 2PG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 xml:space="preserve">eksploatację złoża kruszywa naturalnego należy prowadzić, zachowując warunki zawarte w koncesji i przepisach szczególnych, w tym </w:t>
        <w:br/>
        <w:t>w Polskich Norm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 xml:space="preserve">w ramach obsługi procesu eksploatacji kruszywa naturalnego, w obszarze </w:t>
        <w:br/>
        <w:t xml:space="preserve">o symbolu graficznym 1PG, mogą powstać obiekty o charakterze tymczasowym: obiekty socjalne, sanitarne, techniczne. Maksymalna wysokość obiektów 9,00m; sytuowanie obiektów tymczasowych winno być zgodne </w:t>
        <w:br/>
        <w:t xml:space="preserve">z uwarunkowaniami wynikającymi z istniejącej infrastruktury technicznej </w:t>
        <w:br/>
        <w:t>i z  przepisów szczegó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plan dopuszcza, w ramach obszaru górniczego 1PG, zorganizowane miejsca przeróbki mechanicznej kruszywa wraz z niezbędną infrastrukturą; miejsce przeróbki mechanicznej należy zlokalizować w takim miejscu, aby ni</w:t>
      </w:r>
      <w:r>
        <w:rPr>
          <w:rFonts w:cs="Arial"/>
          <w:szCs w:val="24"/>
        </w:rPr>
        <w:t xml:space="preserve">e powodować przekroczenia standardów jakości środowiska, określonych </w:t>
        <w:br/>
        <w:t>w przepisach odrębnych, poza terenem do którego inwestor posiada tytuł prawny, w szczególności w zakresie parametrów klimatu akus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obiekty związane z przeróbką mechaniczną kruszywa mogą mieć charakter obiektów tymczasowych i mogą być przemieszczane wraz z postępem prac eksploatacyjnych, zgodnie z projektem zagospodarowania złoża kruszywa natur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rFonts w:cs="Arial"/>
          <w:bCs/>
          <w:szCs w:val="24"/>
        </w:rPr>
        <w:t xml:space="preserve">zbędne masy ziemne, powstałe w czasie realizacji inwestycji, należy  przetransportować zgodnie z przepisami odrębnymi lub sukcesywnie gromadzić na tymczasowych zwałowiskach i wykorzystać do nowego ukształtowania terenu w granicach działki pod warunkiem, że ich zastosowanie nie spowoduje przekroczeń wymaganych standardów jakości gleby i ziemi, o których mowa w przepisach odręb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rFonts w:cs="Arial"/>
          <w:bCs/>
          <w:szCs w:val="24"/>
        </w:rPr>
        <w:t>nakazuje się zebranie warstwy gleby z wykopu, składowania jej na etapie budowy i następnie wykorzystania jej do rekultywacji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eksploatację należy prowadzić przy zachowaniu warunków bezpieczeństwa, szczególnie odnosi się to do kształtowania zboczy wyrobiska, które należy formować w zależności od jego głębokości oraz zaistniałych uwarunkowań gruntowo-wodnych, zachowując kąt stoku naturalnego.</w:t>
      </w:r>
    </w:p>
    <w:p>
      <w:pPr>
        <w:pStyle w:val="Normal"/>
        <w:ind w:left="1080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1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>Ustala się teren</w:t>
      </w:r>
      <w:r>
        <w:rPr/>
        <w:t>, zgodnie z rysunkiem planu, stanowiący ochronę:</w:t>
      </w:r>
    </w:p>
    <w:p>
      <w:pPr>
        <w:pStyle w:val="Normal"/>
        <w:ind w:left="993" w:hanging="284"/>
        <w:jc w:val="both"/>
        <w:rPr/>
      </w:pPr>
      <w:r>
        <w:rPr/>
        <w:t>a)</w:t>
        <w:tab/>
        <w:t>dróg publicznych: lokalnej, oznaczonej symbolem KDL oraz dojazdowej, oznaczonej symbolem KDD,</w:t>
      </w:r>
    </w:p>
    <w:p>
      <w:pPr>
        <w:pStyle w:val="Normal"/>
        <w:ind w:left="993" w:hanging="284"/>
        <w:jc w:val="both"/>
        <w:rPr/>
      </w:pPr>
      <w:r>
        <w:rPr/>
        <w:t>b) linii energetycznych SN 15kV i WN 110kV,</w:t>
      </w:r>
    </w:p>
    <w:p>
      <w:pPr>
        <w:pStyle w:val="Normal"/>
        <w:ind w:left="993" w:hanging="284"/>
        <w:jc w:val="both"/>
        <w:rPr/>
      </w:pPr>
      <w:r>
        <w:rPr/>
        <w:t>c) rurociągu wod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Zakazuje się </w:t>
      </w:r>
      <w:r>
        <w:rPr>
          <w:rFonts w:cs="Arial"/>
        </w:rPr>
        <w:t>eksploatacji złoża kruszywa naturalnego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nasadzeń zielenią wysoką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pracy urządzeń dźwigowych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2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 xml:space="preserve">Ustala się teren </w:t>
      </w:r>
      <w:r>
        <w:rPr/>
        <w:t>o szerokości  30,0m, stanowiący ochronę linii energetycznej SN 15kV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Zakazuje się</w:t>
      </w:r>
      <w:r>
        <w:rPr>
          <w:rFonts w:cs="Arial"/>
        </w:rPr>
        <w:t xml:space="preserve"> eksploatacji złoża kruszywa natural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nasadzeń zielenią wysoką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pracy urządzeń dźwig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3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>Ustala się teren</w:t>
      </w:r>
      <w:r>
        <w:rPr/>
        <w:t>, stanowiący ochronę drogi publicznej - dojazdowej, oznaczonej symbolem KDD oraz ochronę istniejącego rurociągu wody, przebiegającego przez obszar plan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Szerokość terenu 3PO, stanowi: suma odległości linii rurociągu wody od linii rozgraniczającej terenu 1kdd oraz pas szerokości 9,0 od osi w/w rurociągu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Zakazuje się </w:t>
      </w:r>
      <w:r>
        <w:rPr>
          <w:rFonts w:cs="Arial"/>
        </w:rPr>
        <w:t>eksploatacji złoża kruszywa natural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4PO i 5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 xml:space="preserve">Ustala się tereny </w:t>
      </w:r>
      <w:r>
        <w:rPr/>
        <w:t>o szerokości 6,0m, zgodnie z rysunkiem planu, stanowiące ochronę terenów sąsiednich, stycznych do obszaru plan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Zakazuje się </w:t>
      </w:r>
      <w:r>
        <w:rPr>
          <w:rFonts w:cs="Arial"/>
        </w:rPr>
        <w:t>eksploatacji złoża kruszywa natural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5"/>
        <w:jc w:val="both"/>
        <w:rPr/>
      </w:pPr>
      <w:r>
        <w:rPr/>
        <w:t>Tereny 4PO i 5PO należy obsadzić zielenią zimozieloną w minimalnej odległości 3,0m od granicy własnościowej działki oraz roślinnością wzmacniającą grunt dla ochrony przed erozją.</w:t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6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 xml:space="preserve">Ustala się teren </w:t>
      </w:r>
      <w:r>
        <w:rPr/>
        <w:t xml:space="preserve">o szerokości 6,0m, zgodnie z rysunkiem planu, stanowiący ochronę terenu zadrzewień o symbolu </w:t>
      </w:r>
      <w:r>
        <w:rPr>
          <w:b/>
        </w:rPr>
        <w:t>Z</w:t>
      </w:r>
      <w:r>
        <w:rPr/>
        <w:t>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Zakazuje się </w:t>
      </w:r>
      <w:r>
        <w:rPr>
          <w:rFonts w:cs="Arial"/>
        </w:rPr>
        <w:t>eksploatacji złoża kruszywa natural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5"/>
        <w:jc w:val="both"/>
        <w:rPr/>
      </w:pPr>
      <w:r>
        <w:rPr/>
        <w:t>Teren 6PO należy obsadzić zielenią zimozieloną oraz roślinnością wzmacniającą grunt dla ochrony przed erozją.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</w:tabs>
        <w:ind w:left="284" w:hanging="284"/>
        <w:jc w:val="both"/>
        <w:rPr/>
      </w:pPr>
      <w:r>
        <w:rPr/>
        <w:t xml:space="preserve">Pasy ochronne, o których mowa w ust. 2 – 6, winny być szersze niż zaznaczone </w:t>
        <w:br/>
        <w:t xml:space="preserve">na rysunku planu, przy odkrywkach głębszych niż 10,0m, stycznych </w:t>
        <w:br/>
        <w:t>do wymienionych elementów chronionych, z uwzględnieniem ust. 1 pkt 7.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</w:tabs>
        <w:ind w:left="284" w:hanging="284"/>
        <w:jc w:val="both"/>
        <w:rPr/>
      </w:pPr>
      <w:r>
        <w:rPr/>
        <w:t xml:space="preserve">Dopuszcza się urządzenie wjazdów z komunikacji zewnętrznej, poprzez tereny ochronne 1PO i 3PO, do obszaru eksploatacyjnego. 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textAlignment w:val="baseline"/>
        <w:rPr/>
      </w:pPr>
      <w:r>
        <w:rPr>
          <w:rFonts w:cs="Arial"/>
          <w:szCs w:val="24"/>
        </w:rPr>
        <w:t>Na terenie oznaczonym symbolem  </w:t>
      </w:r>
      <w:r>
        <w:rPr>
          <w:rFonts w:cs="Arial"/>
          <w:b/>
          <w:szCs w:val="24"/>
        </w:rPr>
        <w:t>1kdl</w:t>
      </w:r>
      <w:r>
        <w:rPr>
          <w:rFonts w:cs="Arial"/>
          <w:szCs w:val="24"/>
        </w:rPr>
        <w:t xml:space="preserve"> ustala się: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ind w:left="709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s terenu 1kdl, stanowiący poszerzenie drogi KDL, szerokości zgodnej </w:t>
        <w:br/>
        <w:t xml:space="preserve">z rysunkiem planu,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szCs w:val="24"/>
        </w:rPr>
        <w:t>lokalizowanie urządzeń służących komunikacji oraz sieci infrastruktury technicznej,</w:t>
      </w:r>
      <w:r>
        <w:rPr>
          <w:rFonts w:cs="Arial"/>
          <w:bCs/>
          <w:szCs w:val="24"/>
        </w:rPr>
        <w:t xml:space="preserve"> na warunkach zgodnych z przepisami odrębnymi</w:t>
      </w:r>
      <w:r>
        <w:rPr>
          <w:rFonts w:cs="Arial"/>
          <w:szCs w:val="24"/>
        </w:rPr>
        <w:t>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textAlignment w:val="baseline"/>
        <w:rPr/>
      </w:pPr>
      <w:r>
        <w:rPr>
          <w:rFonts w:cs="Arial"/>
          <w:szCs w:val="24"/>
        </w:rPr>
        <w:t>Na terenie oznaczonym symbolem  </w:t>
      </w:r>
      <w:r>
        <w:rPr>
          <w:rFonts w:cs="Arial"/>
          <w:b/>
          <w:szCs w:val="24"/>
        </w:rPr>
        <w:t>1kdd</w:t>
      </w:r>
      <w:r>
        <w:rPr>
          <w:rFonts w:cs="Arial"/>
          <w:szCs w:val="24"/>
        </w:rPr>
        <w:t xml:space="preserve"> ustala się:</w:t>
      </w:r>
    </w:p>
    <w:p>
      <w:pPr>
        <w:pStyle w:val="Tekstpodstawowy2"/>
        <w:numPr>
          <w:ilvl w:val="2"/>
          <w:numId w:val="21"/>
        </w:numPr>
        <w:tabs>
          <w:tab w:val="clear" w:pos="708"/>
        </w:tabs>
        <w:ind w:left="709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s terenu 1kdd, stanowiący poszerzenie drogi KDD, szerokości zgodnej </w:t>
        <w:br/>
        <w:t xml:space="preserve">z rysunkiem planu, </w:t>
      </w:r>
    </w:p>
    <w:p>
      <w:pPr>
        <w:pStyle w:val="Tekstpodstawowy2"/>
        <w:numPr>
          <w:ilvl w:val="2"/>
          <w:numId w:val="21"/>
        </w:numPr>
        <w:tabs>
          <w:tab w:val="clear" w:pos="708"/>
        </w:tabs>
        <w:ind w:left="709" w:hanging="425"/>
        <w:rPr/>
      </w:pPr>
      <w:r>
        <w:rPr>
          <w:rFonts w:cs="Arial"/>
          <w:sz w:val="24"/>
          <w:szCs w:val="24"/>
        </w:rPr>
        <w:t>lokalizowanie urządzeń służących komunikacji oraz sieci infrastruktury technicznej,</w:t>
      </w:r>
      <w:r>
        <w:rPr>
          <w:rFonts w:cs="Arial"/>
          <w:bCs/>
          <w:sz w:val="24"/>
          <w:szCs w:val="24"/>
        </w:rPr>
        <w:t xml:space="preserve"> na warunkach zgodnych z przepisami odrębnymi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rFonts w:cs="Arial"/>
          <w:szCs w:val="24"/>
        </w:rPr>
        <w:t>Zewnętrzną obsługę komunikacyjną</w:t>
      </w:r>
      <w:r>
        <w:rPr>
          <w:rFonts w:cs="Arial"/>
        </w:rPr>
        <w:t xml:space="preserve">, obszaru objętego planem, stanowią istniejące drogi, oznaczone informacyjnie na rysunku planu symbolami KDL </w:t>
        <w:br/>
        <w:t xml:space="preserve">i KDD, przebiegające stycznie do granic planu;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transport kruszywa poprzez drogi publiczne winien się odbywać zgodnie </w:t>
        <w:br/>
        <w:t xml:space="preserve">z uwarunkowaniami określonymi w przepisach szczególnych, w uzgodnieniu </w:t>
        <w:br/>
        <w:t>z dysponentem drogi, uwzględniając w szczególności nacisk osi na drogę. Przekroczenie określonego prawem dla danej drogi, dopuszczalnego nacisku osiowego, wymaga uzyskania pozwolenia jej dysponenta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kazuje się urządzania zjazdów z drogi powiatowej o symbolu KDL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jazdy winny być urządzone wyłącznie z drogi o symbolu KDD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jazdy z drogi KDD, należy wykonać z zachowaniem warunków widoczności, określonych w przepisach szczególnych oraz wytycznych dysponenta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zerokość zjazdów minimum 6,0m, utwardzonych w sposób chroniący drogę publiczn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zapewnić ciągłość odwodnienia zjazdu wzdłuż drogi publicznej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rogi wewnętrzne w obrębie terenu eksploatacji oraz wjazdy winny być urządzone sukcesywnie w miarę potrzeb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Po zakończeniu eksploatacji złoża ustala się rolny lub leśny kierunek rekultywacji, </w:t>
        <w:br/>
        <w:t>z możliwością budowy zbiorników wod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  <w:color w:val="365F91"/>
        </w:rPr>
      </w:pPr>
      <w:r>
        <w:rPr>
          <w:rFonts w:eastAsia="Arial"/>
          <w:color w:val="365F91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 xml:space="preserve">§ </w:t>
      </w:r>
      <w:r>
        <w:rPr>
          <w:b/>
        </w:rPr>
        <w:t>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Granice i sposoby zagospodarowania terenów lub obiektów podlegających ochronie, ustalonych na podstawie przepisów odrębnych, w tym terenów górniczych, a także narażanych na niebezpieczeństwo powodzi </w:t>
        <w:br/>
        <w:t>oraz osuwaniem się mas ziemnych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Arial"/>
        </w:rPr>
        <w:t xml:space="preserve">Na terenie objętym planem, ochronie podlegają pasy ochronne w kształcie terenów i pasów, o symbolach graficznych planu 1PO, 2PO, 3PO, 4PO, 5PO </w:t>
        <w:br/>
        <w:t>i 6PO, przy zachowaniu ustaleń §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>
          <w:rFonts w:cs="Arial"/>
        </w:rPr>
      </w:pPr>
      <w:r>
        <w:rPr>
          <w:rFonts w:cs="Arial"/>
        </w:rPr>
        <w:t xml:space="preserve">Ustala się eksploatację złoża kruszywa naturalnego z obszaru górniczego 1PG </w:t>
        <w:br/>
        <w:t>i 2PG, przy zachowaniu przepisów szczególnych, Polskich Norm i ustaleń niniejszej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>
          <w:rFonts w:cs="Arial"/>
        </w:rPr>
      </w:pPr>
      <w:r>
        <w:rPr>
          <w:rFonts w:cs="Arial"/>
        </w:rPr>
        <w:t>Eksploatację należy prowadzić przy zachowaniu warunków bezpieczeństwa, szczególnie odnosi się to do zboczy wyrobiska, które należy formować przy uwzględnianiu kąta stoku naturalnego oraz uwarunkowań naturalnego środowiska przyrodnicz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>
          <w:rFonts w:cs="Arial"/>
        </w:rPr>
      </w:pPr>
      <w:r>
        <w:rPr>
          <w:rFonts w:cs="Arial"/>
        </w:rPr>
        <w:t>Prowadzona działalność gospodarcza związana z wydobyciem kruszywa nie może stwarzać zagrożeń budowlanych w stosunku do istniejącej infrastruktury elektroenergetycznej oraz jej prawidłowej eksploatacji; nakazuje się uzgodnienie z właścicielem infrastruktury elektroenergetycznej sposób zagospodarowania terenu w pobliżu istniejących sieci i urządzeń elektroenergetycznych WN 110kV i SN 15kV.</w:t>
      </w:r>
    </w:p>
    <w:p>
      <w:pPr>
        <w:pStyle w:val="Normal"/>
        <w:ind w:left="360" w:hanging="0"/>
        <w:jc w:val="both"/>
        <w:rPr>
          <w:rFonts w:cs="Arial"/>
          <w:color w:val="365F91"/>
        </w:rPr>
      </w:pPr>
      <w:r>
        <w:rPr>
          <w:rFonts w:cs="Arial"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Szczegółowe zasady podziału i warunki scalania nieruchomości objętych planem miejscowym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560" w:leader="none"/>
        </w:tabs>
        <w:ind w:left="426" w:hanging="360"/>
        <w:jc w:val="both"/>
        <w:rPr/>
      </w:pPr>
      <w:r>
        <w:rPr>
          <w:rFonts w:cs="Arial"/>
        </w:rPr>
        <w:t xml:space="preserve">Plan dopuszcza podział nieruchomości wynikający z przepisów szczególnych oraz potrzeb zmian własności, pod warunkiem zachowania dostępności </w:t>
        <w:br/>
        <w:t>do komunikacji zewnętrznej i infrastruktury technicznej oraz nie naruszania praw osób trzeci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701" w:leader="none"/>
        </w:tabs>
        <w:ind w:left="426" w:hanging="360"/>
        <w:jc w:val="both"/>
        <w:rPr>
          <w:rFonts w:cs="Arial"/>
        </w:rPr>
      </w:pPr>
      <w:r>
        <w:rPr/>
        <w:t>Plan nie uruchamia procedury podziału i scalania nieruchomoś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zczególne warunki zagospodarowania terenu oraz ograniczenia w ich użytkowaniu, w tym zakaz zabudowy.</w:t>
      </w:r>
    </w:p>
    <w:p>
      <w:pPr>
        <w:pStyle w:val="Tekstpodstawowywcity2"/>
        <w:tabs>
          <w:tab w:val="clear" w:pos="708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kół obszarów górniczych 1PG i 2PG, wyznacza się pasy ochronne 1PO, 2PO, 3PO, 4PO, 5PO i 6PO, o parametrach określonych w § 10 ust. 2 - 7.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granicach pasów ochronnych 1PO, 2PO, 3PO, 4PO, 5PO i 6PO, wyznaczonych liniami rozgraniczającymi, zakazuje się eksploatacji kruszywa naturalnego.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zary górnicze 1PG i 2PG należy oznakować zgodnie z obowiązującymi przepisami szczególnymi. 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asach wyznaczonych graficznie na rysunku planu, wzdłuż linii elektroenergetycznych średniego napięcia 15kV, w odległościach po 7,5m od osi istniejących linii oraz w odległościach mniejszych niż 20,0m od osi istniejącej linii elektroenergetycznej wysokiego napięcia 110kV, ustala się:</w:t>
      </w:r>
    </w:p>
    <w:p>
      <w:pPr>
        <w:pStyle w:val="Tekstpodstawowywcity2"/>
        <w:tabs>
          <w:tab w:val="clear" w:pos="708"/>
        </w:tabs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</w:t>
        <w:tab/>
        <w:t xml:space="preserve">zakaz sytuowania obiektów, </w:t>
      </w:r>
    </w:p>
    <w:p>
      <w:pPr>
        <w:pStyle w:val="Tekstpodstawowywcity2"/>
        <w:tabs>
          <w:tab w:val="clear" w:pos="708"/>
        </w:tabs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</w:t>
        <w:tab/>
        <w:t>zakaz sadzenia roślinności wysokiej.</w:t>
      </w:r>
    </w:p>
    <w:p>
      <w:pPr>
        <w:pStyle w:val="Normal"/>
        <w:rPr>
          <w:rFonts w:cs="Arial"/>
          <w:b/>
          <w:b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</w:r>
    </w:p>
    <w:p>
      <w:pPr>
        <w:pStyle w:val="Normal"/>
        <w:rPr>
          <w:rFonts w:cs="Arial"/>
          <w:b/>
          <w:b/>
          <w:color w:val="365F91"/>
          <w:szCs w:val="24"/>
        </w:rPr>
      </w:pPr>
      <w:r>
        <w:rPr>
          <w:rFonts w:cs="Arial"/>
          <w:b/>
          <w:color w:val="365F91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4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Zasady modernizacji, rozbudowy i budowy systemów komunikacji</w:t>
        <w:br/>
        <w:t xml:space="preserve"> i infrastruktury technicznej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 Komunikację zewnętrzną stanowi: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1) publiczna droga lokalna, o symbolu graficznym na rysunku planu KDL, leżąca poza granicami opracowania planu,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2)</w:t>
        <w:tab/>
        <w:t>publiczna droga dojazdowa, o symbolu graficznym na rysunku planu KDD, leżąca poza granicami opracowania planu,</w:t>
      </w:r>
    </w:p>
    <w:p>
      <w:pPr>
        <w:pStyle w:val="Normal"/>
        <w:tabs>
          <w:tab w:val="clear" w:pos="708"/>
          <w:tab w:val="left" w:pos="-1418" w:leader="none"/>
        </w:tabs>
        <w:ind w:left="569" w:hanging="285"/>
        <w:jc w:val="both"/>
        <w:rPr/>
      </w:pPr>
      <w:r>
        <w:rPr/>
        <w:t>3)</w:t>
        <w:tab/>
        <w:t>przy użytkowaniu dróg winny być zachowane przepisy szczególne, Polskie Normy oraz uwarunkowania podane przez ich dyspon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stala się korzystanie z istniejącej infrastruktury technicznej, na warunkach określonych przez jej dyspon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 xml:space="preserve">Dopuszcza się korzystanie ze szczelnych zbiorników bezodpływowych, </w:t>
        <w:br/>
        <w:t>z okresowym wywozem ścieków bytowych, do gminnej oczyszczalni ścieków, przez</w:t>
      </w:r>
      <w:r>
        <w:rPr>
          <w:szCs w:val="24"/>
        </w:rPr>
        <w:t xml:space="preserve"> koncesjonowanego przewoź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Wody opadowe i roztopowe zagospodarować według indywidualnych roz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426" w:hanging="360"/>
        <w:jc w:val="both"/>
        <w:rPr/>
      </w:pPr>
      <w:r>
        <w:rPr/>
        <w:t xml:space="preserve">Do czasu doprowadzenia wodociągu gminnego dopuszcza się zaopatrzenie </w:t>
        <w:br/>
        <w:t>w wodę z ujęcia włas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stala się zaopatrzenie w energię elektryczną z abonenckiej stacji transformatorowej zasilanej abonencką linią elektroenergetyczną przyłączoną do sieci SN na warunkach określonych przez gestora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 xml:space="preserve">Dopuszcza się sytuowanie stacji transformatorowej oraz linii energetycznej </w:t>
        <w:br/>
        <w:t xml:space="preserve">na terenach pasów ochronnych, oznaczonych symbolami P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Inne elementy infrastruktury technicznej należy urządzić na warunkach określonych w przepisach szcze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zbrojenie techniczne winno być realizowane na podstawie projektów branż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</w:rPr>
        <w:t>Sposób i termin tymczasowego zagospodarowania, urządzania i użytkowania terenu.</w:t>
      </w:r>
    </w:p>
    <w:p>
      <w:pPr>
        <w:pStyle w:val="Normal"/>
        <w:jc w:val="both"/>
        <w:rPr>
          <w:rFonts w:ascii="Arial" w:hAnsi="Arial" w:cs="Arial"/>
          <w:color w:val="365F91"/>
          <w:szCs w:val="20"/>
        </w:rPr>
      </w:pPr>
      <w:r>
        <w:rPr>
          <w:rFonts w:cs="Arial"/>
          <w:color w:val="365F91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czasu realizacji ustaleń zawartych w niniejszym planie, teren nim objęty może być użytkowany w sposób dotychczasowy. </w:t>
      </w:r>
    </w:p>
    <w:p>
      <w:pPr>
        <w:pStyle w:val="Normal"/>
        <w:jc w:val="center"/>
        <w:rPr/>
      </w:pPr>
      <w:r>
        <w:rPr>
          <w:b/>
          <w:color w:val="365F91"/>
        </w:rPr>
        <w:br/>
      </w: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both"/>
        <w:rPr/>
      </w:pPr>
      <w:r>
        <w:rPr>
          <w:rFonts w:cs="Arial"/>
          <w:b/>
        </w:rPr>
        <w:t xml:space="preserve">Ustala się </w:t>
      </w:r>
      <w:r>
        <w:rPr>
          <w:rFonts w:cs="Arial"/>
          <w:b/>
          <w:bCs/>
        </w:rPr>
        <w:t xml:space="preserve">stawkę procentową </w:t>
      </w:r>
      <w:r>
        <w:rPr>
          <w:rFonts w:cs="Arial"/>
          <w:b/>
        </w:rPr>
        <w:t xml:space="preserve">w wysokości 30%, </w:t>
      </w:r>
      <w:r>
        <w:rPr>
          <w:rFonts w:cs="Arial"/>
          <w:b/>
          <w:bCs/>
        </w:rPr>
        <w:t xml:space="preserve">z tytułu wzrostu wartości nieruchomości, </w:t>
      </w:r>
      <w:r>
        <w:rPr>
          <w:rFonts w:cs="Arial"/>
          <w:b/>
        </w:rPr>
        <w:t>dla terenów nie stanowiących własnośc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Wykonanie uchwały powierza się Burmistrzowi Miasta 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 xml:space="preserve">Uchwała wchodzi w życie po upływie 14 dni od dnia jej ogłoszenia w Dzienniku Urzędowym Województwa Wielkopolskiego. 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</w:t>
      </w: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O UCHWAŁY NR XXXVIII/287/2012</w:t>
      </w:r>
    </w:p>
    <w:p>
      <w:pPr>
        <w:pStyle w:val="Heading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TRZEMESZNIE  Z DNIA 28. 11. 2012 r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Projekt planu został wykonany zgodnie z przedmiotem i zakresem określonym w uchwale  nr VI/22/2011 Rady Miejskiej w Trzemesznie z dnia 26 stycznia 2011r. i art. 17 ustawy z dnia 27 marca 2003r. o planowaniu i zagospodarowaniu przestrzennym (t.j. Dz. U. 2012r., poz. 647)</w:t>
      </w:r>
      <w:r>
        <w:rPr>
          <w:rFonts w:cs="Arial"/>
          <w:b/>
          <w:bCs/>
          <w:sz w:val="24"/>
          <w:szCs w:val="24"/>
        </w:rPr>
        <w:t xml:space="preserve"> oraz z art. 42 pkt 2 i art. 55 ust. 3 </w:t>
      </w:r>
      <w:r>
        <w:rPr>
          <w:rFonts w:cs="Arial"/>
          <w:b/>
          <w:bCs/>
          <w:iCs/>
          <w:sz w:val="24"/>
          <w:szCs w:val="24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VI/22/2011 Rady Miejskiej w Trzemesznie z dnia 26 stycznia 2011r. o przystąpieniu do sporządzenia miejscowego planu zagospodarowania przestrzennego terenu eksploatacji kruszywa, obejmującego działki nr geodezyjny 29 i 207 we wsi Rudki, gmina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owy plan zagospodarowania przestrzennego terenu eksploatacji kruszywa, obejmujący działki nr geodezyjny 29 i 207 we wsi Rudki, gmina Trzemeszno, sporządzono w celu zagospodarowania terenów rolnych o niskiej bonitacji położonych w sąsiedztwie strefy zabudowy wsi Rudki w gminie Trzemeszno, przy lokalnej drodze gminnej,  w celu przeznaczenia terenu w/w działek pod  kopalnię kruszyw naturalnych, wykorzystując istniejące uwarunkowania naturaln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29 i 207 we wsi Rudki  pod tereny eksploatacji kruszywa naturalnego, ze </w:t>
      </w:r>
      <w:r>
        <w:rPr>
          <w:rFonts w:cs="Arial"/>
          <w:i/>
          <w:szCs w:val="24"/>
        </w:rPr>
        <w:t>Studium uwarunkowań i kierunków zagospodarowania przestrzennego gminy Trzemeszno</w:t>
      </w:r>
      <w:r>
        <w:rPr>
          <w:rFonts w:cs="Arial"/>
          <w:szCs w:val="24"/>
        </w:rPr>
        <w:t>. Proponowany w niniejszym planie sposób zagospodarowania terenu w pełni uwzględnia potrzeby z zakresu ochrony środowiska przyrodniczego. Ewentualne uciążliwości muszą zawierać się w granicach własnościowych działek, w szczególności wszelkie oddziaływania związane z projektowaną działalnością wydobywczą i przetwórczą, jako przeznaczeniem podstawowym w obszarach 1PG i 2PG nie mogą powodować przekroczenia standardów jakości środowiska, określonych przepisami odrębnymi, poza teren do którego inwestor posiada tytuł pra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Ogłoszenie o przystąpieniu do planu ukazało się na tablicy ogłoszeń w Urzędzie Miasta i Gminy w Trzemesznie i w lokalnej prasie  „Kosynier” nr 213  w październiku 2011 r. i na stronie internetowej Urzędu, zaś pismem z dnia 15.11.2011r. zawiadomiono o przystąpieniu do opracowania planu organy właściwe do opiniowania i uzgadniana. 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nioski do planu zbierane były w wyznaczonym ustawowo terminie.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w/w terminach osoby fizyczne nie wniosły wniosków i uwag do planu.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Projekt planu wraz z prognozą oddziaływania na środowisko zostały wyłożone do publicznego wglądu w dniach od 23.08.2012 roku do 14.09.2012 roku.   Dyskusja publiczna nad rozwiązaniami przyjętymi w planie odbyła się w dniu 14.09.2012r. Wnioski do planu były przyjmowane do dnia 28.09.2012r. Ogłoszenie o wyłożeniu planu do publicznego wglądu ukazało się na tablicy ogłoszeń w Urzędzie Miasta i Gminy w Trzemesznie, na stronie internetowej  i w lokalnej prasie „Przemiany na szlaku piastowskim” nr 33 z 17 sierpnia 2012 r.  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lanie ustalono następujące przeznaczenie terenów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tereny eksploatacji kruszywa naturalnego, oznaczone na rysunku symbolami 1PG i 2PG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tereny filara ochronnego, oznaczone na rysunku symbolami 1PO, 2PO, 3PO, 4PO, 5PO i 6PO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tereny zieleni, oznaczone na rysunku symbolem Z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tereny komunikacji, oznaczone na rysunku planu symbolami  1kdl, 2 kdd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24"/>
        </w:numPr>
        <w:autoSpaceDE w:val="false"/>
        <w:spacing w:before="120" w:after="0"/>
        <w:jc w:val="both"/>
        <w:rPr/>
      </w:pPr>
      <w:r>
        <w:rPr>
          <w:rFonts w:cs="Arial"/>
          <w:bCs/>
          <w:sz w:val="24"/>
          <w:szCs w:val="24"/>
        </w:rPr>
        <w:t>Ustalenia zawarte w prognozie oddziaływania na środowisko</w:t>
      </w:r>
      <w:r>
        <w:rPr>
          <w:rFonts w:cs="Arial"/>
          <w:sz w:val="24"/>
          <w:szCs w:val="24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Arial"/>
          <w:bCs/>
          <w:sz w:val="24"/>
          <w:szCs w:val="24"/>
        </w:rPr>
        <w:t>ływania na środowisko i jest zgodny pod wzgl</w:t>
      </w:r>
      <w:r>
        <w:rPr>
          <w:rFonts w:cs="Arial"/>
          <w:sz w:val="24"/>
          <w:szCs w:val="24"/>
        </w:rPr>
        <w:t xml:space="preserve">ędem zasad ochrony  </w:t>
      </w:r>
      <w:r>
        <w:rPr>
          <w:rFonts w:cs="Arial"/>
          <w:bCs/>
          <w:sz w:val="24"/>
          <w:szCs w:val="24"/>
        </w:rPr>
        <w:t>środowiska.</w:t>
      </w:r>
    </w:p>
    <w:p>
      <w:pPr>
        <w:pStyle w:val="TextBodyIndent"/>
        <w:numPr>
          <w:ilvl w:val="3"/>
          <w:numId w:val="24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nie i uzgodnienia właściwych organów, o których mowa w art. 57 i 58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gionalny Dyrektor Ochrony Środowiska w Poznaniu pismem WOO-III.411.556.2011.JM </w:t>
      </w:r>
      <w:r>
        <w:rPr>
          <w:rFonts w:cs="Arial"/>
          <w:bCs/>
          <w:szCs w:val="24"/>
        </w:rPr>
        <w:t>z dnia 19 grudnia 2011r</w:t>
      </w:r>
      <w:r>
        <w:rPr>
          <w:rFonts w:cs="Arial"/>
          <w:szCs w:val="24"/>
        </w:rPr>
        <w:t xml:space="preserve">. uzgodnił zakres i stopień szczegółowości informacji wymaganych w prognozie oddziaływania na środowisko ustaleń planu, zaś pismem </w:t>
      </w:r>
      <w:r>
        <w:rPr>
          <w:rFonts w:cs="Arial"/>
          <w:bCs/>
          <w:szCs w:val="24"/>
        </w:rPr>
        <w:t>WOO–III.410.306.2012.PW</w:t>
      </w:r>
      <w:r>
        <w:rPr>
          <w:rFonts w:cs="Arial"/>
          <w:bCs/>
          <w:iCs/>
          <w:szCs w:val="24"/>
        </w:rPr>
        <w:t xml:space="preserve">  z dnia 22 czerwca 2012r.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szCs w:val="24"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aństwowy Powiatowy Inspektor Sanitarny w Gnieźnie pismem ON.</w:t>
      </w:r>
      <w:r>
        <w:rPr>
          <w:rFonts w:cs="Arial"/>
          <w:bCs/>
          <w:szCs w:val="24"/>
        </w:rPr>
        <w:t xml:space="preserve">NS-72/3-61/11  z dnia 24 listopada 2011r. </w:t>
      </w:r>
      <w:r>
        <w:rPr>
          <w:rFonts w:cs="Arial"/>
          <w:szCs w:val="24"/>
        </w:rPr>
        <w:t xml:space="preserve">uzgodnił zakres i stopień szczegółowości informacji wymaganych w prognozie oddziaływania na środowisko ustaleń planu, zaś postanowieniami z dnia 11 czerwca 2012r. - pisma ON.NS-72/4-25/O/12 i ON.NS-72/4-13/U/12 </w:t>
      </w:r>
      <w:r>
        <w:rPr>
          <w:rFonts w:cs="Arial"/>
          <w:iCs/>
          <w:szCs w:val="24"/>
        </w:rPr>
        <w:t>pozytywnie zaopiniował i uzgodnił projekt planu wraz z prognozą.</w:t>
      </w:r>
    </w:p>
    <w:p>
      <w:pPr>
        <w:pStyle w:val="Normal"/>
        <w:numPr>
          <w:ilvl w:val="2"/>
          <w:numId w:val="26"/>
        </w:numPr>
        <w:spacing w:before="120" w:after="0"/>
        <w:jc w:val="both"/>
        <w:rPr/>
      </w:pPr>
      <w:r>
        <w:rPr>
          <w:rFonts w:cs="Arial"/>
          <w:bCs/>
          <w:szCs w:val="24"/>
        </w:rPr>
        <w:t>Zgłoszone uwagi i wnioski</w:t>
      </w:r>
      <w:r>
        <w:rPr>
          <w:rFonts w:cs="Arial"/>
          <w:szCs w:val="24"/>
        </w:rPr>
        <w:t xml:space="preserve"> do projektu planu i prognoz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4"/>
        </w:rPr>
        <w:t>Wszystkie wnioski wniesione przez organy, gestorów sieci, jednostki organizacyjne, zostały uwzględnione w opracowywanych dokument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4"/>
        </w:rPr>
        <w:t>projekt planu i prognoza zostały zaopiniowane przez Powiatową Komisję Urbanistyczno - Architektoniczną w dniu 04 września 2012 r. protokołem nr 36/2012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jekt planu i prognoza zostały uzgodnione pismem z dnia 24.05.2012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reść wniosków i uwag dostępna jest w dokumentacji prac planistycznych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Heading1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>/-/ Wiesław Pokorski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ind w:left="5664" w:hanging="0"/>
        <w:rPr>
          <w:rFonts w:ascii="Times New Roman" w:hAnsi="Times New Roman" w:cs="Arial"/>
          <w:i/>
          <w:i/>
          <w:iCs/>
          <w:sz w:val="20"/>
          <w:szCs w:val="24"/>
        </w:rPr>
      </w:pPr>
      <w:r>
        <w:rPr>
          <w:rFonts w:cs="Arial" w:ascii="Times New Roman" w:hAnsi="Times New Roman"/>
          <w:i/>
          <w:iCs/>
          <w:sz w:val="20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Załącznik nr 2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 xml:space="preserve">do uchwały Nr </w:t>
      </w:r>
      <w:r>
        <w:rPr>
          <w:rFonts w:cs="Arial"/>
          <w:szCs w:val="24"/>
        </w:rPr>
        <w:t>XXXVIII/287/2012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Rady Miejskiej w Trzemeszni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z dnia 28. 11. 2012 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ejscowego planu zagospodarowania przestrzennego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t</w:t>
      </w:r>
      <w:r>
        <w:rPr>
          <w:rFonts w:cs="Arial"/>
          <w:b/>
        </w:rPr>
        <w:t>erenu eksploatacji kruszywa</w:t>
      </w:r>
      <w:r>
        <w:rPr>
          <w:rFonts w:cs="Arial"/>
          <w:b/>
          <w:bCs/>
        </w:rPr>
        <w:t xml:space="preserve">, obejmującego działki nr geodezyjny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9 i 207 we wsi Rudki</w:t>
      </w:r>
      <w:r>
        <w:rPr>
          <w:rFonts w:cs="Arial"/>
          <w:b/>
        </w:rPr>
        <w:t>, gmina Trzemeszno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zedmiotowy projekt planu został wyłożony do publicznego wglądu w terminie od 23.08.2012 roku do 14.09.2012 roku.  W dniu  14 września 2012r. odbyła się dyskusja publiczna. Zgodnie z ustawą z dnia 27 marca 2003 r. o planowaniu i zagospodarowaniu przestrzennym (t.j. Dz. U. 2012r., poz. 647) uwagi były przyjmowane do dnia 28.09.2012r. W tym terminie nie wniesiono uwag do projektu plan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ind w:left="3540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Załącznik nr 3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 xml:space="preserve">do uchwały Nr </w:t>
      </w:r>
      <w:r>
        <w:rPr>
          <w:rFonts w:cs="Arial"/>
          <w:szCs w:val="24"/>
        </w:rPr>
        <w:t>XXXVIII/287/2012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Rady Miejskiej w Trzemeszni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z dnia 28. 11. 2012 r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posób realizacji inwestycji zapisanych w miejscowym planie zagospodarowania przestrzennego 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t</w:t>
      </w:r>
      <w:r>
        <w:rPr>
          <w:rFonts w:cs="Arial"/>
          <w:b/>
        </w:rPr>
        <w:t>erenu eksploatacji kruszywa</w:t>
      </w:r>
      <w:r>
        <w:rPr>
          <w:rFonts w:cs="Arial"/>
          <w:b/>
          <w:bCs/>
        </w:rPr>
        <w:t xml:space="preserve">, obejmującego działki nr geodezyjny 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29 i 207 we wsi Rudki</w:t>
      </w:r>
      <w:r>
        <w:rPr>
          <w:rFonts w:cs="Arial"/>
          <w:b/>
        </w:rPr>
        <w:t xml:space="preserve"> gmina Trzemeszn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cs="Arial"/>
        </w:rPr>
      </w:pPr>
      <w:r>
        <w:rPr>
          <w:rFonts w:cs="Arial"/>
          <w:color w:val="000000"/>
          <w:spacing w:val="-5"/>
        </w:rPr>
        <w:t xml:space="preserve">Zgodnie z art. 20 ust. 1 ustawy z dnia 27 marca 2003r. o planowaniu i zagospodarowaniu </w:t>
      </w:r>
      <w:r>
        <w:rPr>
          <w:rFonts w:cs="Arial"/>
          <w:color w:val="000000"/>
        </w:rPr>
        <w:t>przestrzennym (</w:t>
      </w:r>
      <w:r>
        <w:rPr>
          <w:rFonts w:cs="Arial"/>
        </w:rPr>
        <w:t>t.j. Dz. U. 2012r., poz. 647)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 xml:space="preserve">Rada Miejska w Trzemesznie, w oparciu </w:t>
      </w:r>
      <w:r>
        <w:rPr>
          <w:rFonts w:cs="Arial"/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cs="Arial"/>
          <w:color w:val="000000"/>
          <w:spacing w:val="-23"/>
        </w:rPr>
      </w:pPr>
      <w:r>
        <w:rPr>
          <w:rFonts w:cs="Arial"/>
          <w:color w:val="000000"/>
          <w:spacing w:val="-5"/>
        </w:rPr>
        <w:t>ustawę z dnia 27 sierpnia 2009r. o finansach publicznych (Dz. U. Nr 157, poz. 1240</w:t>
      </w:r>
      <w:r>
        <w:rPr>
          <w:rFonts w:cs="Arial"/>
          <w:color w:val="000000"/>
          <w:spacing w:val="-7"/>
        </w:rPr>
        <w:t>);</w:t>
      </w:r>
      <w:r>
        <w:rPr>
          <w:rFonts w:cs="Arial"/>
          <w:color w:val="49535F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6"/>
        </w:rPr>
        <w:t xml:space="preserve">ustawę </w:t>
      </w:r>
      <w:r>
        <w:rPr>
          <w:rFonts w:cs="Arial"/>
          <w:i/>
          <w:iCs/>
          <w:color w:val="000000"/>
          <w:spacing w:val="6"/>
        </w:rPr>
        <w:t xml:space="preserve">z </w:t>
      </w:r>
      <w:r>
        <w:rPr>
          <w:rFonts w:cs="Arial"/>
          <w:color w:val="000000"/>
          <w:spacing w:val="6"/>
        </w:rPr>
        <w:t xml:space="preserve">dnia 8 marca 1990 r. o samorządzie gminnym (Dz. U. z 2001r.  Nr 142, </w:t>
      </w:r>
      <w:r>
        <w:rPr>
          <w:rFonts w:cs="Arial"/>
          <w:color w:val="000000"/>
          <w:spacing w:val="-6"/>
        </w:rPr>
        <w:t>poz. 1591 ze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Arial"/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-3"/>
        </w:rPr>
        <w:t xml:space="preserve">ustawę z dnia 10 kwietnia 1997r. Prawo energetyczne (Dz. U. z 2006r. nr 89, poz. 625  </w:t>
      </w:r>
      <w:r>
        <w:rPr>
          <w:rFonts w:cs="Arial"/>
          <w:color w:val="000000"/>
          <w:spacing w:val="-8"/>
        </w:rPr>
        <w:t>ze 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12"/>
        </w:rPr>
        <w:t>§ 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rozdzielcza wodociągowa  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4"/>
        </w:rPr>
        <w:t>§ 2. P</w:t>
      </w:r>
      <w:r>
        <w:rPr>
          <w:rFonts w:cs="Arial"/>
          <w:color w:val="000000"/>
          <w:spacing w:val="-2"/>
        </w:rPr>
        <w:t xml:space="preserve">lan dopuszcza, w razie potrzeby, </w:t>
      </w:r>
      <w:r>
        <w:rPr>
          <w:rFonts w:cs="Arial"/>
        </w:rPr>
        <w:t xml:space="preserve">korzystanie ze szczelnych zbiorników bezodpływowych. </w:t>
      </w:r>
      <w:r>
        <w:rPr>
          <w:rFonts w:cs="Arial"/>
          <w:color w:val="000000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kanalizacji sanitarnej będzie realizowana przez właścicieli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3"/>
        </w:rPr>
        <w:t>§ 3. Na terenie objętym planem lub w bezpośrednim sąsiedztwie istnieją urządzenia energetyczne. Jeżeli wzro</w:t>
        <w:softHyphen/>
      </w:r>
      <w:r>
        <w:rPr>
          <w:rFonts w:cs="Arial"/>
          <w:color w:val="000000"/>
          <w:spacing w:val="-4"/>
        </w:rPr>
        <w:t>śnie zapotrzebowanie na energię, wykonanie stacji transformatorowej lub przyłącza energe</w:t>
        <w:softHyphen/>
      </w:r>
      <w:r>
        <w:rPr>
          <w:rFonts w:cs="Arial"/>
          <w:color w:val="000000"/>
          <w:spacing w:val="-3"/>
        </w:rPr>
        <w:t xml:space="preserve">tycznego leży w gestii dysponenta sieci i inwestora, zgodnie z art. 7 ustawy z dnia  10 kwietnia 1997 r. </w:t>
      </w:r>
      <w:r>
        <w:rPr>
          <w:rFonts w:cs="Arial"/>
          <w:color w:val="000000"/>
          <w:spacing w:val="-4"/>
        </w:rPr>
        <w:t xml:space="preserve">Prawo energetyczne </w:t>
      </w:r>
      <w:r>
        <w:rPr>
          <w:rFonts w:cs="Arial"/>
          <w:color w:val="000000"/>
          <w:spacing w:val="-3"/>
        </w:rPr>
        <w:t xml:space="preserve">(Dz. U. z 2006r. nr 89, poz. 625  </w:t>
      </w:r>
      <w:r>
        <w:rPr>
          <w:rFonts w:cs="Arial"/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§ 4. Zapewnienie obsługi komunikacyjnej należy do zadań własnych gminy. Dojazd do te</w:t>
        <w:softHyphen/>
        <w:t xml:space="preserve">renu objętego planem jest obecnie zapewniony z istniejącej drogi publicznej gminnej, a dalej z drogi powiatowej. Wewnętrzny układ dróg ma pozostać prywatny i nie obciąża budżetu gminy w zakresie budowy i utrzymania. Plan przewiduje tylko poszerzenie docelowo istniejącej lokalnej i dojazdowej drogi gminnej o pasy szerokości 2m w celu zapewnienia komunikacji dla powstających działek z siecią dróg gminnych.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  <w:b/>
          <w:color w:val="000000"/>
          <w:spacing w:val="-4"/>
        </w:rPr>
        <w:t xml:space="preserve">§ 5. </w:t>
      </w:r>
      <w:r>
        <w:rPr>
          <w:rFonts w:cs="Arial"/>
          <w:b/>
        </w:rPr>
        <w:t>Uchwalenie planu nie wywołuje kosztów związanych z wypłaceniem odszkodowań na skutek zmniejszenia wartości nieruchomości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ind w:left="5664" w:hanging="0"/>
        <w:rPr>
          <w:rFonts w:cs="Arial"/>
          <w:color w:val="000000"/>
          <w:spacing w:val="-4"/>
          <w:szCs w:val="24"/>
        </w:rPr>
      </w:pPr>
      <w:r>
        <w:rPr>
          <w:rFonts w:cs="Arial"/>
          <w:color w:val="000000"/>
          <w:spacing w:val="-4"/>
          <w:szCs w:val="24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9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2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ind w:left="5664" w:hanging="0"/>
        <w:rPr>
          <w:rFonts w:cs="Arial"/>
        </w:rPr>
      </w:pP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cs="Arial"/>
          <w:color w:val="365F91"/>
        </w:rPr>
      </w:pPr>
      <w:r>
        <w:rPr>
          <w:rFonts w:cs="Arial"/>
          <w:color w:val="365F9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3"/>
        </w:tabs>
        <w:ind w:left="49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3" w:hanging="113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"/>
        </w:tabs>
        <w:ind w:left="119" w:hanging="113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86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Arial"/>
    </w:rPr>
  </w:style>
  <w:style w:type="character" w:styleId="WW8Num31z3">
    <w:name w:val="WW8Num3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WWZnak2">
    <w:name w:val="WW- Znak2"/>
    <w:qFormat/>
    <w:rPr>
      <w:rFonts w:ascii="Calibri" w:hAnsi="Calibri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Calibri" w:hAnsi="Calibri" w:cs="Times New Roman"/>
      <w:b/>
      <w:bCs/>
    </w:rPr>
  </w:style>
  <w:style w:type="character" w:styleId="WWZnak5">
    <w:name w:val="WW- Znak5"/>
    <w:qFormat/>
    <w:rPr>
      <w:rFonts w:ascii="Arial" w:hAnsi="Arial" w:cs="Times New Roman"/>
      <w:sz w:val="20"/>
      <w:szCs w:val="20"/>
    </w:rPr>
  </w:style>
  <w:style w:type="character" w:styleId="WWZnak6">
    <w:name w:val="WW- Znak6"/>
    <w:qFormat/>
    <w:rPr>
      <w:rFonts w:ascii="Arial" w:hAnsi="Arial" w:cs="Times New Roman"/>
      <w:sz w:val="20"/>
      <w:szCs w:val="20"/>
    </w:rPr>
  </w:style>
  <w:style w:type="character" w:styleId="WWZnak7">
    <w:name w:val="WW- Znak7"/>
    <w:qFormat/>
    <w:rPr>
      <w:rFonts w:ascii="Arial" w:hAnsi="Arial" w:cs="Times New Roman"/>
      <w:sz w:val="20"/>
      <w:szCs w:val="20"/>
    </w:rPr>
  </w:style>
  <w:style w:type="character" w:styleId="WWZnak8">
    <w:name w:val="WW- Znak8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Znak9">
    <w:name w:val="WW- Znak9"/>
    <w:qFormat/>
    <w:rPr>
      <w:rFonts w:cs="Times New Roman"/>
      <w:sz w:val="2"/>
    </w:rPr>
  </w:style>
  <w:style w:type="character" w:styleId="WWZnak10">
    <w:name w:val="WW- Znak10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11">
    <w:name w:val="WW- Znak11"/>
    <w:qFormat/>
    <w:rPr>
      <w:rFonts w:ascii="Arial" w:hAnsi="Arial" w:cs="Times New Roman"/>
      <w:sz w:val="20"/>
      <w:szCs w:val="20"/>
    </w:rPr>
  </w:style>
  <w:style w:type="character" w:styleId="WWZnak12">
    <w:name w:val="WW- Znak12"/>
    <w:qFormat/>
    <w:rPr>
      <w:rFonts w:ascii="Arial" w:hAnsi="Arial" w:cs="Times New Roman"/>
      <w:sz w:val="16"/>
      <w:szCs w:val="16"/>
    </w:rPr>
  </w:style>
  <w:style w:type="character" w:styleId="WWZnak13">
    <w:name w:val="WW- Znak13"/>
    <w:qFormat/>
    <w:rPr>
      <w:rFonts w:ascii="Arial" w:hAnsi="Arial" w:cs="Times New Roman"/>
      <w:sz w:val="20"/>
      <w:szCs w:val="20"/>
    </w:rPr>
  </w:style>
  <w:style w:type="character" w:styleId="WWZnak14">
    <w:name w:val="WW- Znak14"/>
    <w:qFormat/>
    <w:rPr>
      <w:rFonts w:ascii="Arial" w:hAnsi="Arial" w:cs="Times New Roman"/>
      <w:sz w:val="16"/>
      <w:szCs w:val="16"/>
    </w:rPr>
  </w:style>
  <w:style w:type="character" w:styleId="WWZnak15">
    <w:name w:val="WW- Znak15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-RUDKI - Kaszubowski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9:00Z</dcterms:created>
  <dc:creator>oem</dc:creator>
  <dc:description/>
  <dc:language>en-US</dc:language>
  <cp:lastModifiedBy>marta.wojtaszak</cp:lastModifiedBy>
  <cp:lastPrinted>2012-11-02T11:40:00Z</cp:lastPrinted>
  <dcterms:modified xsi:type="dcterms:W3CDTF">2012-12-13T10:23:00Z</dcterms:modified>
  <cp:revision>18</cp:revision>
  <dc:subject/>
  <dc:title>Burmistrz Miasta i Gminy Trzemeszno</dc:title>
</cp:coreProperties>
</file>