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6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XXVIII/2012 Sesji Rady Miejskiej </w:t>
        <w:br/>
        <w:t>w Trzemesznie z dnia 28.11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XVIII/284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8 listopada 2012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XXII/187/2012 Rady Miejskiej w Trzemesznie z dnia 30 stycznia 2012 r. w sprawie uchwalenia Wieloletniej Prognozy Finansowej Miasta i Gminy Trzemeszno na lata 2012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XXII/187/2012 </w:t>
      </w:r>
      <w:r>
        <w:rPr>
          <w:sz w:val="22"/>
          <w:szCs w:val="22"/>
        </w:rPr>
        <w:t>Rady Miejskiej w Trzemesznie z dnia 30.01.2012 r. w sprawie W</w:t>
      </w:r>
      <w:r>
        <w:rPr>
          <w:bCs/>
          <w:sz w:val="22"/>
          <w:szCs w:val="22"/>
        </w:rPr>
        <w:t xml:space="preserve">ieloletniej Prognozy Finansowej Miasta i Gminy Trzemeszno na lata 2012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>Wprowadza się zmiany w Załączniku Nr 2 – Objaśnienia przyjętych wartości do Wieloletniej Prognozy Finansowej na lata 2012 – 2019” zgodnie z Załącznikiem Nr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4248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XXVIII/284/2012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28.11.201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ie</w:t>
      </w:r>
      <w:r>
        <w:rPr/>
        <w:t>loletnia Prognoza Finansowa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073 471,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08 472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331,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64 998,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9 998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98 160,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26 938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5 112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 682,7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5 147,11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45 57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89 176,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 0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623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38 06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06 34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88 448,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203 17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40 333,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02 801,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93 736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952 582,4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48 673,7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13 174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5 160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75 311,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70 621,6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8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4 933,7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1 183,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5 547,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1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4 37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 9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3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7 417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  <w:gridCol w:w="54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4 559,4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21,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4 41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3 375,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  <w:gridCol w:w="124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88 763,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2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2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5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88 144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80 571,8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98 896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416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13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74"/>
        <w:gridCol w:w="977"/>
        <w:gridCol w:w="1080"/>
        <w:gridCol w:w="1440"/>
        <w:gridCol w:w="1080"/>
        <w:gridCol w:w="900"/>
        <w:gridCol w:w="1620"/>
        <w:gridCol w:w="1080"/>
        <w:gridCol w:w="1260"/>
        <w:gridCol w:w="1258"/>
        <w:gridCol w:w="1140"/>
        <w:gridCol w:w="1141"/>
        <w:gridCol w:w="1141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 obliczony z wykonaniem budżetu roku poprzedzającego pierwszy rok prognoz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relacji z art. 243 ufp po uwzględnieniu art. 244 ufp (bez wyłączeń) obliczonej z wykonaniem roku poprzedzającego pierwszy rok prognoz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relacji z art. 243 ufp po uwzględnieniu art. 244 ufp (po uwzględnieniu wyłączeń) obliczonej z wykonaniem roku poprzedzającego pierwszy rok prognoz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24]+[1c])/[1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b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6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08 472,4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48 160,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60 312,31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5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45 291,4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95 571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49 720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1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51 26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33 202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18 06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8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10 112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96 34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3 765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8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28 174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23 175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999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7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550 59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7 795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4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002 582,4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0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29"/>
        <w:gridCol w:w="1080"/>
        <w:gridCol w:w="1260"/>
        <w:gridCol w:w="1080"/>
        <w:gridCol w:w="1260"/>
        <w:gridCol w:w="1260"/>
        <w:gridCol w:w="1260"/>
        <w:gridCol w:w="900"/>
        <w:gridCol w:w="900"/>
        <w:gridCol w:w="1102"/>
        <w:gridCol w:w="698"/>
        <w:gridCol w:w="720"/>
        <w:gridCol w:w="1160"/>
      </w:tblGrid>
      <w:tr>
        <w:trPr>
          <w:trHeight w:val="1878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24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6]-[27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073 471,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82 719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8 686,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9 437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310,6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3 375,7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751,59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21 1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20 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8 234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618,48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37 57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30 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4 893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7 573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107 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25 624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1 675,46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36 6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93 1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3 48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70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2 801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7 998,87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060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002 582,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417,5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43 174,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left="8496" w:firstLine="708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jc w:val="center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/-/ Wiesław Pokorski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XXXVIII/284/2012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 28.11.2012</w:t>
      </w:r>
      <w:r>
        <w:rPr>
          <w:bCs/>
        </w:rPr>
        <w:t xml:space="preserve"> r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 się zmiany w Załączniku Nr 2 – „Objaśnienia przyjętych wartości do Wieloletniej Prognozy Finansowej na lata 2012 – 2019” – tabela Nr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 OD 2012 DO 2016 ROK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3"/>
        <w:gridCol w:w="1327"/>
        <w:gridCol w:w="5693"/>
        <w:gridCol w:w="144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13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na osiedlu mieszk.przy ul.Wyszyńskiego - II etap – Fundusz Gm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4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731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1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w Wymys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7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ołoż.  w Zieleniu stanow. własność Gm. Trzemes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932,7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144,1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.ul.Siennej w Trzem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8,52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urysty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a celowa na pomoc finansową udzielaną między jst na dofinansowanie własnych zada inwestycyjnych i zakupów inwesty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685,8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344,7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41,1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oprogramowania iMPA do prowadzenia ewidencji miejscowości, ulic oraz numeracji adresowej w systemie teleinformat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33"/>
        <w:gridCol w:w="900"/>
        <w:gridCol w:w="6300"/>
        <w:gridCol w:w="144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zostałe zadania w zakresie polityki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 7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7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55,6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55,6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5,3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25,3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096,26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6,7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59,53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22,75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ka poprzez zabawę – to rozwój i przyszłość każdego dziecka” – Adaptacja pomieszczeń budynku Przedszkola Nr 1 do celów dydaktycznych i sanitarnych zgodnie z realizowanym projektem POKL wraz z materiałami potrzebnymi do jej real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2,28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– to rozwój i przyszłość każdego dziecka” – Zakup pierwszego wyposażenia oraz ekologicznego sprzętu na plac zabaw i sprzętu boiskowego przystosowanego dla dzieci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40,4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4 201,8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8 680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(część miejs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6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ulicy Wiśniowej w trzemeszn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9 94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657,2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 tzw. „Stare miasto” etap IV 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915,61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między gminami na przyg.i wykonanie zad.pn.System unieszkodl.odpadów komun.wraz z bud.zakł.zagosp.odpadów w Lulkowie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21,64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klimatyzatora do świetlicy wiejskiej w m. Mija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3"/>
        <w:gridCol w:w="900"/>
        <w:gridCol w:w="1260"/>
        <w:gridCol w:w="67"/>
        <w:gridCol w:w="6053"/>
        <w:gridCol w:w="108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356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56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56,00</w:t>
            </w:r>
          </w:p>
        </w:tc>
      </w:tr>
      <w:tr>
        <w:trPr>
          <w:trHeight w:val="7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5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9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traktora do celów pielęgnacyjnych, konserwacyjnych kompleksu boisk ORLIK, boiska wielofunkcyjnego przy OSiR oraz płyty głównej na stadionie miejsk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łodzi z silnikiem i przyczepą motorow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– zakup traktora P185170RB do koszenia t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34 559,4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55 56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spacing w:lineRule="auto" w:line="360"/>
        <w:ind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ieloletniej Prognozie Finansowej na lata 2012-2019 wprowadza się zmiany zgodnie ze zmianą uchwały budżetowej Nr XXII/188/2012 z dnia 30 stycznia 2012 r. </w:t>
        <w:br/>
        <w:t xml:space="preserve">w sprawie budżetu na rok 2012. Zmiany wprowadzono zgodnie z kwotami zapisanymi </w:t>
        <w:br/>
        <w:t>w uchwale budżetowej ze zmi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2:00Z</dcterms:created>
  <dc:creator>emilia.krause</dc:creator>
  <dc:description/>
  <dc:language>en-US</dc:language>
  <cp:lastModifiedBy>marta.wojtaszak</cp:lastModifiedBy>
  <dcterms:modified xsi:type="dcterms:W3CDTF">2012-12-13T10:24:00Z</dcterms:modified>
  <cp:revision>18</cp:revision>
  <dc:subject/>
  <dc:title>Wieloletnia Prognoza Finansowa</dc:title>
</cp:coreProperties>
</file>