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9 ustawy z dnia 27 marca 2003r. o planowaniu i zagospodarowaniu przestrzennym (j.t. Dz. U. z 2012r. poz. 647 ze zm.), art.3 ust. 1 pkt. 11, art. 39 ust. 1 i art. 54 ust. 3 w związku z art. 29 ustawy z dnia 3 października 2008r. o udostępnianiu informacji o środowisku i jego ochronie, udziale społeczeństwa w ochronie środowiska oraz o ocenach oddziaływania na środowisko (Dz. U. z 2008r. Nr 199, poz. 1227 z późn. zm.) oraz uchwał Rady Miejskiej w Trzemesznie  Nr XV/87/2011 z dnia 29 czerwca 2011 r., Nr XXX/231/2012 z dnia 30 maja 2012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Zawiadamiam o wyłożeniu do publicznego wglądu w dniach od 06.12.2012r. do 31.12.2012r. w siedzibie Urzędu Miasta i Gminy przy ulicy Dąbrowskiego 2 w Trzemesznie w godz. od 8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 xml:space="preserve"> do 15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u miejscowego planu zagospodarowania przestrzennego terenu budownictwa mieszkaniowego jednorodzinnego, obejmującego działkę nr geod. 111/8 w Trzemesznie przy ulicy Sportowej; wraz z prognozą oddziaływania na środowisk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yskusja publiczna nad przyjętymi rozwiązaniami, w w/w projekcie miejscowym planie zagospodarowania, odbędzie się w dniu </w:t>
      </w:r>
      <w:r>
        <w:rPr>
          <w:b/>
          <w:i/>
        </w:rPr>
        <w:t>28.12.2012r. w siedzibie tutejszego Urzędu o godz.</w:t>
      </w:r>
      <w:r>
        <w:rPr>
          <w:i/>
        </w:rPr>
        <w:t xml:space="preserve"> </w:t>
      </w: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 1 ustawy z dnia 27 marca 2003r. o planowaniu i zagospodarowaniu przestrzennym (j.t. Dz. U. z 2012r. poz. 647), każdy kto kwestionuje ustalenia przyjęte w projektach miejscowych planów, może wnieść uwagi. Zgodnie z art. 29 i art. 39 ust. 1 ustawy z dnia 3 października 2008r. </w:t>
        <w:br/>
        <w:t xml:space="preserve">o udostępnianiu informacji o środowisku i jego ochronie, udziale społeczeństwa </w:t>
        <w:br/>
        <w:t>w ochronie środowiska oraz o ocenach oddziaływania na środowisko, każdy ma prawo składania uwag do prognozy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 i prawne oraz jednostki organizacyjne nie posiadające osobowości prawnej mogą wnosić uwagi i wnioski dotyczące projektów planów oraz projektów strategicznej oceny oddziaływania na środowisko. Uwagi i wnioski mogą być wnoszo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Urzędzie Miasta i Gminy Trzemeszno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o którym mowa w ustawie z dnia 18 września 2001r. o podpisie elektronicznym,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trzemeszno.pl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daniem imienia i nazwiska lub nazwą jednostki organizacyjnej i adresu, oznaczenia nieruchomości, której uwaga dotyczy, w odniesieniu do w/w projektu miejscowego planu zagospodarowania przestrzennego w nieprzekraczalnym terminie do dnia </w:t>
      </w:r>
      <w:r>
        <w:rPr>
          <w:rFonts w:cs="Arial" w:ascii="Arial" w:hAnsi="Arial"/>
          <w:b/>
          <w:i/>
          <w:sz w:val="22"/>
          <w:szCs w:val="22"/>
        </w:rPr>
        <w:t>16.01.2013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a do prognozy oddziaływania na środowisko w nieprzekraczalnym terminie do dnia </w:t>
      </w:r>
      <w:r>
        <w:rPr>
          <w:rFonts w:cs="Arial" w:ascii="Arial" w:hAnsi="Arial"/>
          <w:b/>
          <w:i/>
          <w:sz w:val="22"/>
          <w:szCs w:val="22"/>
        </w:rPr>
        <w:t>23.01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Z upoważnienia Burmistr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-/ Dariusz Jankows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Zastępca Burmistrz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4:00Z</dcterms:created>
  <dc:creator>ANDRZEJ KACZYŃSKI</dc:creator>
  <dc:description/>
  <dc:language>en-US</dc:language>
  <cp:lastModifiedBy>tarnowski_2</cp:lastModifiedBy>
  <cp:lastPrinted>2012-11-19T15:17:00Z</cp:lastPrinted>
  <dcterms:modified xsi:type="dcterms:W3CDTF">2012-11-27T12:10:00Z</dcterms:modified>
  <cp:revision>33</cp:revision>
  <dc:subject/>
  <dc:title>                                                                                                                                 Załącznik Nr     do protokołu</dc:title>
</cp:coreProperties>
</file>