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7 pkt 9 ustawy z dnia 27 marca 2003r. o planowaniu </w:t>
        <w:br/>
        <w:t xml:space="preserve">i zagospodarowaniu przestrzennym (j.t. Dz. U. z 2012r. poz. 647 ze zm.), art.3 ust. 1 pkt. 11, art. 39 ust. 1 i art. 54 ust. 3 w związku z art. 29 ustawy z dnia 3 października 2008r. o udostępnianiu informacji o środowisku i jego ochronie, udziale społeczeństwa w ochronie środowiska oraz o ocenach oddziaływania na środowisko (Dz. U. z 2008r. Nr 199, poz. 1227 z późn. zm.) oraz uchwał Rady Miejskiej w Trzemesznie  Nr XV/87/2011 z dnia 29 czerwca 2011 r., Nr XXX/231/2012 z dnia 30 maja 2012 r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wiadamiam o wyłożeniu do publicznego wglądu w dniach od 06.12.2012r. do 31.12.2012r. w siedzibie Urzędu Miasta i Gminy przy ulicy Dąbrowskiego 2 w Trzemesznie w godz. od 8</w:t>
      </w:r>
      <w:r>
        <w:rPr>
          <w:rFonts w:cs="Arial" w:ascii="Arial" w:hAnsi="Arial"/>
          <w:i/>
          <w:sz w:val="22"/>
          <w:szCs w:val="22"/>
          <w:vertAlign w:val="superscript"/>
        </w:rPr>
        <w:t>00</w:t>
      </w:r>
      <w:r>
        <w:rPr>
          <w:rFonts w:cs="Arial" w:ascii="Arial" w:hAnsi="Arial"/>
          <w:i/>
          <w:sz w:val="22"/>
          <w:szCs w:val="22"/>
        </w:rPr>
        <w:t xml:space="preserve"> do 15</w:t>
      </w:r>
      <w:r>
        <w:rPr>
          <w:rFonts w:cs="Arial" w:ascii="Arial" w:hAnsi="Arial"/>
          <w:i/>
          <w:sz w:val="22"/>
          <w:szCs w:val="22"/>
          <w:vertAlign w:val="superscript"/>
        </w:rPr>
        <w:t>00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rojektu miejscowego planu zagospodarowania przestrzennego terenu zabudowy usługowej oraz zabudowy mieszkaniowej jednorodzinnej, obejmującego teren działki nr geod. 10 przy ulicy Kopernika w Trzemesznie wraz z prognozą oddziaływania na środowisko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kusja publiczna nad przyjętymi rozwiązaniami, w w/w projekcie miejscowego planu zagospodarowania przestrzennego odbędzie się w dniu </w:t>
      </w:r>
      <w:r>
        <w:rPr>
          <w:rFonts w:cs="Arial" w:ascii="Arial" w:hAnsi="Arial"/>
          <w:b/>
          <w:i/>
          <w:sz w:val="22"/>
          <w:szCs w:val="22"/>
        </w:rPr>
        <w:t>28.12.2012r. w siedzibie tutejszego Urzędu o godz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14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18 ust. 1 ustawy z dnia 27 marca 2003r. o planowaniu i zagospodarowaniu przestrzennym (j.t. Dz. U. z 2012r. poz. 647), każdy kto kwestionuje ustalenia przyjęte w projektach miejscowych planów, może wnieść uwagi. Zgodnie z art. 29 i art. 39 ust. 1 ustawy z dnia 3 października 2008r. o udostępnianiu informacji o środowisku i jego ochronie, udziale społeczeństwa w ochronie środowiska oraz o ocenach oddziaływania na środowisko, każdy ma prawo składania uwag do prognoz oddziaływania na środowi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fizyczne i prawne oraz jednostki organizacyjne nie posiadające osobowości prawnej mogą wnosić uwagi i wnioski dotyczące projektów planów oraz projektów strategicznej oceny oddziaływania na środowisko. Uwagi i wnioski mogą być wnosz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pisem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nie do protokołu w Urzędzie Miasta i Gminy Trzemeszn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mocą środków komunikacji elektronicznej bez konieczności opatrywania ich bezpiecznym podpisem elektronicznym, o którym mowa w ustawie z dnia 18 września 2001r. o podpisie elektronicznym,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trzemeszno.pl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odaniem imienia i nazwiska lub nazwą jednostki organizacyjnej i adresu, oznaczenia nieruchomości, której uwaga dotyczy, w odniesieniu do projektów miejscowych planów  zagospodarowania przestrzennego w nieprzekraczalnym terminie do dnia </w:t>
      </w:r>
      <w:r>
        <w:rPr>
          <w:rFonts w:cs="Arial" w:ascii="Arial" w:hAnsi="Arial"/>
          <w:b/>
          <w:i/>
          <w:sz w:val="22"/>
          <w:szCs w:val="22"/>
        </w:rPr>
        <w:t>16.01.2013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, a do prognozy oddziaływania na środowisko w nieprzekraczalnym terminie do dnia </w:t>
      </w:r>
      <w:r>
        <w:rPr>
          <w:rFonts w:cs="Arial" w:ascii="Arial" w:hAnsi="Arial"/>
          <w:b/>
          <w:i/>
          <w:sz w:val="22"/>
          <w:szCs w:val="22"/>
        </w:rPr>
        <w:t>23.01.2013r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Z upoważnienia Burmistrz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/-/ Dariusz Jankowsk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Zastępca Burmistrz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eastAsia="Times New Roman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rzemes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4:00Z</dcterms:created>
  <dc:creator>Tarnowski</dc:creator>
  <dc:description/>
  <dc:language>en-US</dc:language>
  <cp:lastModifiedBy>tarnowski_2</cp:lastModifiedBy>
  <cp:lastPrinted>2012-11-19T15:26:00Z</cp:lastPrinted>
  <dcterms:modified xsi:type="dcterms:W3CDTF">2012-11-27T11:59:00Z</dcterms:modified>
  <cp:revision>26</cp:revision>
  <dc:subject/>
  <dc:title>UCHWAŁA NR</dc:title>
</cp:coreProperties>
</file>