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2"/>
          <w:szCs w:val="22"/>
        </w:rPr>
        <w:t xml:space="preserve">                                 </w:t>
      </w:r>
      <w:r>
        <w:rPr>
          <w:b/>
          <w:color w:val="0000FF"/>
          <w:sz w:val="22"/>
          <w:szCs w:val="22"/>
        </w:rPr>
        <w:t>ogłoszony dnia 23 listopada 2012 r.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Miasta i Gminy Trzemes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dla organizacji pozarządowych oraz podmiotów prowadzących     </w:t>
        <w:br/>
        <w:t xml:space="preserve">             działalność pożytku publicznego na realizację zadań publicznych w zakresie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WSPIERANIA ROZWOJU SPOR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NA TERENIE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WRAZ Z UDZIELENIEM WSPARCIA FINANSOWEGO </w:t>
        <w:br/>
        <w:t>W FORMIE DOTACJI Z BUDŻE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0"/>
          <w:szCs w:val="20"/>
        </w:rPr>
        <w:t xml:space="preserve">Konkurs ma na celu wyłonienie ofert i zlecenie organizacjom pozarządowym realizacji zadań publicznych w zakresie wspierania rozwoju sportu na terenie miasta i gminy Trzemeszno w 2013 roku. </w:t>
        <w:tab/>
        <w:b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44" w:leader="none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-644" w:leader="none"/>
        </w:tabs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220.000,00  zł</w:t>
      </w:r>
    </w:p>
    <w:p>
      <w:pPr>
        <w:pStyle w:val="Normal"/>
        <w:tabs>
          <w:tab w:val="clear" w:pos="708"/>
          <w:tab w:val="left" w:pos="-644" w:leader="none"/>
        </w:tabs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w. środki finansowe przeznaczone na realizację zadań w ramach wpierania sportu na terenie miasta i gminy Trzemeszno określone zostały w projekcie uchwały budżetowej Miasta i Gminy Trzemeszno na 2013 rok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44" w:leader="none"/>
          <w:tab w:val="left" w:pos="360" w:leader="none"/>
          <w:tab w:val="left" w:pos="540" w:leader="none"/>
        </w:tabs>
        <w:ind w:left="540" w:hanging="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przyznawania dotacji na realizację ww. zadań określają przepisy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Ustawy z dnia 27 sierpnia 2009 roku o finansach publicznych (Dz. U. z 2009 r., Nr 157, poz.1240 oraz z 2010 r., Nr 28, poz. 146, Nr 96, poz. 620 i Nr 123, poz. 8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Uchwały Nr XV/85/2011 Rady Miejskiej w Trzemesznie z dnia 29 czerwca 2011 r. w sprawie: określenia warunków i trybu finansowania rozwoju sportu przez Gminę Trzemeszno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color w:val="0000FF"/>
          <w:sz w:val="22"/>
          <w:szCs w:val="22"/>
          <w:u w:val="single"/>
        </w:rPr>
        <w:t>Koszty kwalifikowane</w:t>
      </w:r>
      <w:r>
        <w:rPr>
          <w:b/>
          <w:color w:val="0000FF"/>
          <w:sz w:val="22"/>
          <w:szCs w:val="22"/>
        </w:rPr>
        <w:t>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łaty sędziow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łaty związkow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nsport na zawody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enia OC i NNW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kresowe badania lekar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kup sprzętu sportowego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kup strojów sportowych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nagrodzenie instruktorów i trenerów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typendia sportow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sz w:val="20"/>
          <w:szCs w:val="20"/>
        </w:rPr>
        <w:t xml:space="preserve">koszty pośrednie związane z realizacją zadania stanowiące maksymalnie 10 % wysokości wsparcia, w tym 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  <w:u w:val="single"/>
        </w:rPr>
        <w:t>Do oferty należy załączyć</w:t>
      </w:r>
      <w:r>
        <w:rPr>
          <w:b/>
          <w:color w:val="0000FF"/>
          <w:sz w:val="22"/>
          <w:szCs w:val="22"/>
        </w:rPr>
        <w:t>: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)  </w:t>
      </w:r>
      <w:r>
        <w:rPr>
          <w:b/>
          <w:color w:val="0000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 w przypadku </w:t>
        <w:br/>
        <w:t xml:space="preserve">     kserokopii potwierdzony za zgodność z oryginał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</w:t>
      </w:r>
      <w:r>
        <w:rPr>
          <w:b/>
          <w:color w:val="0000FF"/>
          <w:sz w:val="20"/>
          <w:szCs w:val="20"/>
        </w:rPr>
        <w:t>kopię statutu</w:t>
      </w:r>
      <w:r>
        <w:rPr>
          <w:sz w:val="20"/>
          <w:szCs w:val="20"/>
        </w:rPr>
        <w:t xml:space="preserve"> potwierdzoną za zgodność z oryginałem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Do sprawozdań końcowych z realizacji ww. zadań publicznych wymagane jest dołączenie: </w:t>
      </w: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u w:val="single"/>
        </w:rPr>
        <w:br/>
      </w:r>
      <w:r>
        <w:rPr>
          <w:b/>
          <w:color w:val="0000FF"/>
          <w:sz w:val="18"/>
          <w:szCs w:val="18"/>
        </w:rPr>
        <w:t xml:space="preserve">    - imiennych list zawodników (w danej sekcji)  </w:t>
      </w:r>
    </w:p>
    <w:p>
      <w:pPr>
        <w:pStyle w:val="Normal"/>
        <w:jc w:val="both"/>
        <w:rPr/>
      </w:pPr>
      <w:r>
        <w:rPr>
          <w:rFonts w:eastAsia="Times New Roman"/>
          <w:b/>
          <w:color w:val="0000FF"/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</w:rPr>
        <w:t>- kopii faktur, które były opłacone ze środków pochodzących z dotacji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color w:val="0000FF"/>
          <w:sz w:val="18"/>
          <w:szCs w:val="18"/>
        </w:rPr>
        <w:t>w przypadku pracy społecznej: oświadczenia członków pracujących społecznie</w:t>
      </w:r>
      <w:r>
        <w:rPr>
          <w:b/>
          <w:color w:val="000000"/>
          <w:sz w:val="18"/>
          <w:szCs w:val="18"/>
        </w:rPr>
        <w:t xml:space="preserve"> </w:t>
        <w:tab/>
        <w:br/>
        <w:t xml:space="preserve">      (przykład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b/>
          <w:color w:val="000000"/>
          <w:sz w:val="18"/>
          <w:szCs w:val="18"/>
        </w:rPr>
        <w:t xml:space="preserve"> zakładka: pożytek publiczny).  </w:t>
        <w:tab/>
        <w:br/>
        <w:t xml:space="preserve">      </w:t>
      </w:r>
      <w:r>
        <w:rPr>
          <w:b/>
          <w:color w:val="0000FF"/>
          <w:sz w:val="18"/>
          <w:szCs w:val="18"/>
        </w:rPr>
        <w:t xml:space="preserve">bądź w przypadku wolontariatu powyżej 30 dni pisemne porozumienie lub umowa z wolontariuszem. </w:t>
        <w:tab/>
        <w:br/>
        <w:t xml:space="preserve">      </w:t>
      </w:r>
      <w:r>
        <w:rPr>
          <w:color w:val="0000FF"/>
          <w:sz w:val="18"/>
          <w:szCs w:val="18"/>
        </w:rPr>
        <w:t xml:space="preserve">(art. 42 i art. 44 ustawy  z dnia 24 kwietnia 2003 r. o działalności pożytku publicznego i o wolontariacie). </w:t>
        <w:tab/>
      </w:r>
    </w:p>
    <w:p>
      <w:pPr>
        <w:pStyle w:val="Normal"/>
        <w:tabs>
          <w:tab w:val="clear" w:pos="708"/>
          <w:tab w:val="left" w:pos="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ermin wykonania zadania określa się </w:t>
        <w:br/>
        <w:t xml:space="preserve">od dnia zawarcia umowy do dnia 31 grudnia 2013 r. 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oferty nie spełniające wymogów formalnych zostaną odrzucone bez dalszego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jeśli przyznana kwota dotacji jest niższa bądź wyższa niż wnioskowana, organizacja  składająca wniosek zobowiązana jest do złożenia zaktualizowanego kosztorysu i harmonogramu względem przyznanej kwoty dotacji, które stanowić będą załączniki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dofinansowanie może wynosić maksymalnie </w:t>
      </w:r>
      <w:r>
        <w:rPr>
          <w:b/>
          <w:sz w:val="20"/>
          <w:szCs w:val="20"/>
        </w:rPr>
        <w:t>90 %</w:t>
      </w:r>
      <w:r>
        <w:rPr>
          <w:sz w:val="20"/>
          <w:szCs w:val="20"/>
        </w:rPr>
        <w:t xml:space="preserve"> wartości zadania objętego ofert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color w:val="FF0000"/>
          <w:sz w:val="20"/>
          <w:szCs w:val="20"/>
        </w:rPr>
        <w:t xml:space="preserve">wkład własny </w:t>
      </w:r>
      <w:r>
        <w:rPr>
          <w:b/>
          <w:color w:val="FF0000"/>
          <w:sz w:val="20"/>
          <w:szCs w:val="20"/>
          <w:u w:val="single"/>
        </w:rPr>
        <w:t>finansowy</w:t>
      </w:r>
      <w:r>
        <w:rPr>
          <w:color w:val="FF0000"/>
          <w:sz w:val="20"/>
          <w:szCs w:val="20"/>
        </w:rPr>
        <w:t xml:space="preserve"> organizacji musi wynosić </w:t>
      </w:r>
      <w:r>
        <w:rPr>
          <w:b/>
          <w:color w:val="FF0000"/>
          <w:sz w:val="20"/>
          <w:szCs w:val="20"/>
        </w:rPr>
        <w:t>10 %</w:t>
      </w:r>
      <w:r>
        <w:rPr>
          <w:color w:val="FF0000"/>
          <w:sz w:val="20"/>
          <w:szCs w:val="20"/>
        </w:rPr>
        <w:t xml:space="preserve"> wartości zadania objętego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wydatki ponoszone z dotacji budżetu winny być realizowane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ydatki poniesione na realizację zadania przed zawarciem umowy nie zostaną przyjęte do rozliczenia środków z dotacji budżetowej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adanie winno być realizowane z najwyższą starannością zgodnie z warunkami określonymi </w:t>
        <w:br/>
        <w:t xml:space="preserve">w ofercie oraz w umowie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Realizacja zleconego organizacji pozarządowej zadania następuje po zawarciu umowy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Warunkiem zawarcia umowy dotacji jest dokonanie przez oferenta korekty kosztorysu oraz harmonogramu zadania, w przypadku dotacji w wysokości innej niż wnioskowana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na ściśle określonym druku stanowiącym załącznik do Uchwały Nr XV/85/2011 Rady Miejskiej w Trzemesznie z dnia 29 czerwca 2011 r. w sprawie: określenia warunków i trybu finansowania rozwoju sportu przez Gminę Trzemeszno, dostępnym na stronie internetowej Biuletynu Informacji Publicznej Urzędu (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>) w zakładce – Pożytek Publiczny oraz dostępnym również w Referacie Spraw Obywatelskich Urzędu Miasta i Gminy Trzemeszno – pokój nr 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y należy składać w </w:t>
      </w:r>
      <w:r>
        <w:rPr>
          <w:b/>
          <w:sz w:val="20"/>
          <w:szCs w:val="20"/>
        </w:rPr>
        <w:t>sekretari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rzędu Miasta i Gminy Trzemeszno</w:t>
      </w:r>
      <w:r>
        <w:rPr>
          <w:sz w:val="20"/>
          <w:szCs w:val="20"/>
        </w:rPr>
        <w:t xml:space="preserve">, ul. Gen. H. Dąbrowskiego 2,  </w:t>
        <w:br/>
        <w:t xml:space="preserve">62-240 Trzemeszno, pokój nr 2 </w:t>
      </w:r>
      <w:r>
        <w:rPr>
          <w:b/>
          <w:shadow/>
          <w:color w:val="0000FF"/>
          <w:sz w:val="20"/>
          <w:szCs w:val="20"/>
          <w:u w:val="single"/>
        </w:rPr>
        <w:t>do dnia 17 grudnia 2012 r. do godz. 9.30 z zaznaczeniem na kopercie nazwy oferenta (pieczątka) oraz z dopiskiem „KONKURS – SPORT”.</w:t>
      </w:r>
    </w:p>
    <w:p>
      <w:pPr>
        <w:pStyle w:val="Normal"/>
        <w:rPr>
          <w:b/>
          <w:b/>
          <w:shadow/>
          <w:color w:val="0000FF"/>
          <w:sz w:val="22"/>
          <w:szCs w:val="22"/>
          <w:u w:val="single"/>
        </w:rPr>
      </w:pPr>
      <w:r>
        <w:rPr>
          <w:b/>
          <w:shadow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, tryb i kryteria stosowane przy dokonywaniu wyboru ofer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Konkursow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 czy w planie finansowym ujęty jest wymagany wkład własny finansowy w wysokości 10 % wnioskowanej kwoty </w:t>
        <w:br/>
        <w:t xml:space="preserve">     dotacji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 znaczenie zadania dla Gminy Trzemeszno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 zgodność oferty z celem publicznym, określonym w § 1 ust. 2 niniejszej uchwały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 wysokość środków budżetowych przeznaczonych na realizację zadania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 wysokość środków własnych oraz pozabudżetowych pozyskanych z innych źródeł na  realizacje zadania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 ocenę przestawionej w ofercie kalkulacji kosztów realizacji zadania, w tym w odniesieniu do zakresu     </w:t>
        <w:br/>
        <w:t xml:space="preserve">    rzeczowego zadania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-  ocenę możliwości realizacji zadania przez oferenta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 ocenę proponowanej jakości wykonania zadania oraz kwalifikacji osób, przy udziale których oferent będzie </w:t>
        <w:br/>
        <w:t xml:space="preserve">    realizował zadanie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  analizę wykonania zadań zleconych podmiotowi dotowanemu w okresie poprzednim  z uwzględnieniem </w:t>
        <w:br/>
        <w:t xml:space="preserve">     w szczególności jakości i terminowości rozliczania dotacji.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-   planowany przez oferenta wkład rzeczowy, osobowy, w tym świadczenia wolontariuszy i pracę społeczną </w:t>
        <w:br/>
        <w:t xml:space="preserve">     członków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yzję o wyborze ofert i udzieleniu dotacji podejmuje Burmistrz Miasta i Gminy Trzemeszno w formie zarządzenia.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5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6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kazane środki finansowe przez organ administracji publicznej:</w:t>
      </w:r>
    </w:p>
    <w:p>
      <w:pPr>
        <w:pStyle w:val="Normal"/>
        <w:rPr/>
      </w:pPr>
      <w:r>
        <w:rPr>
          <w:sz w:val="20"/>
          <w:szCs w:val="20"/>
        </w:rPr>
        <w:t>Ogółem przekazano w 2011 roku na realizację zadań w zakresie sportu środki finans. w kwocie 180.000,00 zł.</w:t>
      </w:r>
    </w:p>
    <w:p>
      <w:pPr>
        <w:pStyle w:val="Normal"/>
        <w:rPr/>
      </w:pPr>
      <w:r>
        <w:rPr>
          <w:sz w:val="20"/>
          <w:szCs w:val="20"/>
        </w:rPr>
        <w:t>Do dnia 20 listopada 2012 roku na realizację zadań w zakresie sportu przekazano środki finansowe w kwocie 194.000,00 z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z up. Burmistrza</w:t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Dariusz Jankowski</w:t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Zastępca Burmistrz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14"/>
        </w:tabs>
        <w:ind w:left="814" w:hanging="72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8:00Z</dcterms:created>
  <dc:creator>joanna.stejakowska</dc:creator>
  <dc:description/>
  <dc:language>en-US</dc:language>
  <cp:lastModifiedBy>joanna.stejakowska</cp:lastModifiedBy>
  <cp:lastPrinted>2012-11-23T12:56:00Z</cp:lastPrinted>
  <dcterms:modified xsi:type="dcterms:W3CDTF">2012-11-23T12:18:00Z</dcterms:modified>
  <cp:revision>2</cp:revision>
  <dc:subject/>
  <dc:title>   O T W A R T Y    K O N K U R S     O F E R T</dc:title>
</cp:coreProperties>
</file>