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4860" w:hanging="0"/>
        <w:rPr/>
      </w:pPr>
      <w:r>
        <w:rPr/>
        <w:t xml:space="preserve">Załącznik Nr …..do protokółu </w:t>
      </w:r>
    </w:p>
    <w:p>
      <w:pPr>
        <w:pStyle w:val="Normal"/>
        <w:ind w:left="4860" w:hanging="0"/>
        <w:rPr/>
      </w:pPr>
      <w:r>
        <w:rPr/>
        <w:t>Nr ………. sesji Rady Miejskiej</w:t>
      </w:r>
    </w:p>
    <w:p>
      <w:pPr>
        <w:pStyle w:val="Normal"/>
        <w:ind w:left="4860" w:hanging="0"/>
        <w:rPr/>
      </w:pPr>
      <w:r>
        <w:rPr/>
        <w:t>w Trzemesznie z dnia …..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-Projekt-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sprawie: uchylenia uchwały Nr XXVIII/224/2012 w sprawie zaciągnięcia kredytu na zadanie inwestycyjne pn. „Zmiana sposobu użytkowania istniejącego budynku Szkoły Podstawowej w Jastrzębowie na schronisko socjaln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  <w:t>Na podstawie art. 18 ust. 2 pkt 9 lit. c oraz art. 58 ust. 1 ustawy z dnia 8 marca 1990r. o samorządzie gminnym (tekst jednolity: Dz. U. z 2001 r. nr 142, poz.1591 z późn. zm.) oraz art. 89 ust.1 pkt 2 ustawy z dnia 27 sierpnia 2009 roku o finansach publicznych (Dz. U. z 2009 r. Nr 157 poz. 1240 z późn. zm.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Uchyla się w całości Uchwałę Nr XXVIII/224/2012 z dnia 07.05.2012 r. w sprawie zaciągnięcia kredytu na zadanie inwestycyjne pn. „Zmiana sposobu użytkowania istniejącego budynku Szkoły Podstawowej w Jastrzębowie na schronisko socjalne” w wysokości 470.000,00 zł, słownie: czterysta siedemdziesiąt tysięcy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630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</w:t>
      </w:r>
    </w:p>
    <w:p>
      <w:pPr>
        <w:pStyle w:val="Normal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danie inwestycyjne pn. „Zmiana sposobu użytkowania istniejącego budynku Szkoły Podstawowej w Jastrzębowie na schronisko socjalne” zostanie sfinansowane ze środków własnych.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15:00Z</dcterms:created>
  <dc:creator>emilia.krause</dc:creator>
  <dc:description/>
  <dc:language>en-US</dc:language>
  <cp:lastModifiedBy>emilia.krause</cp:lastModifiedBy>
  <dcterms:modified xsi:type="dcterms:W3CDTF">2012-11-20T07:32:00Z</dcterms:modified>
  <cp:revision>1</cp:revision>
  <dc:subject/>
  <dc:title>                                                                                </dc:title>
</cp:coreProperties>
</file>